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时尚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时尚与梦想的交响曲</w:t>
      </w:r>
      <w:r>
        <w:rPr>
          <w:sz w:val="32"/>
          <w:szCs w:val="32"/>
        </w:rPr>
        <w:t>&lt;/p&gt;&lt;p&gt;&lt;img src="/static-img/fPvihG7_OrFXpEriqKohJrKpM8o8SjKKKI9IXAr7EKx8xunIR1zLmVcjIxEAF_HF.jpg"&gt;&lt;/p&gt;&lt;p&gt;</w:t>
      </w:r>
      <w:r>
        <w:rPr>
          <w:sz w:val="32"/>
          <w:szCs w:val="32"/>
        </w:rPr>
        <w:t>是什么让他们的世界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光芒与梦想的地方，每个人都像是穿越自我，走进了一幅画面中。这里是他们的世界，是一个不被界限所限制的地方。在这里，时尚与梦想交织成一首交响乐，一种生活方式，一种对美好事物追求的态度。</w:t>
      </w:r>
      <w:r>
        <w:rPr>
          <w:sz w:val="32"/>
          <w:szCs w:val="32"/>
        </w:rPr>
        <w:t>&lt;/p&gt;&lt;p&gt;&lt;img src="/static-img/HRwa-MLFVQ5DvmFhyGBEAbKpM8o8SjKKKI9IXAr7EKzbbfJhXsYqlsyXHaXi4LjuMUHkE9tipZbvHUazAs1vswMTG5XuhQ5X_I1ad0kR2693D-iTh2DE-lvOzjK8LlB0q0wcQkTKQGm5g1EKTI4-8cGI1oiSD4Emk3RKl0I0nrrJbSxZ6yBq0z5NfZisa4tjyCcVm4FAgW4mUVhtNlQr8InhC9RFDLj3zFi5MnEuEt0.jpg"&gt;&lt;/p&gt;&lt;p&gt;</w:t>
      </w:r>
      <w:r>
        <w:rPr>
          <w:sz w:val="32"/>
          <w:szCs w:val="32"/>
        </w:rPr>
        <w:t>他们如何在自己的世界里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而又迷人，他们通过不同的方式来表达自己，让这份独特感渗透到每一寸土地上。有些人以创造力为武器，用艺术和设计打破常规；有些人则以勇气和毅力为驱动，在商业领域开辟新的天地。无论是怎样的路径，只要心之所向，便能在这个自由且包容的大舞台上找到属于自己的位置。</w:t>
      </w:r>
      <w:r>
        <w:rPr>
          <w:sz w:val="32"/>
          <w:szCs w:val="32"/>
        </w:rPr>
        <w:t>&lt;/p&gt;&lt;p&gt;&lt;img src="/static-img/uwE2AttDt3vGBSctyaZBmbKpM8o8SjKKKI9IXAr7EKzbbfJhXsYqlsyXHaXi4LjuMUHkE9tipZbvHUazAs1vswMTG5XuhQ5X_I1ad0kR2693D-iTh2DE-lvOzjK8LlB0q0wcQkTKQGm5g1EKTI4-8cGI1oiSD4Emk3RKl0I0nrrJbSxZ6yBq0z5NfZisa4tjyCcVm4FAgW4mUVhtNlQr8InhC9RFDLj3zFi5MnEuEt0.jpg"&gt;&lt;/p&gt;&lt;p&gt;</w:t>
      </w:r>
      <w:r>
        <w:rPr>
          <w:sz w:val="32"/>
          <w:szCs w:val="32"/>
        </w:rPr>
        <w:t>如何使得这个世界变得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世界更加精彩，每个人都在努力地探索、创新和传播。音乐会上的旋律，画廊里的色彩，无论是在大街小巷还是网络平台上，都有着无数的人们共同构建着一个生动多元的文化景观。这是一场不断演绎和更新的小剧本，每一次改编都带给人们新的惊喜。</w:t>
      </w:r>
      <w:r>
        <w:rPr>
          <w:sz w:val="32"/>
          <w:szCs w:val="32"/>
        </w:rPr>
        <w:t>&lt;/p&gt;&lt;p&gt;&lt;img src="/static-img/_neOQDF9ptLowrzB0siPlrKpM8o8SjKKKI9IXAr7EKzbbfJhXsYqlsyXHaXi4LjuMUHkE9tipZbvHUazAs1vswMTG5XuhQ5X_I1ad0kR2693D-iTh2DE-lvOzjK8LlB0q0wcQkTKQGm5g1EKTI4-8cGI1oiSD4Emk3RKl0I0nrrJbSxZ6yBq0z5NfZisa4tjyCcVm4FAgW4mUVhtNlQr8InhC9RFDLj3zFi5MnEuEt0.jpg"&gt;&lt;/p&gt;&lt;p&gt;</w:t>
      </w:r>
      <w:r>
        <w:rPr>
          <w:sz w:val="32"/>
          <w:szCs w:val="32"/>
        </w:rPr>
        <w:t>在这样的环境下，他们是如何培养出自己的一技之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不仅有激励，还有资源、机会和支持。当一个人发现了自己的兴趣点，那么整个社会都会积极参与进来，无论是在教育体系内外，都有一系列机制帮助人们发掘潜能并逐步提升技能。而当这一技之长成熟之后，它便成为连接他人的纽带，也成为推动社会前进的一股力量。</w:t>
      </w:r>
      <w:r>
        <w:rPr>
          <w:sz w:val="32"/>
          <w:szCs w:val="32"/>
        </w:rPr>
        <w:t>&lt;/p&gt;&lt;p&gt;&lt;img src="/static-img/oh5Jg8AuSIgZV4ZxxemVg7KpM8o8SjKKKI9IXAr7EKzbbfJhXsYqlsyXHaXi4LjuMUHkE9tipZbvHUazAs1vswMTG5XuhQ5X_I1ad0kR2693D-iTh2DE-lvOzjK8LlB0q0wcQkTKQGm5g1EKTI4-8cGI1oiSD4Emk3RKl0I0nrrJbSxZ6yBq0z5NfZisa4tjyCcVm4FAgW4mUVhtNlQr8InhC9RFDLj3zFi5MnEuEt0.jpg"&gt;&lt;/p&gt;&lt;p&gt;</w:t>
      </w:r>
      <w:r>
        <w:rPr>
          <w:sz w:val="32"/>
          <w:szCs w:val="32"/>
        </w:rPr>
        <w:t>这个世界中的交流与互相理解又是如何进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总是跨越语言、文化甚至国界，而这种跨越正由开放的心态和技术手段实现。一张照片、一段视频、一句简单的话语，就可以瞬间将两端相隔千里的距离缩短至几秒钟。这不仅增强了信息传递效率，也促成了深层次的情感联系，让原本陌生的彼此变得亲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他们将如何继续塑造并扩展这个广阔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被称作“他们”的社区将继续迈向更高层次。不断发展新媒体、新技术，将更多可能性打开；持续加强国际合作，分享智慧，与全球同行共谋繁荣。此外，更重要的是，他们会始终坚持原有的精神，即一种对美好的追求，对于生活中一切美好事物保持敬畏之心，以此作为推动自己前行以及塑造更完美未来的源泉。</w:t>
      </w:r>
      <w:r>
        <w:rPr>
          <w:sz w:val="32"/>
          <w:szCs w:val="32"/>
        </w:rPr>
        <w:t>&lt;/p&gt;&lt;p&gt;&lt;a href = "/doc/796858-</w:t>
      </w:r>
      <w:r>
        <w:rPr>
          <w:sz w:val="32"/>
          <w:szCs w:val="32"/>
        </w:rPr>
        <w:t>他们的世界时尚与梦想的交响曲</w:t>
      </w:r>
      <w:r>
        <w:rPr>
          <w:sz w:val="32"/>
          <w:szCs w:val="32"/>
        </w:rPr>
        <w:t>.doc" rel="alternate" download="796858-</w:t>
      </w:r>
      <w:r>
        <w:rPr>
          <w:sz w:val="32"/>
          <w:szCs w:val="32"/>
        </w:rPr>
        <w:t>他们的世界时尚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