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丝绸之路的边缘揭秘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丝绸之路的边缘：揭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点</w:t>
      </w:r>
      <w:r>
        <w:rPr>
          <w:sz w:val="32"/>
          <w:szCs w:val="32"/>
        </w:rPr>
        <w:t>&lt;/p&gt;&lt;p&gt;&lt;img src="/static-img/MC0PufS3JQB91gwmhenTfanyi6TuU9pboqk9grMzZz9Lelpe8lTGSNWdAEaC-0r6.jpeg"&gt;&lt;/p&gt;&lt;p&gt;</w:t>
      </w:r>
      <w:r>
        <w:rPr>
          <w:sz w:val="32"/>
          <w:szCs w:val="32"/>
        </w:rPr>
        <w:t>中国新疆，一个充满神秘与活力的地区，以其丰富的历史遗迹、壮丽的自然风光和独特的民族文化而闻名。近年来，这里也成为了一些探索者们追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点的心理避风港。那么，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究竟有哪些隐藏之处呢？让我们一起踏上一段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古城大门下的影院</w:t>
      </w:r>
      <w:r>
        <w:rPr>
          <w:sz w:val="32"/>
          <w:szCs w:val="32"/>
        </w:rPr>
        <w:t>&lt;/p&gt;&lt;p&gt;&lt;img src="/static-img/7lGTuhwubSsHswbYSidpHqnyi6TuU9pboqk9grMzZz9AbS5VudcM5wSJtNB-bhSYqYG7BzngcZqP-13sIkC8Ay2Td4Hq3Y0sW7L8Ot0KQwvypHgIAKbmsN0WTx6UglBILaYM98qIYpo3h0xFW0fh2efJtd9ncyUl3TB_949xJdyZtItNkED7V0JhsSOR_GPZ.jpg"&gt;&lt;/p&gt;&lt;p&gt;</w:t>
      </w:r>
      <w:r>
        <w:rPr>
          <w:sz w:val="32"/>
          <w:szCs w:val="32"/>
        </w:rPr>
        <w:t>在喀什古城的一条狭窄巷弄里，有一家小型影院，它以提供各种电影为主，但却不为人所知的是，这里偶尔会播放一些特别内容，比如某些地区限制的电影或是特殊主题节目。这家影院的小伙计们总是面带微笑，似乎知道什么时候会有一些“意外”的放映。在这里，你可以享受电影带来的快乐，同时感受这座城市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喇嘛湖畔的小屋</w:t>
      </w:r>
      <w:r>
        <w:rPr>
          <w:sz w:val="32"/>
          <w:szCs w:val="32"/>
        </w:rPr>
        <w:t>&lt;/p&gt;&lt;p&gt;&lt;img src="/static-img/6EfAkXCEcEuip2FGNCWdSanyi6TuU9pboqk9grMzZz9AbS5VudcM5wSJtNB-bhSYqYG7BzngcZqP-13sIkC8Ay2Td4Hq3Y0sW7L8Ot0KQwvypHgIAKbmsN0WTx6UglBILaYM98qIYpo3h0xFW0fh2efJtd9ncyUl3TB_949xJdyZtItNkED7V0JhsSOR_GPZ.jpg"&gt;&lt;/p&gt;&lt;p&gt;</w:t>
      </w:r>
      <w:r>
        <w:rPr>
          <w:sz w:val="32"/>
          <w:szCs w:val="32"/>
        </w:rPr>
        <w:t>位于阿勒泰山脉脚下的大昭寺附近，有一片被树木环绕的小屋区。一位当地老藏民曾向我透露，他偶尔会借出自己的小屋给那些想要体验宁静生活的人。他说：“这里远离尘嚣，可以看到星空，那真是太美了。”虽然他并没有直接提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但谁能保证在那片宁静中不会有人悄悄分享着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台草原上的野餐</w:t>
      </w:r>
      <w:r>
        <w:rPr>
          <w:sz w:val="32"/>
          <w:szCs w:val="32"/>
        </w:rPr>
        <w:t>&lt;/p&gt;&lt;p&gt;&lt;img src="/static-img/-uItSHBCWdc1HjSr9Xcx16nyi6TuU9pboqk9grMzZz9AbS5VudcM5wSJtNB-bhSYqYG7BzngcZqP-13sIkC8Ay2Td4Hq3Y0sW7L8Ot0KQwvypHgIAKbmsN0WTx6UglBILaYM98qIYpo3h0xFW0fh2efJtd9ncyUl3TB_949xJdyZtItNkED7V0JhsSOR_GPZ.jpg"&gt;&lt;/p&gt;&lt;p&gt;</w:t>
      </w:r>
      <w:r>
        <w:rPr>
          <w:sz w:val="32"/>
          <w:szCs w:val="32"/>
        </w:rPr>
        <w:t>高台县境内有一个巨大的草原，每年的夏季都会吸引无数游客前来野餐和嬉戏。在那里，一群朋友聚集起来，他们手中的手机屏幕亮起了各种颜色，是他们正在观看的一个线上活动。据他们描述，那里的网络环境非常良好，即便是在偏远的地方，也能流畅浏览所有需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疆大学图书馆深处角落</w:t>
      </w:r>
      <w:r>
        <w:rPr>
          <w:sz w:val="32"/>
          <w:szCs w:val="32"/>
        </w:rPr>
        <w:t>&lt;/p&gt;&lt;p&gt;&lt;img src="/static-img/sLvUNI10Lxwb4bUdkRT5hKnyi6TuU9pboqk9grMzZz9AbS5VudcM5wSJtNB-bhSYqYG7BzngcZqP-13sIkC8Ay2Td4Hq3Y0sW7L8Ot0KQwvypHgIAKbmsN0WTx6UglBILaYM98qIYpo3h0xFW0fh2efJtd9ncyUl3TB_949xJdyZtItNkED7V0JhsSOR_GPZ.jpg"&gt;&lt;/p&gt;&lt;p&gt;</w:t>
      </w:r>
      <w:r>
        <w:rPr>
          <w:sz w:val="32"/>
          <w:szCs w:val="32"/>
        </w:rPr>
        <w:t>新疆大学图书馆藏书丰富，其中有一部分是关于中亚历史和文化的地质学资料库。在这个温馨且安静的地方，不时可以听到学生们低语交流，或许其中就有几个人正在讨论如何获取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相关信息。不过，由于学校对网络资源访问进行严格管理，这里的活动往往都是地下式，因此并不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上述案例仅供参考，并非广泛存在于整个新疆地区。此外，由于版权问题以及法律法规，我们不能鼓励或促进任何非法行为。如果你打算去寻找这样的内容，请确保你的行为符合当地法律规定，并尊重当地人的隐私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是一个多元化且充满活力的地方，无论你是一位摄影师、一位旅行者还是只想沉浸在数字世界中的观察者，都能找到属于自己的那份精彩。而对于寻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点的人来说，這裡可能是一個新的探索领域，但是要记得，在这种冒险中保持安全和合法性才是最重要的事情。</w:t>
      </w:r>
      <w:r>
        <w:rPr>
          <w:sz w:val="32"/>
          <w:szCs w:val="32"/>
        </w:rPr>
        <w:t>&lt;/p&gt;&lt;p&gt;&lt;a href = "/doc/796775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丝绸之路的边缘揭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点</w:t>
      </w:r>
      <w:r>
        <w:rPr>
          <w:sz w:val="32"/>
          <w:szCs w:val="32"/>
        </w:rPr>
        <w:t>.doc" rel="alternate" download="796775-</w:t>
      </w:r>
      <w:r>
        <w:rPr>
          <w:sz w:val="32"/>
          <w:szCs w:val="32"/>
        </w:rPr>
        <w:t>中国新疆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丝绸之路的边缘揭秘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