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为祖国崛起穿越小说中的英雄人物为中国崛起贡献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祖国之崛起而穿书</w:t>
      </w:r>
      <w:r>
        <w:rPr>
          <w:sz w:val="32"/>
          <w:szCs w:val="32"/>
        </w:rPr>
        <w:t>&lt;/p&gt;&lt;p&gt;&lt;img src="/static-img/3NcM-CLW94WJ-L87g0j_gLdA1iAzNufBHJofh0UJwUjktLRIhEncrH7cXIezwUeX.jpg"&gt;&lt;/p&gt;&lt;p&gt;</w:t>
      </w:r>
      <w:r>
        <w:rPr>
          <w:sz w:val="32"/>
          <w:szCs w:val="32"/>
        </w:rPr>
        <w:t>在何种历史时期，穿越者选择了为中国的崛起贡献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未知的世界里，有一群勇敢的人们，他们不仅拥有强大的意志，还有着超乎常人的智慧。他们是穿越者，是时间和空间的旅行者。在这个故事中，我们将追随他们的足迹，看看他们如何在不同的历史时期，为祖国之崛起而奋斗。</w:t>
      </w:r>
      <w:r>
        <w:rPr>
          <w:sz w:val="32"/>
          <w:szCs w:val="32"/>
        </w:rPr>
        <w:t>&lt;/p&gt;&lt;p&gt;&lt;img src="/static-img/puUii-1TPF5ptbuwfNfxRbdA1iAzNufBHJofh0UJwUgi77YAmsC3qX2erbeAa9hVmunlkDJbSUdhpKwQmRVh_EgizT4dtMP3rRjzanDvRXntLtV3dbuyfPT1ng1i_Vln9-nd5q7gIHSbD0hEjLFQgV1viR24Q7BfnR81RLD3zY-BymKDu4plDeZcx5LS0DcUo0uGACvwIQKiNF63HrnvK5qF-za6hOjyHlwBJIFcakg.png"&gt;&lt;/p&gt;&lt;p&gt;</w:t>
      </w:r>
      <w:r>
        <w:rPr>
          <w:sz w:val="32"/>
          <w:szCs w:val="32"/>
        </w:rPr>
        <w:t>为什么这些穿越者选择了这条道路，而不是其他任何一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穿越者来说，他们背后的动机都是独一无二的。有些人可能是为了复仇，有些人则是为了寻找属于自己的幸福。但有一点是共同的，那就是对国家命运深深的情感投入。他们相信，只有当国家强大起来，才能保障每个人的自由和安全。</w:t>
      </w:r>
      <w:r>
        <w:rPr>
          <w:sz w:val="32"/>
          <w:szCs w:val="32"/>
        </w:rPr>
        <w:t>&lt;/p&gt;&lt;p&gt;&lt;img src="/static-img/KbkhInLY6AAO9pNqQerf5rdA1iAzNufBHJofh0UJwUgi77YAmsC3qX2erbeAa9hVmunlkDJbSUdhpKwQmRVh_EgizT4dtMP3rRjzanDvRXntLtV3dbuyfPT1ng1i_Vln9-nd5q7gIHSbD0hEjLFQgV1viR24Q7BfnR81RLD3zY-BymKDu4plDeZcx5LS0DcUo0uGACvwIQKiNF63HrnvK5qF-za6hOjyHlwBJIFcakg.png"&gt;&lt;/p&gt;&lt;p&gt;</w:t>
      </w:r>
      <w:r>
        <w:rPr>
          <w:sz w:val="32"/>
          <w:szCs w:val="32"/>
        </w:rPr>
        <w:t>在哪些关键时刻，这些穿越者的作用至关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唐朝到清朝，从近现代到未来，每一个时代都有其特殊意义。这群穿越者的存在，无论是在战场上还是政治舞台上，都扮演着不可或缺的一角。当帝国衰落的时候，他们用智慧和勇气挽救了民族；当社会动荡不安的时候，他们以牺牲自我换取了稳定与进步。</w:t>
      </w:r>
      <w:r>
        <w:rPr>
          <w:sz w:val="32"/>
          <w:szCs w:val="32"/>
        </w:rPr>
        <w:t>&lt;/p&gt;&lt;p&gt;&lt;img src="/static-img/YpKuPS4ifzOf81aARYGXlLdA1iAzNufBHJofh0UJwUgi77YAmsC3qX2erbeAa9hVmunlkDJbSUdhpKwQmRVh_EgizT4dtMP3rRjzanDvRXntLtV3dbuyfPT1ng1i_Vln9-nd5q7gIHSbD0hEjLFQgV1viR24Q7BfnR81RLD3zY-BymKDu4plDeZcx5LS0DcUo0uGACvwIQKiNF63HrnvK5qF-za6hOjyHlwBJIFcakg.png"&gt;&lt;/p&gt;&lt;p&gt;</w:t>
      </w:r>
      <w:r>
        <w:rPr>
          <w:sz w:val="32"/>
          <w:szCs w:val="32"/>
        </w:rPr>
        <w:t>通过怎样的努力，这些穿书英雄最终实现了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，这些英雄们展现出了前所未有的韧性和创造力。无论是在学术研究、军事策略还是经济建设方面，他们都积极参与，并且给予出色的贡献。通过不断地学习、实践以及创新，他们逐渐成长为不可替代的人物，在关键时候发挥着决定性的作用。</w:t>
      </w:r>
      <w:r>
        <w:rPr>
          <w:sz w:val="32"/>
          <w:szCs w:val="32"/>
        </w:rPr>
        <w:t>&lt;/p&gt;&lt;p&gt;&lt;img src="/static-img/kBCTtJtVgTwo2Y-fgkiCFLdA1iAzNufBHJofh0UJwUgi77YAmsC3qX2erbeAa9hVmunlkDJbSUdhpKwQmRVh_EgizT4dtMP3rRjzanDvRXntLtV3dbuyfPT1ng1i_Vln9-nd5q7gIHSbD0hEjLFQgV1viR24Q7BfnR81RLD3zY-BymKDu4plDeZcx5LS0DcUo0uGACvwIQKiNF63HrnvK5qF-za6hOjyHlwBJIFcakg.jpg"&gt;&lt;/p&gt;&lt;p&gt;</w:t>
      </w:r>
      <w:r>
        <w:rPr>
          <w:sz w:val="32"/>
          <w:szCs w:val="32"/>
        </w:rPr>
        <w:t>最终，正因为这些英雄们的心血付诸实践，我们今天能享受到什么样的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那些名叫“逆”的路没有被走完，因为那份坚持与不懈，最终我们能够站在这样繁荣昌盛的大陆上回望过去。而那些曾经默默奉献、甚至牺牲自己生命的人，现在也许已经不见踪影，但他们留下的精神遗产，却永远活跃于我们的生活中，激励着我们继续前行，为国家再次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千辛万苦，不断地探索与战斗后，这群神秘而又伟大的英雄终于实现了自己的梦想——为祖国之崛起而奋斗。在这个过程中，或许会有人问：“是否值得？”但答案显然已被历史证明：正是由于这样的精神，我们才能够享受今日安宁与发展。而对于那些尚未来临历史舞台上的新一代人来说，让我们继承这一传统，用心去思考，用力去行动，为中华民族的伟大复兴贡献自己的力量吧！</w:t>
      </w:r>
      <w:r>
        <w:rPr>
          <w:sz w:val="32"/>
          <w:szCs w:val="32"/>
        </w:rPr>
        <w:t>&lt;/p&gt;&lt;p&gt;&lt;a href = "/doc/796686-</w:t>
      </w:r>
      <w:r>
        <w:rPr>
          <w:sz w:val="32"/>
          <w:szCs w:val="32"/>
        </w:rPr>
        <w:t>穿越时空为祖国崛起穿越小说中的英雄人物为中国崛起贡献力量</w:t>
      </w:r>
      <w:r>
        <w:rPr>
          <w:sz w:val="32"/>
          <w:szCs w:val="32"/>
        </w:rPr>
        <w:t>.doc" rel="alternate" download="796686-</w:t>
      </w:r>
      <w:r>
        <w:rPr>
          <w:sz w:val="32"/>
          <w:szCs w:val="32"/>
        </w:rPr>
        <w:t>穿越时空为祖国崛起穿越小说中的英雄人物为中国崛起贡献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