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竹马偏执的追求与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竹马：偏执的追求与深情</w:t>
      </w:r>
      <w:r>
        <w:rPr>
          <w:sz w:val="32"/>
          <w:szCs w:val="32"/>
        </w:rPr>
        <w:t>&lt;/p&gt;&lt;p&gt;&lt;img src="/static-img/WlVXjmO6waUk_ophYyJEWt-wP5PMNXO98CVBFKqLjMx1Dq678cFSHpXHgkMcfTDx.jpg"&gt;&lt;/p&gt;&lt;p&gt;</w:t>
      </w:r>
      <w:r>
        <w:rPr>
          <w:sz w:val="32"/>
          <w:szCs w:val="32"/>
        </w:rPr>
        <w:t>学霸的成就与偏执的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竹马以其卓越的成绩和过人的能力征服了许多人，但同时，他也因为对自己的期望和他人的评价过于敏感而显得有些内敛。他的成功让他养成了对每一项任务都要完美完成的习惯，对任何不符合自己标准的事情都会感到极度反感，这种严苛对自己，对周围人的要求，甚至包括朋友在内，都可能引发他们的一些误解。</w:t>
      </w:r>
      <w:r>
        <w:rPr>
          <w:sz w:val="32"/>
          <w:szCs w:val="32"/>
        </w:rPr>
        <w:t>&lt;/p&gt;&lt;p&gt;&lt;img src="/static-img/-u5VUpAMA8_GxtF7KX5e19-wP5PMNXO98CVBFKqLjMwEqjUJkoYxcSmTNOIxCKFdqZCMLPKFRaw5a_ydgjHRSWt0hwLMT_2sAMwKWe_eCc-uicJfGNGWKl2mJ0bpXUx3WWD_kLV5iwhNISf9kY0HGWVKZrxOzClJkRmfG0rp52BgzfNIbmYXz0FUDshH5H9D.jpg"&gt;&lt;/p&gt;&lt;p&gt;</w:t>
      </w:r>
      <w:r>
        <w:rPr>
          <w:sz w:val="32"/>
          <w:szCs w:val="32"/>
        </w:rPr>
        <w:t>竹马的情感世界与偏执的心理防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冷漠，但学霸竹马心中藏着一颗深情。他对于那些能够理解并支持自己的朋友充满了信任和依赖。但当他遇到有人试图破坏这份关系时，他会立即筑起心理防线，不再轻易打开心扉。这是出于保护自己不受伤害的心理自卫，而这种偏执也使得真正想了解他的人难以接近。</w:t>
      </w:r>
      <w:r>
        <w:rPr>
          <w:sz w:val="32"/>
          <w:szCs w:val="32"/>
        </w:rPr>
        <w:t>&lt;/p&gt;&lt;p&gt;&lt;img src="/static-img/UaQeJn9LCVIAvwSNzVBYrd-wP5PMNXO98CVBFKqLjMwEqjUJkoYxcSmTNOIxCKFdqZCMLPKFRaw5a_ydgjHRSWt0hwLMT_2sAMwKWe_eCc-uicJfGNGWKl2mJ0bpXUx3WWD_kLV5iwhNISf9kY0HGWVKZrxOzClJkRmfG0rp52BgzfNIbmYXz0FUDshH5H9D.jpg"&gt;&lt;/p&gt;&lt;p&gt;</w:t>
      </w:r>
      <w:r>
        <w:rPr>
          <w:sz w:val="32"/>
          <w:szCs w:val="32"/>
        </w:rPr>
        <w:t>偏执背后的无尽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竹马对知识有着无限渴望，他总是渴望超越现状，无论是在学习上还是在生活中的小事上。他认为只有不断地超越才能证明自己的价值，从而避免被边缘化或忽视。在这个过程中，他可能会表现出极端关注细节、过分担忧结果等行为，这些都是他为了实现目标所采取的一系列策略。</w:t>
      </w:r>
      <w:r>
        <w:rPr>
          <w:sz w:val="32"/>
          <w:szCs w:val="32"/>
        </w:rPr>
        <w:t>&lt;/p&gt;&lt;p&gt;&lt;img src="/static-img/uyg85FZ1-KmRhfuJ8fVOgN-wP5PMNXO98CVBFKqLjMwEqjUJkoYxcSmTNOIxCKFdqZCMLPKFRaw5a_ydgjHRSWt0hwLMT_2sAMwKWe_eCc-uicJfGNGWKl2mJ0bpXUx3WWD_kLV5iwhNISf9kY0HGWVKZrxOzClJkRmfG0rp52BgzfNIbmYXz0FUDshH5H9D.jpg"&gt;&lt;/p&gt;&lt;p&gt;</w:t>
      </w:r>
      <w:r>
        <w:rPr>
          <w:sz w:val="32"/>
          <w:szCs w:val="32"/>
        </w:rPr>
        <w:t>偏执如何影响个人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学霸竹马太过于专注于个人目标，他往往忽视了建立健康的人际关系。尽管这样做可以帮助他更好地集中精力，但是它同样限制了他的社交圈子，使得真正愿意陪伴左右的人变得稀缺。此外，由于缺乏正常沟通机制，当出现问题时，他们可能无法及时解决，导致误解累积，最终影响双方的情感交流。</w:t>
      </w:r>
      <w:r>
        <w:rPr>
          <w:sz w:val="32"/>
          <w:szCs w:val="32"/>
        </w:rPr>
        <w:t>&lt;/p&gt;&lt;p&gt;&lt;img src="/static-img/3qTmUv3CnOOB-_GQTDUevd-wP5PMNXO98CVBFKqLjMwEqjUJkoYxcSmTNOIxCKFdqZCMLPKFRaw5a_ydgjHRSWt0hwLMT_2sAMwKWe_eCc-uicJfGNGWKl2mJ0bpXUx3WWD_kLV5iwhNISf9kY0HGWVKZrxOzClJkRmfG0rp52BgzfNIbmYXz0FUDshH5H9D.jpg"&gt;&lt;/p&gt;&lt;p&gt;</w:t>
      </w:r>
      <w:r>
        <w:rPr>
          <w:sz w:val="32"/>
          <w:szCs w:val="32"/>
        </w:rPr>
        <w:t>学霸竹马如何克服偏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为人师表但不能忘记修身养性，学会放松紧张的心态，让自己从固守的小圈子里走出来，与更多的人进行交流互动，有助于拓宽视野，同时也能更加明智地处理各种复杂情况。通过这些方式，可以逐渐减少那种只看重效果却忽略过程、忽略感情的手段来应对问题，从而达到一种更加平衡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学霸竹마之所以如此偏執，是因为他将所有希望寄托在知识与成就上，以此作为自我认证的手段。而这种追求本身并不错，只不过需要找到一个适合自己的平衡点，即既保持高效又不会失去真挚的情感联系。只有这样，才能够真正实现个人的全面发展，同时也能享受到来自亲朋好友带来的温暖和支持。</w:t>
      </w:r>
      <w:r>
        <w:rPr>
          <w:sz w:val="32"/>
          <w:szCs w:val="32"/>
        </w:rPr>
        <w:t>&lt;/p&gt;&lt;p&gt;&lt;a href = "/doc/796049-</w:t>
      </w:r>
      <w:r>
        <w:rPr>
          <w:sz w:val="32"/>
          <w:szCs w:val="32"/>
        </w:rPr>
        <w:t>学霸竹马偏执的追求与深情</w:t>
      </w:r>
      <w:r>
        <w:rPr>
          <w:sz w:val="32"/>
          <w:szCs w:val="32"/>
        </w:rPr>
        <w:t>.doc" rel="alternate" download="796049-</w:t>
      </w:r>
      <w:r>
        <w:rPr>
          <w:sz w:val="32"/>
          <w:szCs w:val="32"/>
        </w:rPr>
        <w:t>学霸竹马偏执的追求与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