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我是被动的疯狂一部关于厨房戏剧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一部电影的名字往往能够反映出它的核心主题和情感色彩。今天，我想跟你聊聊一款让我印象深刻的电影，它叫做《一边做饭一边躁狂》。这部电影不仅让人联想到厨房里的忙碌与挑战，更是关于内心世界中那份无法抑制的情绪波动。</w:t>
      </w:r>
      <w:r>
        <w:rPr>
          <w:sz w:val="32"/>
          <w:szCs w:val="32"/>
        </w:rPr>
        <w:t>&lt;/p&gt;&lt;p&gt;&lt;img src="/static-img/WClvthBw6gkAQwEwdIBEZHCYrpSqfjF_bkkZwU6tYIAJZFxCyuTYkg5Dk44ZWvgY.jpg"&gt;&lt;/p&gt;&lt;p&gt;</w:t>
      </w:r>
      <w:r>
        <w:rPr>
          <w:sz w:val="32"/>
          <w:szCs w:val="32"/>
        </w:rPr>
        <w:t>影片讲述了一个普通家庭主妇，面对日复一日的生活压力，她的心里开始涌现出越来越强烈的情绪反应。在她平凡而又充满挑战的烹饪过程中，每一次刀光剑影、每一次调味料的小心翼翼，都似乎都在诉说着她的内心世界——一种既无助又勇敢、既悲伤又希望洋溢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，就像我们生活中的自己一样，时常会因为微不足道的事情而变得焦虑不安。然而，当她将这些情绪转化为创造美食的时候，那种被动地“躁狂”，也就成为了她寻求自我救赎和释放的一种方式。这正如我们在日常生活中，也许偶尔会因为一些小事感到烦恼，但通过工作或者其他爱好，我们能找到自己的出口，将那些负面情绪转化为积极能量。</w:t>
      </w:r>
      <w:r>
        <w:rPr>
          <w:sz w:val="32"/>
          <w:szCs w:val="32"/>
        </w:rPr>
        <w:t>&lt;/p&gt;&lt;p&gt;&lt;img src="/static-img/GsUkNEUhKi4qN92OSV_FOnCYrpSqfjF_bkkZwU6tYIC8gHMbNjYCxNNXLAFPagpp3MAXAWlTG-pPdKdLaZH0BbG9t_hlLAuqKc8vt0I5K5cChJNgDx-05LTDDE4VQ1Vb_peHhvbh5f5hQT6hKyXd-KfKw9mmjA_24qTn7qbZ1JetQHMnKBQhLZCjrEpgvxcf.jpg"&gt;&lt;/p&gt;&lt;p&gt;</w:t>
      </w:r>
      <w:r>
        <w:rPr>
          <w:sz w:val="32"/>
          <w:szCs w:val="32"/>
        </w:rPr>
        <w:t>《一边做饭一边躁狂》不仅是一部关于烹饪艺术的展示，更是对人们内心深处挣扎与追求平衡状态的一个细腻描写。这部电影提醒我们，即使在最简单的事物下，我们的心灵也可能隐藏着复杂多层次的情感需求，而找到适合自己的表达方式，就是一种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过类似的体验，或许《一边做饭一边躁狂》的故事会触动你的神经，让你重新思考自己如何处理生活中的各种压力和挑战。而如果只是单纯喜欢观赏有趣的人物关系和精彩料理制作的话，这部电影同样值得观看，因为它以轻松幽默的手法探讨了我们的共同命运：即使是在忙碌之余，我们也总有一丝希望可以生根发芽，在最普通的地方寻找属于自己的美好瞬间。</w:t>
      </w:r>
      <w:r>
        <w:rPr>
          <w:sz w:val="32"/>
          <w:szCs w:val="32"/>
        </w:rPr>
        <w:t>&lt;/p&gt;&lt;p&gt;&lt;img src="/static-img/xMWtW3AJ4PDo2F63dgpPNnCYrpSqfjF_bkkZwU6tYIC8gHMbNjYCxNNXLAFPagpp3MAXAWlTG-pPdKdLaZH0BbG9t_hlLAuqKc8vt0I5K5cChJNgDx-05LTDDE4VQ1Vb_peHhvbh5f5hQT6hKyXd-KfKw9mmjA_24qTn7qbZ1JetQHMnKBQhLZCjrEpgvxcf.jpg"&gt;&lt;/p&gt;&lt;p&gt;&lt;a href = "/doc/795243-</w:t>
      </w:r>
      <w:r>
        <w:rPr>
          <w:sz w:val="32"/>
          <w:szCs w:val="32"/>
        </w:rPr>
        <w:t>一边做饭一边躁狂我是被动的疯狂一部关于厨房戏剧的电影探索</w:t>
      </w:r>
      <w:r>
        <w:rPr>
          <w:sz w:val="32"/>
          <w:szCs w:val="32"/>
        </w:rPr>
        <w:t>.doc" rel="alternate" download="795243-</w:t>
      </w:r>
      <w:r>
        <w:rPr>
          <w:sz w:val="32"/>
          <w:szCs w:val="32"/>
        </w:rPr>
        <w:t>一边做饭一边躁狂我是被动的疯狂一部关于厨房戏剧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