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繁衍之旅星光变换的未来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与丘丘人的繁衍之旅（星光变换的未来种族）</w:t>
      </w:r>
      <w:r>
        <w:rPr>
          <w:sz w:val="32"/>
          <w:szCs w:val="32"/>
        </w:rPr>
        <w:t>&lt;/p&gt;&lt;p&gt;&lt;img src="/static-img/k3uGrRsY-Sj-ATccGh8FDQHS_tob_CNKV8oaKijN-ncmHI9naFKTG1w7ywArxSO6.jpg"&gt;&lt;/p&gt;&lt;p&gt;</w:t>
      </w:r>
      <w:r>
        <w:rPr>
          <w:sz w:val="32"/>
          <w:szCs w:val="32"/>
        </w:rPr>
        <w:t>是什么让荧决定和丘丘人共同创造新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虚空中，有一颗充满神秘力量的小行星，名为“萌芽”。小行星上居住着一种奇异的生物——丘丘人，他们以其独特的外观和善良的心灵赢得了宇宙各地居民的喜爱。然而，随着时间的推移，萌芽上的资源逐渐枯竭，生存环境变得越来越艰难。这时，一位名叫荧的小女孩出现了，她拥有一个特殊能力——能够感知并操控周围环境中的能量。她被选中成为这个小行星上最重要的人物之一，因为她的能力是唯一能够拯救萌芽命运的手段。</w:t>
      </w:r>
      <w:r>
        <w:rPr>
          <w:sz w:val="32"/>
          <w:szCs w:val="32"/>
        </w:rPr>
        <w:t>&lt;/p&gt;&lt;p&gt;&lt;img src="/static-img/OzFBlpW4OTeWR1S_4gog6gHS_tob_CNKV8oaKijN-nc_jUPx6tB4PhRWaAsx6P6w5NXEnsO0v_qR0WI7vJcI7GlR0EmdsiQ0MeQD39lfffpz8YQPx44u05WMXTTWIrxnlu1QrOjGtGS1Dtqy2q8AkyFlEyKHJPe_x5TF0tfbEvB3RW3fc24nIMVOxJUdGrA7.jpg"&gt;&lt;/p&gt;&lt;p&gt;</w:t>
      </w:r>
      <w:r>
        <w:rPr>
          <w:sz w:val="32"/>
          <w:szCs w:val="32"/>
        </w:rPr>
        <w:t>荧如何遇到并认识到自己的未来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荧发现了一块被遗忘已久的地球传送门。在这次意外发现之后，她穿越到了地球，并开始探索这个陌生的世界。在一次旅行中，她遇见了一群友好的居民，他们正好是那些她将要帮助的人类。当她了解到人类面临着严重的问题，比如资源短缺、战争频发等问题后，她意识到自己必须找到一种方法来帮助他们。但就在她准备离开时，一场突如其来的自然灾害发生了，这使得所有人都陷入了危险之中。幸运的是，一位勇敢而坚强的人类青年站出来保护大家，他就是那位将成为荇后代父亲的人。</w:t>
      </w:r>
      <w:r>
        <w:rPr>
          <w:sz w:val="32"/>
          <w:szCs w:val="32"/>
        </w:rPr>
        <w:t>&lt;/p&gt;&lt;p&gt;&lt;img src="/static-img/kV6Khi-h9NORxj2QO4yNvgHS_tob_CNKV8oaKijN-nc_jUPx6tB4PhRWaAsx6P6w5NXEnsO0v_qR0WI7vJcI7GlR0EmdsiQ0MeQD39lfffpz8YQPx44u05WMXTTWIrxnlu1QrOjGtGS1Dtqy2q8AkyFlEyKHJPe_x5TF0tfbEvB3RW3fc24nIMVOxJUdGrA7.jpg"&gt;&lt;/p&gt;&lt;p&gt;</w:t>
      </w:r>
      <w:r>
        <w:rPr>
          <w:sz w:val="32"/>
          <w:szCs w:val="32"/>
        </w:rPr>
        <w:t>荇怎样和他展开情感交流，以及他们之间的情感发展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荇与这位人类青年之间建立起深厚的情谊。他对她的勇气、智慧以及无私奉献给予极高评价，而她也被他的热心、善良以及对生活热爱所吸引。两人相互倾听彼此的问题和担忧，最终形成了一种共鸣，这种共鸣超出了简单友谊，它带有浓厚的情感色彩。而这种情愫，不仅仅是在现实世界里发生，更是跨越了两个不同的世界，将两颗心紧紧地连接起来。</w:t>
      </w:r>
      <w:r>
        <w:rPr>
          <w:sz w:val="32"/>
          <w:szCs w:val="32"/>
        </w:rPr>
        <w:t>&lt;/p&gt;&lt;p&gt;&lt;img src="/static-img/pmDEmix4cbOhMYoeAsaTIAHS_tob_CNKV8oaKijN-nc_jUPx6tB4PhRWaAsx6P6w5NXEnsO0v_qR0WI7vJcI7GlR0EmdsiQ0MeQD39lfffpz8YQPx44u05WMXTTWIrxnlu1QrOjGtGS1Dtqy2q8AkyFlEyKHJPe_x5TF0tfbEvB3RW3fc24nIMVOxJUdGrA7.jpg"&gt;&lt;/p&gt;&lt;p&gt;</w:t>
      </w:r>
      <w:r>
        <w:rPr>
          <w:sz w:val="32"/>
          <w:szCs w:val="32"/>
        </w:rPr>
        <w:t>如何才能确保新生命得到最佳照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感情日益加深，他们决定一起面对挑战，并为了更美好的未来做出决定：创建新的生命。这一举措对于整个宇宙来说是一个前所未有的尝试，但同时也是一个巨大的希望，因为它意味着不再依赖于有限且不断减少的地球资源，而可以利用来自其他星系的一些独特元素来支持新生命们成长。因此，在这之前，他们必须进行详尽研究，以确保这些新生命能够健康快乐地生长，同时又不会破坏任何原有的平衡或生态系统。</w:t>
      </w:r>
      <w:r>
        <w:rPr>
          <w:sz w:val="32"/>
          <w:szCs w:val="32"/>
        </w:rPr>
        <w:t>&lt;/p&gt;&lt;p&gt;&lt;img src="/static-img/0RDe2z2-mu11vAtGD6t13wHS_tob_CNKV8oaKijN-nc_jUPx6tB4PhRWaAsx6P6w5NXEnsO0v_qR0WI7vJcI7GlR0EmdsiQ0MeQD39lfffpz8YQPx44u05WMXTTWIrxnlu1QrOjGtGS1Dtqy2q8AkyFlEyKHJPe_x5TF0tfbEvB3RW3fc24nIMVOxJUdGrA7.png"&gt;&lt;/p&gt;&lt;p&gt;</w:t>
      </w:r>
      <w:r>
        <w:rPr>
          <w:sz w:val="32"/>
          <w:szCs w:val="32"/>
        </w:rPr>
        <w:t>他们是如何克服困难并成功繁衍后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努力研究，以及多次冒险探索不同星系，最终他们找到了适合培育全新的可能性。在这一过程中，他们不仅需要解决技术问题，还需要处理心理上的冲击，因为这是一个涉及至关重要决策的大事。而在最后一刻，当一切似乎已经准备就绪时，又有一系列不可预测的事情发生，使得整个计划几乎崩溃。但由于两人坚定的信念和无比忠诚，加上一些意想不到的帮忙，最终还是成功实现了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给我们带来哪些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个故事中学到了很多关于团结合作、创新思维以及对未来的承诺。虽然这是一个虚构的事故，但它提醒我们，即便是在最艰难的情况下，也总有可能通过我们的努力改变命运。不管我们身处何方，只要保持积极向上的态度，就没有什么是不可能完成的事情。而且，对于那些追求梦想并愿意为之付出的人来说，没有什么比看到自己的孩子站在自己肩膀上，更能激励我们继续前进。此刻，我们应该思考，如果有机会去改变某个人或某件事，那么你会选择怎样行动？</w:t>
      </w:r>
      <w:r>
        <w:rPr>
          <w:sz w:val="32"/>
          <w:szCs w:val="32"/>
        </w:rPr>
        <w:t>&lt;/p&gt;&lt;p&gt;&lt;a href = "/doc/793615-</w:t>
      </w:r>
      <w:r>
        <w:rPr>
          <w:sz w:val="32"/>
          <w:szCs w:val="32"/>
        </w:rPr>
        <w:t>荧与丘丘人的繁衍之旅星光变换的未来种族</w:t>
      </w:r>
      <w:r>
        <w:rPr>
          <w:sz w:val="32"/>
          <w:szCs w:val="32"/>
        </w:rPr>
        <w:t>.doc" rel="alternate" download="793615-</w:t>
      </w:r>
      <w:r>
        <w:rPr>
          <w:sz w:val="32"/>
          <w:szCs w:val="32"/>
        </w:rPr>
        <w:t>荧与丘丘人的繁衍之旅星光变换的未来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