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台风眼</w:t>
      </w:r>
      <w:r>
        <w:rPr>
          <w:sz w:val="48"/>
          <w:szCs w:val="48"/>
        </w:rPr>
        <w:t>BY</w:t>
      </w:r>
      <w:r>
        <w:rPr>
          <w:sz w:val="48"/>
          <w:szCs w:val="48"/>
        </w:rPr>
        <w:t>潭石我在这场狂风暴雨中遇见了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被狂风和雨打得喘不过气的夜晚，我坐在窗边，手里紧紧握着一杯热腾腾的茶，眼神却不自觉地投向了外面那片无边的黑暗中闪烁着白光的天空。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正是这场暴风雨的主角，它以其强大的力量，让整个城市都陷入了一片混乱之中。</w:t>
      </w:r>
      <w:r>
        <w:rPr>
          <w:sz w:val="32"/>
          <w:szCs w:val="32"/>
        </w:rPr>
        <w:t>&lt;/p&gt;&lt;p&gt;&lt;img src="/static-img/87d23e_ODvkxv2H2IkxyVGp41-3U4aozfXVMkAKiHYQyNfuhuBKMJMsW3eiX1nqg.jpg"&gt;&lt;/p&gt;&lt;p&gt;</w:t>
      </w:r>
      <w:r>
        <w:rPr>
          <w:sz w:val="32"/>
          <w:szCs w:val="32"/>
        </w:rPr>
        <w:t>我想起了小时候听妈妈讲述关于台风故事，她说在台风来临之前，有一个短暂而宁静的小空间，这就是所谓的“台风眼”，它仿佛是一扇打开给我们看世界最柔美瞬间的大门。在这样的时刻，你会感到一丝安宁，就像是在暴风雨之后的一缕阳光，温暖而明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你踏出家门，一切都不再是那么简单。你会看到树木摇摆、灯光摇曳，人们面对着这场突如其来的恶劣天气，无奈又焦虑。就在这个时候，我突然想到那个小男孩，他叫潭石，是我的邻居。他总是一个性格开朗的人，但现在他也无法逃脱这场大自然赐予我们的考验。</w:t>
      </w:r>
      <w:r>
        <w:rPr>
          <w:sz w:val="32"/>
          <w:szCs w:val="32"/>
        </w:rPr>
        <w:t>&lt;/p&gt;&lt;p&gt;&lt;img src="/static-img/BztJC_mysSNkO88wIYHLwGp41-3U4aozfXVMkAKiHYR7ypuFEjTkCS1bM37APwF1hFSGh_eIHTpEfO19XdK9HkKq80FArlXT_zTHEsRQfi9wzzJP4Oj7t4vVR_KQ-FoO.jpg"&gt;&lt;/p&gt;&lt;p&gt;</w:t>
      </w:r>
      <w:r>
        <w:rPr>
          <w:sz w:val="32"/>
          <w:szCs w:val="32"/>
        </w:rPr>
        <w:t>我决定去看看他是否安全。我推开门，对外面的狂野喊道：“潭石！”他的回答来自遥远的地方，“我在这里！你要小心！”我走进他的屋子，看见他紧闭双目，用手捂住耳朵，试图抵御那些刺耳的声音。那一刻，我理解了他的恐惧，也感受到了自己内心深处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不是命运安排的一个机会？让我和潭石相遇，在这样一个特殊的时候，我们一起经历生活中的极限。我知道我们都需要彼此，即使是在这个充满挑战与困难的地方。所以，当最后一丝电力消失后，我们开始用蜡烛照亮房间，用火炉取暖，用共同的话语驱散孤独和恐惧。</w:t>
      </w:r>
      <w:r>
        <w:rPr>
          <w:sz w:val="32"/>
          <w:szCs w:val="32"/>
        </w:rPr>
        <w:t>&lt;/p&gt;&lt;p&gt;&lt;img src="/static-img/licUdkRTTtv_naVySDx--Gp41-3U4aozfXVMkAKiHYR7ypuFEjTkCS1bM37APwF1hFSGh_eIHTpEfO19XdK9HkKq80FArlXT_zTHEsRQfi9wzzJP4Oj7t4vVR_KQ-FoO.jpg"&gt;&lt;/p&gt;&lt;p&gt;“</w:t>
      </w:r>
      <w:r>
        <w:rPr>
          <w:sz w:val="32"/>
          <w:szCs w:val="32"/>
        </w:rPr>
        <w:t>潭石，”我轻声说道，“虽然现在一切看起来很糟，但请相信，一切都会过去的。”他缓缓睁开眼睛看着我，那些不安渐渐褪去，只留下了一丝微笑。“谢谢，”他轻声回答，“有朋友就有希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此刻，由于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带来的影响，我们不得不调整我们的日常生活。但每一次呼吸，每一次倾听，那份平静与希望，都让我感觉到生命中更加珍贵。也许，这个由暴風雨带來的大变故，就是我们重新认识世界、重新发现自己的一次机遇。在未来某个清晨，当太阳再次东升，将带来新的曙光，而今天，就是我们共同抗击困境、守护希望的一个夜晚。而在这一幕幕画面中，被称作“台风眼”的宁静，是一种特别的情感，是一种只属于勇敢者们的情感——它们让人意识到，无论环境如何变化，友情永远不会改变，它将一直陪伴左右直至结束。</w:t>
      </w:r>
      <w:r>
        <w:rPr>
          <w:sz w:val="32"/>
          <w:szCs w:val="32"/>
        </w:rPr>
        <w:t>&lt;/p&gt;&lt;p&gt;&lt;img src="/static-img/sFN3zpYE6k1tUjAsnuMhfWp41-3U4aozfXVMkAKiHYR7ypuFEjTkCS1bM37APwF1hFSGh_eIHTpEfO19XdK9HkKq80FArlXT_zTHEsRQfi9wzzJP4Oj7t4vVR_KQ-FoO.jpg"&gt;&lt;/p&gt;&lt;p&gt;&lt;a href = "/doc/792577-</w:t>
      </w:r>
      <w:r>
        <w:rPr>
          <w:sz w:val="32"/>
          <w:szCs w:val="32"/>
        </w:rPr>
        <w:t>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我在这场狂风暴雨中遇见了你</w:t>
      </w:r>
      <w:r>
        <w:rPr>
          <w:sz w:val="32"/>
          <w:szCs w:val="32"/>
        </w:rPr>
        <w:t>.doc" rel="alternate" download="792577-</w:t>
      </w:r>
      <w:r>
        <w:rPr>
          <w:sz w:val="32"/>
          <w:szCs w:val="32"/>
        </w:rPr>
        <w:t>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我在这场狂风暴雨中遇见了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