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的铁棒缓慢而坚定我手中的力量不懈追求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火热的铁棒缓慢而坚定。它不是一根普通的铁条，而是承载着我无数梦想与奋斗的象征。这块铁棒，是从一个寒冷的冬日夜晚开始，它被放入了炉火之中，与时俱进地融化、再生。</w:t>
      </w:r>
      <w:r>
        <w:rPr>
          <w:sz w:val="32"/>
          <w:szCs w:val="32"/>
        </w:rPr>
        <w:t>&lt;/p&gt;&lt;p&gt;&lt;img src="/static-img/iXnW-bsHosxcEw-j3bvhhfRitrnw3mTJ30Tt5mzlvsRqwzva9VBs1gvpQT9tegut.jpg"&gt;&lt;/p&gt;&lt;p&gt;</w:t>
      </w:r>
      <w:r>
        <w:rPr>
          <w:sz w:val="32"/>
          <w:szCs w:val="32"/>
        </w:rPr>
        <w:t>那时候，我正处于人生的低谷，每一步都仿佛沉重到脚底都要陷下去。但当那块铁棒逐渐熔化，变得柔软起来的时候，我也意识到了自己的心灵需要一次变革。我不再是一味地抗拒和挣扎，而是学会了去接受、去适应，就像这火热的铁棒一样，不懈地追求着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块熔化后的金属开始凝固，它变得更加坚硬、结实。我也跟随着它，一步步走向前行。当别人问我如何能保持如此坚定的信念时，我会告诉他们，那个火热的铁棒，就是我的答案——因为它曾经是软弱，但最终成为了强大的力量。</w:t>
      </w:r>
      <w:r>
        <w:rPr>
          <w:sz w:val="32"/>
          <w:szCs w:val="32"/>
        </w:rPr>
        <w:t>&lt;/p&gt;&lt;p&gt;&lt;img src="/static-img/sHXGkM370dKi_flRjuXDR_Ritrnw3mTJ30Tt5mzlvsScm1YSHudJ8XnfPPUSFWqSr9yVBLoi1GyhgoUiMTOAqGGNgzuuVhmZv-KDR2is8ZsWrTKEA6n7wKcTn9mksZvQYnbWDwaVHk6-43mx5PC9cNVt33uK6VDv7uOcOi_aycogX40WrEaNw5XUBxPi9qBb.jpg"&gt;&lt;/p&gt;&lt;p&gt;</w:t>
      </w:r>
      <w:r>
        <w:rPr>
          <w:sz w:val="32"/>
          <w:szCs w:val="32"/>
        </w:rPr>
        <w:t>每当遇到困难或逆境，我都会拿起这根 铁杖，对自己说：“就像你一样，我们可以通过不断努力和磨砺，最终成为不可动摇的人。”这是我对自我的提醒，也是我对世界的一种态度：面对挑战，永不放弃；面对困难，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，并非仅仅关于一根火热的铁棒，更是在谈论我们内心深处那些未曾露面的潜力。我们每个人，都有一段属于自己的事业，在漫长的人生旅途中，有些路程可能看似艰难，但只要有恒心和决心，就能将这些障碍转变为成长机遇。</w:t>
      </w:r>
      <w:r>
        <w:rPr>
          <w:sz w:val="32"/>
          <w:szCs w:val="32"/>
        </w:rPr>
        <w:t>&lt;/p&gt;&lt;p&gt;&lt;img src="/static-img/RIc_FWnPInU-K6BCFCQkbPRitrnw3mTJ30Tt5mzlvsScm1YSHudJ8XnfPPUSFWqSr9yVBLoi1GyhgoUiMTOAqGGNgzuuVhmZv-KDR2is8ZsWrTKEA6n7wKcTn9mksZvQYnbWDwaVHk6-43mx5PC9cNVt33uK6VDv7uOcOi_aycogX40WrEaNw5XUBxPi9qBb.jpg"&gt;&lt;/p&gt;&lt;p&gt;</w:t>
      </w:r>
      <w:r>
        <w:rPr>
          <w:sz w:val="32"/>
          <w:szCs w:val="32"/>
        </w:rPr>
        <w:t>所以，当你感到疲惫，或许是在某个下午，你的手中的工作量似乎比天还要高；或者是在某个夜晚，你的心灵深处充满了迷茫与恐惧时，请记住，那“火热的铁棒缓慢而坚定”，就是你的灯塔。让它照亮你的未来，让你相信，只要我们不放弃，无论多么艰辛，都能够抵达彼岸。</w:t>
      </w:r>
      <w:r>
        <w:rPr>
          <w:sz w:val="32"/>
          <w:szCs w:val="32"/>
        </w:rPr>
        <w:t>&lt;/p&gt;&lt;p&gt;&lt;a href = "/doc/789508-</w:t>
      </w:r>
      <w:r>
        <w:rPr>
          <w:sz w:val="32"/>
          <w:szCs w:val="32"/>
        </w:rPr>
        <w:t>火热的铁棒缓慢而坚定我手中的力量不懈追求梦想的故事</w:t>
      </w:r>
      <w:r>
        <w:rPr>
          <w:sz w:val="32"/>
          <w:szCs w:val="32"/>
        </w:rPr>
        <w:t>.doc" rel="alternate" download="789508-</w:t>
      </w:r>
      <w:r>
        <w:rPr>
          <w:sz w:val="32"/>
          <w:szCs w:val="32"/>
        </w:rPr>
        <w:t>火热的铁棒缓慢而坚定我手中的力量不懈追求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