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生活从一张面膜到电视剧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面生活：从一张面膜到电视剧的奇妙旅程</w:t>
      </w:r>
      <w:r>
        <w:rPr>
          <w:sz w:val="32"/>
          <w:szCs w:val="32"/>
        </w:rPr>
        <w:t>&lt;/p&gt;&lt;p&gt;&lt;img src="/static-img/5Q-a_R_uM1LSc6KohNS0XVYohHTLgmQefYb31C-mLObyyyTImr7YGYCD_Yv0KZeU.jpeg"&gt;&lt;/p&gt;&lt;p&gt;</w:t>
      </w:r>
      <w:r>
        <w:rPr>
          <w:sz w:val="32"/>
          <w:szCs w:val="32"/>
        </w:rPr>
        <w:t>在这个信息爆炸的时代，我们经常会发现一些意想不到的联系和转换。比如，一张普通的面膜，它看似简单无害，但隐藏着深层次的故事和情感。而这篇文章，就要讲述这样一个故事，从一张面膜到电视剧，再到我们的内心深处，探讨它们之间神秘而又微妙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背后的故事</w:t>
      </w:r>
      <w:r>
        <w:rPr>
          <w:sz w:val="32"/>
          <w:szCs w:val="32"/>
        </w:rPr>
        <w:t>&lt;/p&gt;&lt;p&gt;&lt;img src="/static-img/UOTjJENI2eSFbpbr4mYzvFYohHTLgmQefYb31C-mLObyyyTImr7YGYCD_Yv0KZeU.jpeg"&gt;&lt;/p&gt;&lt;p&gt;</w:t>
      </w:r>
      <w:r>
        <w:rPr>
          <w:sz w:val="32"/>
          <w:szCs w:val="32"/>
        </w:rPr>
        <w:t>一张面膜，不仅仅是清洁皮肤的手段，它承载着设计者对美丽理念的一种表达。每一次涂抹，都是一次对自我护理与关爱之行为的一种体现。这正如我们在电视剧中所看到的情感纠葛，每个角色都有其独特的人生历程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生活哲学</w:t>
      </w:r>
      <w:r>
        <w:rPr>
          <w:sz w:val="32"/>
          <w:szCs w:val="32"/>
        </w:rPr>
        <w:t>&lt;/p&gt;&lt;p&gt;&lt;img src="/static-img/FW2tRKaH2NXIdPRKjoWeU1YohHTLgmQefYb31C-mLObyyyTImr7YGYCD_Yv0KZeU.png"&gt;&lt;/p&gt;&lt;p&gt;</w:t>
      </w:r>
      <w:r>
        <w:rPr>
          <w:sz w:val="32"/>
          <w:szCs w:val="32"/>
        </w:rPr>
        <w:t>电视剧不仅是娱乐，也是文化传播的一种方式。在这些虚构故事中，我们可以找到人生的智慧、道德标准以及社交规范。就像一张面膜，在日常护肤中扮演着不可或缺的地位，电视剧也成为了人们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细节与情感展露</w:t>
      </w:r>
      <w:r>
        <w:rPr>
          <w:sz w:val="32"/>
          <w:szCs w:val="32"/>
        </w:rPr>
        <w:t>&lt;/p&gt;&lt;p&gt;&lt;img src="/static-img/rO8hBTgCUGAZlSbUisXZA1YohHTLgmQefYb31C-mLObyyyTImr7YGYCD_Yv0KZeU.png"&gt;&lt;/p&gt;&lt;p&gt;</w:t>
      </w:r>
      <w:r>
        <w:rPr>
          <w:sz w:val="32"/>
          <w:szCs w:val="32"/>
        </w:rPr>
        <w:t>当我们仔细观察自己脸上每一个细小变化时，或许能触及更深层的情感。当一部精彩绝伦的小说被改编成电影时，每个角色的表情、动作都透露出作者想要传递的情感，这正如我们通过面部表情来表达自己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享受与心理满足</w:t>
      </w:r>
      <w:r>
        <w:rPr>
          <w:sz w:val="32"/>
          <w:szCs w:val="32"/>
        </w:rPr>
        <w:t>&lt;/p&gt;&lt;p&gt;&lt;img src="/static-img/AgmmN9LQciRDz0xWPDPvHlYohHTLgmQefYb31C-mLObyyyTImr7YGYCD_Yv0KZeU.png"&gt;&lt;/p&gt;&lt;p&gt;</w:t>
      </w:r>
      <w:r>
        <w:rPr>
          <w:sz w:val="32"/>
          <w:szCs w:val="32"/>
        </w:rPr>
        <w:t>观看電視劇犹如享受了一场视觉盛宴，而使用面霜则是一种身心上的慰藉。不论是在追逐英雄冒险还是沉浸于家庭温馨，或者是在寻找解决方案解压放松，都能获得一种心理上的满足感，这样的共鸣让人感到温暖而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里的文化消费越来越多元化，个人对于媒体内容选择也变得更加主动。一款产品如果能够融入用户的心灵，那么它将成为永恒不朽的事物。而同样地，当我们投身于某个流行趋势或者热门作品时，我们其实是在为自己的精神世界注入新的营养，为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复与影视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用完了一包洗净凝胶还是完成了几季最爱戏码，那份回忆和感情都会留在心里。这种感觉，让人感到既充实又平静，就像是春天里第一朵花开后那份新鲜气息一样纯粹可贵。</w:t>
      </w:r>
      <w:r>
        <w:rPr>
          <w:sz w:val="32"/>
          <w:szCs w:val="32"/>
        </w:rPr>
        <w:t>&lt;/p&gt;&lt;p&gt;&lt;a href = "/doc/782800-</w:t>
      </w:r>
      <w:r>
        <w:rPr>
          <w:sz w:val="32"/>
          <w:szCs w:val="32"/>
        </w:rPr>
        <w:t>双面生活从一张面膜到电视剧的奇妙旅程</w:t>
      </w:r>
      <w:r>
        <w:rPr>
          <w:sz w:val="32"/>
          <w:szCs w:val="32"/>
        </w:rPr>
        <w:t>.doc" rel="alternate" download="782800-</w:t>
      </w:r>
      <w:r>
        <w:rPr>
          <w:sz w:val="32"/>
          <w:szCs w:val="32"/>
        </w:rPr>
        <w:t>双面生活从一张面膜到电视剧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