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突然加快速度吼叫起来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突然加快速度，吼叫起来的瞬间</w:t>
      </w:r>
      <w:r>
        <w:rPr>
          <w:sz w:val="32"/>
          <w:szCs w:val="32"/>
        </w:rPr>
        <w:t>&lt;/p&gt;&lt;p&gt;&lt;img src="/static-img/DeJOI71jQo-6iLLVz3fh2VPGlTGuMRwsSReuLRgZhWOIZuEhQR7l1YihZ5MtVPtt.jpg"&gt;&lt;/p&gt;&lt;p&gt;</w:t>
      </w:r>
      <w:r>
        <w:rPr>
          <w:sz w:val="32"/>
          <w:szCs w:val="32"/>
        </w:rPr>
        <w:t>突如其来的速度与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他的身体仿佛被某种力量驱动，一下子从缓慢变成了飞驰。他的呼吸变得急促，眼中闪烁着一种前所未有的光芒。他的一举一动都透露出一种不容忽视的决心。</w:t>
      </w:r>
      <w:r>
        <w:rPr>
          <w:sz w:val="32"/>
          <w:szCs w:val="32"/>
        </w:rPr>
        <w:t>&lt;/p&gt;&lt;p&gt;&lt;img src="/static-img/9Y6Xhe9mhIOyujHM1b1wnlPGlTGuMRwsSReuLRgZhWPLUvh6kl_Y0R7xj9w1b6ZrJURlvCrv01_HjEWK9kYXgbLNcJA4uMpDf8w1tHElGpZwzzJP4Oj7t4vVR_KQ-FoO.jpg"&gt;&lt;/p&gt;&lt;p&gt;</w:t>
      </w:r>
      <w:r>
        <w:rPr>
          <w:sz w:val="32"/>
          <w:szCs w:val="32"/>
        </w:rPr>
        <w:t>吼叫声中蕴含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声音并不只是简单的吼叫，它包含了激情、勇气和对生活无尽憧憬。在空旷的大地上回荡，那声音似乎触及了每一个角落，每个人的内心，都让人忍不住跟随着它一起放声高喊。</w:t>
      </w:r>
      <w:r>
        <w:rPr>
          <w:sz w:val="32"/>
          <w:szCs w:val="32"/>
        </w:rPr>
        <w:t>&lt;/p&gt;&lt;p&gt;&lt;img src="/static-img/c0BmTiRcmUOXCNtzzSNTI1PGlTGuMRwsSReuLRgZhWPLUvh6kl_Y0R7xj9w1b6ZrJURlvCrv01_HjEWK9kYXgbLNcJA4uMpDf8w1tHElGpZwzzJP4Oj7t4vVR_KQ-FoO.jpg"&gt;&lt;/p&gt;&lt;p&gt;</w:t>
      </w:r>
      <w:r>
        <w:rPr>
          <w:sz w:val="32"/>
          <w:szCs w:val="32"/>
        </w:rPr>
        <w:t>速度与吼叫之间的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加速的时候，他的声音也随之提高。两者形成了一种完美的节奏，就像天籁之音一般，让人难以抗拒。这种同步性的运动体现了他内在强大的意志力，也是他成功的一个关键因素。</w:t>
      </w:r>
      <w:r>
        <w:rPr>
          <w:sz w:val="32"/>
          <w:szCs w:val="32"/>
        </w:rPr>
        <w:t>&lt;/p&gt;&lt;p&gt;&lt;img src="/static-img/i5LhbZDYEHdF1rvghKhSLVPGlTGuMRwsSReuLRgZhWPLUvh6kl_Y0R7xj9w1b6ZrJURlvCrv01_HjEWK9kYXgbLNcJA4uMpDf8w1tHElGpZwzzJP4Oj7t4vVR_KQ-FoO.jpg"&gt;&lt;/p&gt;&lt;p&gt;</w:t>
      </w:r>
      <w:r>
        <w:rPr>
          <w:sz w:val="32"/>
          <w:szCs w:val="32"/>
        </w:rPr>
        <w:t>迅猛冲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行动背后，是一段曲折的人生经历。一系列挫折和挑战可能正是推动他走向这一刻。他通过这次表现，不仅证明了自己的实力，更展示了自己超越困境的心态。</w:t>
      </w:r>
      <w:r>
        <w:rPr>
          <w:sz w:val="32"/>
          <w:szCs w:val="32"/>
        </w:rPr>
        <w:t>&lt;/p&gt;&lt;p&gt;&lt;img src="/static-img/7ILZLxg2t3awxE9ExLMnZ1PGlTGuMRwsSReuLRgZhWPLUvh6kl_Y0R7xj9w1b6ZrJURlvCrv01_HjEWK9kYXgbLNcJA4uMpDf8w1tHElGpZwzzJP4Oj7t4vVR_KQ-FoO.jpg"&gt;&lt;/p&gt;&lt;p&gt;</w:t>
      </w:r>
      <w:r>
        <w:rPr>
          <w:sz w:val="32"/>
          <w:szCs w:val="32"/>
        </w:rPr>
        <w:t>吼叫成为了标志性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场景将成为他最亮眼的一幕。在很多人眼中，这样的行为既是一种宣言，也是一种自我激励。它提醒我们，即使在最艰难的情况下，我们也能找到力量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更多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或许会有更多这样的瞬间，那些画面将继续书写在他的生命里。他会如何利用这些经验去影响周围的人？这个问题目前还没有答案，但可以肯定的是，他已经开始为自己创造了一条独特的人生轨迹。</w:t>
      </w:r>
      <w:r>
        <w:rPr>
          <w:sz w:val="32"/>
          <w:szCs w:val="32"/>
        </w:rPr>
        <w:t>&lt;/p&gt;&lt;p&gt;&lt;a href = "/doc/774356-</w:t>
      </w:r>
      <w:r>
        <w:rPr>
          <w:sz w:val="32"/>
          <w:szCs w:val="32"/>
        </w:rPr>
        <w:t>他突然加快速度吼叫起来的瞬间</w:t>
      </w:r>
      <w:r>
        <w:rPr>
          <w:sz w:val="32"/>
          <w:szCs w:val="32"/>
        </w:rPr>
        <w:t>.doc" rel="alternate" download="774356-</w:t>
      </w:r>
      <w:r>
        <w:rPr>
          <w:sz w:val="32"/>
          <w:szCs w:val="32"/>
        </w:rPr>
        <w:t>他突然加快速度吼叫起来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