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徽章象征着智慧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兔的寓意</w:t>
      </w:r>
      <w:r>
        <w:rPr>
          <w:sz w:val="32"/>
          <w:szCs w:val="32"/>
        </w:rPr>
        <w:t>&lt;/p&gt;&lt;p&gt;&lt;img src="/static-img/-iNW_t2URQDFA0hAFzHd8VYohHTLgmQefYb31C-mLObyyyTImr7YGYCD_Yv0KZeU.jpg"&gt;&lt;/p&gt;&lt;p&gt;</w:t>
      </w:r>
      <w:r>
        <w:rPr>
          <w:sz w:val="32"/>
          <w:szCs w:val="32"/>
        </w:rPr>
        <w:t>班主任胸前的两只大白兔，是一对令人印象深刻的装饰品，它们背后蕴含着丰富的文化内涵。白兔在中国传统文化中常常代表着吉祥、福寿、聪明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&lt;img src="/static-img/a8KWwT9IfUO0KnT8awIKpVYohHTLgmQefYb31C-mLObyyyTImr7YGYCD_Yv0KZeU.jpeg"&gt;&lt;/p&gt;&lt;p&gt;</w:t>
      </w:r>
      <w:r>
        <w:rPr>
          <w:sz w:val="32"/>
          <w:szCs w:val="32"/>
        </w:rPr>
        <w:t>班主任作为学习和成长过程中的引路人，拥有知识和经验是他们能够指引学生成长道路上的重要资本。两只大白兔就像是在提醒我们，无论遇到什么困难，只要保持智慧和勇气，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春风</w:t>
      </w:r>
      <w:r>
        <w:rPr>
          <w:sz w:val="32"/>
          <w:szCs w:val="32"/>
        </w:rPr>
        <w:t>&lt;/p&gt;&lt;p&gt;&lt;img src="/static-img/76JAjDt77Glr5HvwLxrGhFYohHTLgmQefYb31C-mLObyyyTImr7YGYCD_Yv0KZeU.jpg"&gt;&lt;/p&gt;&lt;p&gt;</w:t>
      </w:r>
      <w:r>
        <w:rPr>
          <w:sz w:val="32"/>
          <w:szCs w:val="32"/>
        </w:rPr>
        <w:t>在教育领域，班主任不仅要具备专业知识，还需要有良好的沟通能力，这样才能让每一个学生都感受到他的关怀和支持。两只大白兔仿佛在散发着温暖，如同春天里吹拂过人的脸庞，让人感到舒适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dw-6VvaSrozUp-IUJ2cQcFYohHTLgmQefYb31C-mLObyyyTImr7YGYCD_Yv0KZeU.jpg"&gt;&lt;/p&gt;&lt;p&gt;</w:t>
      </w:r>
      <w:r>
        <w:rPr>
          <w:sz w:val="32"/>
          <w:szCs w:val="32"/>
        </w:rPr>
        <w:t>班主任通过这种装饰，不仅展现了自己的个性，也反映出了他对于教育的一种独特理解。他可能认为，在严谨的教学环境中加入一些轻松愉快的事物，可以帮助学生更好地接受知识，并培养出积极向上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</w:t>
      </w:r>
      <w:r>
        <w:rPr>
          <w:sz w:val="32"/>
          <w:szCs w:val="32"/>
        </w:rPr>
        <w:t>&lt;/p&gt;&lt;p&gt;&lt;img src="/static-img/X6_rRlkT97htyAdRahHzpVYohHTLgmQefYb31C-mLObyyyTImr7YGYCD_Yv0KZeU.jpg"&gt;&lt;/p&gt;&lt;p&gt;</w:t>
      </w:r>
      <w:r>
        <w:rPr>
          <w:sz w:val="32"/>
          <w:szCs w:val="32"/>
        </w:rPr>
        <w:t>白色是纯洁无瑕的颜色，而两个大眼睛则象征着清澈透明的心灵。在现代社会，班主任这样的装饰也许看似简单，但它所传递的是一种对中华文化美德的尊重以及对未来的一种期待，即希望每位学生都能成为一个有责任感、有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看到班主任身穿带有这对标志性的徽章时，他们会更加珍惜这些小细节所体现出的意义。这不仅是一种个人魅力的展现，更是一种强烈的情感联结，使得师生之间建立起了更深层次的情感纽带，从而促进了彼此间更加紧密的地位关系。</w:t>
      </w:r>
      <w:r>
        <w:rPr>
          <w:sz w:val="32"/>
          <w:szCs w:val="32"/>
        </w:rPr>
        <w:t>&lt;/p&gt;&lt;p&gt;&lt;a href = "/doc/761447-</w:t>
      </w:r>
      <w:r>
        <w:rPr>
          <w:sz w:val="32"/>
          <w:szCs w:val="32"/>
        </w:rPr>
        <w:t>班主任的白兔徽章象征着智慧与温暖</w:t>
      </w:r>
      <w:r>
        <w:rPr>
          <w:sz w:val="32"/>
          <w:szCs w:val="32"/>
        </w:rPr>
        <w:t>.doc" rel="alternate" download="761447-</w:t>
      </w:r>
      <w:r>
        <w:rPr>
          <w:sz w:val="32"/>
          <w:szCs w:val="32"/>
        </w:rPr>
        <w:t>班主任的白兔徽章象征着智慧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