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浪漫风中的一缕独特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海风中，潮汐缓缓涌动，带着无数故事和梦想。这里是弄潮儿们的天地，那些勇敢者穿梭于波涛之中，他们与大海对话，用汗水和泪水换取那份属于自己的一份力量。而腐竹，这个看似平凡却蕴含深意的食物，在这个故事里扮演了一个特殊角色。</w:t>
      </w:r>
      <w:r>
        <w:rPr>
          <w:sz w:val="32"/>
          <w:szCs w:val="32"/>
        </w:rPr>
        <w:t>&lt;/p&gt;&lt;p&gt;&lt;img src="/static-img/vok0xQIj9FPa4RkgSkryph6rGiHRksVoC3bdNkst8di9pboL8jMm4zjxzCxiEbx8.png"&gt;&lt;/p&gt;&lt;p&gt;</w:t>
      </w:r>
      <w:r>
        <w:rPr>
          <w:sz w:val="32"/>
          <w:szCs w:val="32"/>
        </w:rPr>
        <w:t>浪花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是这段岁月最璀璨夺目的名字。他不仅是一名出色的潮汐游泳选手，更是这片海域的心脏。他用自己的双手，为这里的每一个人提供安全感，让他们能够在波涛汹涌时，有着一个温暖而坚实的地方依靠。</w:t>
      </w:r>
      <w:r>
        <w:rPr>
          <w:sz w:val="32"/>
          <w:szCs w:val="32"/>
        </w:rPr>
        <w:t>&lt;/p&gt;&lt;p&gt;&lt;img src="/static-img/Vt5LQGPD8ZuEZQiOZBMuDR6rGiHRksVoC3bdNkst8dghRrVMh3IkN7eI3CbOOeNRnHuwzmgE-iSXIhnbJ4M5kG24XN6EjxIkas3SW5GoZRVwzzJP4Oj7t4vVR_KQ-FoO.png"&gt;&lt;/p&gt;&lt;p&gt;</w:t>
      </w:r>
      <w:r>
        <w:rPr>
          <w:sz w:val="32"/>
          <w:szCs w:val="32"/>
        </w:rPr>
        <w:t>风起云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充满了挑战，每一次上阵都像是面对一场生死较量。但他从未退缩，他知道，只有不断地冲击，才能让自己更加接近那遥不可及的地位。在他心中，“弄潮儿”不仅仅是一种运动，更是一种生活态度。面对困难，他总会想到那句经典的话：“人生就像航行在茫茫大海，我们要学会如何在逆境中前进。”</w:t>
      </w:r>
      <w:r>
        <w:rPr>
          <w:sz w:val="32"/>
          <w:szCs w:val="32"/>
        </w:rPr>
        <w:t>&lt;/p&gt;&lt;p&gt;&lt;img src="/static-img/7wkwqImeczwVVMVAh_cApB6rGiHRksVoC3bdNkst8dghRrVMh3IkN7eI3CbOOeNRnHuwzmgE-iSXIhnbJ4M5kG24XN6EjxIkas3SW5GoZRVwzzJP4Oj7t4vVR_KQ-FoO.png"&gt;&lt;/p&gt;&lt;p&gt;</w:t>
      </w:r>
      <w:r>
        <w:rPr>
          <w:sz w:val="32"/>
          <w:szCs w:val="32"/>
        </w:rPr>
        <w:t>香气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总会回到家乡的小镇，那里的街角有家小店，以制作精美的腐竹为招牌。那些简单却又诱人的香气，如同童年的回忆一样，让他感到温暖。腐竹，不仅是一道菜，更是连接过去与现在、亲情与友情的一个纽带。</w:t>
      </w:r>
      <w:r>
        <w:rPr>
          <w:sz w:val="32"/>
          <w:szCs w:val="32"/>
        </w:rPr>
        <w:t>&lt;/p&gt;&lt;p&gt;&lt;img src="/static-img/mL1lTresHOC08Ivx2KJf2h6rGiHRksVoC3bdNkst8dghRrVMh3IkN7eI3CbOOeNRnHuwzmgE-iSXIhnbJ4M5kG24XN6EjxIkas3SW5GoZRVwzzJP4Oj7t4vVR_KQ-FoO.png"&gt;&lt;/p&gt;&lt;p&gt;</w:t>
      </w:r>
      <w:r>
        <w:rPr>
          <w:sz w:val="32"/>
          <w:szCs w:val="32"/>
        </w:rPr>
        <w:t>激流勇进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来说，“弄潮儿”的精神就是一种激流勇进的人生哲学。不论是在竞赛场上还是日常生活中，他都坚持以积极向上的态度去面对一切。这一点，就如同那些做好的腐竹一样，一点也不显眼，但只要你细品就会发现其中蕴含的深远意义。</w:t>
      </w:r>
      <w:r>
        <w:rPr>
          <w:sz w:val="32"/>
          <w:szCs w:val="32"/>
        </w:rPr>
        <w:t>&lt;/p&gt;&lt;p&gt;&lt;img src="/static-img/d3NMhrzZ7Yl4yfr4M_4kEB6rGiHRksVoC3bdNkst8dghRrVMh3IkN7eI3CbOOeNRnHuwzmgE-iSXIhnbJ4M5kG24XN6EjxIkas3SW5GoZRVwzzJP4Oj7t4vVR_KQ-FoO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座小镇也逐渐现代化，而那个小店依然存在，它成为了一个传统文化保护区，对外展示的是一种独特的情趣。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则选择将这种传统融入到他的运动项目中学术，使得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成为了一种新的文化符号，一种既能吸引年轻人参与，又能传承历史味道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探索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令人瞩目的成绩，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并不满足于现状。他始终相信，只有不断探索和创造，才能够使自己的事业更上一层楼。在即将到来的新季节里，他计划开设一系列关于养生的课程，用他的经验教导更多人如何通过体育活动来提升身体健康，同时也可以享受到美食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站在波光粼粼的大海旁边，看着身后的城市变得更加繁华；或者是在宁静的小镇上，与朋友们围坐在一起品尝刚出炉的小吃；所有的一切，都让我们明白，“弄潮儿”不只是一个字眼，它代表了一种精神，一种追求自由自在、永不言弃的心灵状态。而作为那个时代最闪耀的人物——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我们更应该思考的是，在这个快速变化的大环境下，我们该怎样保持那种纯净而真挚的情感？</w:t>
      </w:r>
      <w:r>
        <w:rPr>
          <w:sz w:val="32"/>
          <w:szCs w:val="32"/>
        </w:rPr>
        <w:t>&lt;/p&gt;&lt;p&gt;&lt;a href = "/doc/741447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浪漫风中的一缕独特香</w:t>
      </w:r>
      <w:r>
        <w:rPr>
          <w:sz w:val="32"/>
          <w:szCs w:val="32"/>
        </w:rPr>
        <w:t>.doc" rel="alternate" download="741447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浪漫风中的一缕独特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