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我是怎么一点点变得酷起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点点变得酷起来的？</w:t>
      </w:r>
      <w:r>
        <w:rPr>
          <w:sz w:val="32"/>
          <w:szCs w:val="32"/>
        </w:rPr>
        <w:t>&lt;/p&gt;&lt;p&gt;&lt;img src="/static-img/w8jpGzvplGJY-THgccpDuzp98p8mZa9MuY3RCUXQ_9f79ZwaSSwHOaex_U6p6qqV.jpg"&gt;&lt;/p&gt;&lt;p&gt;</w:t>
      </w:r>
      <w:r>
        <w:rPr>
          <w:sz w:val="32"/>
          <w:szCs w:val="32"/>
        </w:rPr>
        <w:t>记得初中时，我总是羡慕那些有耳洞的小伙伴们。他们不仅穿着潮，还有一种神秘而独立的气质。我那个时候是个书呆子，整天沉浸在学习和游戏之间，耳洞</w:t>
      </w:r>
      <w:r>
        <w:rPr>
          <w:sz w:val="32"/>
          <w:szCs w:val="32"/>
        </w:rPr>
        <w:t>txt</w:t>
      </w:r>
      <w:r>
        <w:rPr>
          <w:sz w:val="32"/>
          <w:szCs w:val="32"/>
        </w:rPr>
        <w:t>这个概念对我来说还只是个未知领域。</w:t>
      </w:r>
      <w:r>
        <w:rPr>
          <w:sz w:val="32"/>
          <w:szCs w:val="32"/>
        </w:rPr>
        <w:t>&lt;/p&gt;&lt;p&gt;</w:t>
      </w:r>
      <w:r>
        <w:rPr>
          <w:sz w:val="32"/>
          <w:szCs w:val="32"/>
        </w:rPr>
        <w:t>但随着岁月的流逝，我开始尝试一些小胆量的事情。一开始，是那张耳朵上的一串小银饰。这是我第一次为自己打造一种“标签”，一种说不出来的酷劲儿。那时候，每当朋友们看到我的新装扮，都会问：“哇，你听说过什么叫‘耳洞</w:t>
      </w:r>
      <w:r>
        <w:rPr>
          <w:sz w:val="32"/>
          <w:szCs w:val="32"/>
        </w:rPr>
        <w:t>txt’</w:t>
      </w:r>
      <w:r>
        <w:rPr>
          <w:sz w:val="32"/>
          <w:szCs w:val="32"/>
        </w:rPr>
        <w:t>吗？”</w:t>
      </w:r>
      <w:r>
        <w:rPr>
          <w:sz w:val="32"/>
          <w:szCs w:val="32"/>
        </w:rPr>
        <w:t>&lt;/p&gt;&lt;p&gt;&lt;img src="/static-img/tj80DDgMYkCklXUB_5NANjp98p8mZa9MuY3RCUXQ_9dZFSo_MLKV7B60tfy5r5b-9p699OxE1tvpT5ssRXfefIQ-YLP_bkb6sP1YFfeXbOfKroKA3emq9pNYsZOACdJGEb_OV-V5qMiE07_2E7tGHp5X5AxrK0-hcFGE2Napdug.png"&gt;&lt;/p&gt;&lt;p&gt;</w:t>
      </w:r>
      <w:r>
        <w:rPr>
          <w:sz w:val="32"/>
          <w:szCs w:val="32"/>
        </w:rPr>
        <w:t>其实，那些年轻人所说的“耳洞</w:t>
      </w:r>
      <w:r>
        <w:rPr>
          <w:sz w:val="32"/>
          <w:szCs w:val="32"/>
        </w:rPr>
        <w:t>txt”</w:t>
      </w:r>
      <w:r>
        <w:rPr>
          <w:sz w:val="32"/>
          <w:szCs w:val="32"/>
        </w:rPr>
        <w:t>，并不是指真的文本内容，而是一种文化现象。它源于网络上的一个词汇，用来形容那些通过特殊设计或文字来表达个人风格或者情感的人。这些字母和符号常常被刻在皮肤上或者用珠宝装饰，就像是我现在这串银饰一样，既美观又充满个性。</w:t>
      </w:r>
      <w:r>
        <w:rPr>
          <w:sz w:val="32"/>
          <w:szCs w:val="32"/>
        </w:rPr>
        <w:t>&lt;/p&gt;&lt;p&gt;</w:t>
      </w:r>
      <w:r>
        <w:rPr>
          <w:sz w:val="32"/>
          <w:szCs w:val="32"/>
        </w:rPr>
        <w:t>慢慢地，我开始更多地关注这种文化。在网上找到了许多关于如何自行进行身体装饰以及各种创意设计的帖子，这些信息让我觉得自己也可以加入到这个潮流中去。但同时，也意识到这是一个需要谨慎考虑的问题，因为一旦做了，这样的改变可能就难以逆转了。</w:t>
      </w:r>
      <w:r>
        <w:rPr>
          <w:sz w:val="32"/>
          <w:szCs w:val="32"/>
        </w:rPr>
        <w:t>&lt;/p&gt;&lt;p&gt;&lt;img src="/static-img/VGRMflKVh9UeR1puMHKPhTp98p8mZa9MuY3RCUXQ_9dZFSo_MLKV7B60tfy5r5b-9p699OxE1tvpT5ssRXfefIQ-YLP_bkb6sP1YFfeXbOfKroKA3emq9pNYsZOACdJGEb_OV-V5qMiE07_2E7tGHp5X5AxrK0-hcFGE2Napdug.jpeg"&gt;&lt;/p&gt;&lt;p&gt;</w:t>
      </w:r>
      <w:r>
        <w:rPr>
          <w:sz w:val="32"/>
          <w:szCs w:val="32"/>
        </w:rPr>
        <w:t xml:space="preserve">终于，在高中毕业前夕，我决定真正走进这一步。我选择了一串简单却独特的手工制作 </w:t>
      </w:r>
      <w:r>
        <w:rPr>
          <w:sz w:val="32"/>
          <w:szCs w:val="32"/>
        </w:rPr>
        <w:t>earrings</w:t>
      </w:r>
      <w:r>
        <w:rPr>
          <w:sz w:val="32"/>
          <w:szCs w:val="32"/>
        </w:rPr>
        <w:t>，上面精心雕刻着几句简短的话语，它们如同生命中的座右铭，对我而言意义深远。我知道，从此之后，无论是在校园里还是社会中间，只要别人提起“耳洞</w:t>
      </w:r>
      <w:r>
        <w:rPr>
          <w:sz w:val="32"/>
          <w:szCs w:val="32"/>
        </w:rPr>
        <w:t>txt”</w:t>
      </w:r>
      <w:r>
        <w:rPr>
          <w:sz w:val="32"/>
          <w:szCs w:val="32"/>
        </w:rPr>
        <w:t>，都会想起我，以及我的故事。</w:t>
      </w:r>
      <w:r>
        <w:rPr>
          <w:sz w:val="32"/>
          <w:szCs w:val="32"/>
        </w:rPr>
        <w:t>&lt;/p&gt;&lt;p&gt;</w:t>
      </w:r>
      <w:r>
        <w:rPr>
          <w:sz w:val="32"/>
          <w:szCs w:val="32"/>
        </w:rPr>
        <w:t>当然，并非所有人都接受这种变化，有些甚至认为这是放纵或是对传统价值观的一种挑战。但对于我们这些追求自我表达和自由精神的人来说，“耳洞</w:t>
      </w:r>
      <w:r>
        <w:rPr>
          <w:sz w:val="32"/>
          <w:szCs w:val="32"/>
        </w:rPr>
        <w:t>txt”</w:t>
      </w:r>
      <w:r>
        <w:rPr>
          <w:sz w:val="32"/>
          <w:szCs w:val="32"/>
        </w:rPr>
        <w:t>成为了一个共同语言，它让我们能够找到自己的声音，不断地向世界展示我们的存在与价值。</w:t>
      </w:r>
      <w:r>
        <w:rPr>
          <w:sz w:val="32"/>
          <w:szCs w:val="32"/>
        </w:rPr>
        <w:t>&lt;/p&gt;&lt;p&gt;&lt;img src="/static-img/cRKTb0ILIuh1OYKEzsBZSjp98p8mZa9MuY3RCUXQ_9dZFSo_MLKV7B60tfy5r5b-9p699OxE1tvpT5ssRXfefIQ-YLP_bkb6sP1YFfeXbOfKroKA3emq9pNYsZOACdJGEb_OV-V5qMiE07_2E7tGHp5X5AxrK0-hcFGE2Napdug.jpeg"&gt;&lt;/p&gt;&lt;p&gt;&lt;a href = "/doc/728457-</w:t>
      </w:r>
      <w:r>
        <w:rPr>
          <w:sz w:val="32"/>
          <w:szCs w:val="32"/>
        </w:rPr>
        <w:t>耳洞</w:t>
      </w:r>
      <w:r>
        <w:rPr>
          <w:sz w:val="32"/>
          <w:szCs w:val="32"/>
        </w:rPr>
        <w:t>txt</w:t>
      </w:r>
      <w:r>
        <w:rPr>
          <w:sz w:val="32"/>
          <w:szCs w:val="32"/>
        </w:rPr>
        <w:t>我是怎么一点点变得酷起来的</w:t>
      </w:r>
      <w:r>
        <w:rPr>
          <w:sz w:val="32"/>
          <w:szCs w:val="32"/>
        </w:rPr>
        <w:t>.doc" rel="alternate" download="728457-</w:t>
      </w:r>
      <w:r>
        <w:rPr>
          <w:sz w:val="32"/>
          <w:szCs w:val="32"/>
        </w:rPr>
        <w:t>耳洞</w:t>
      </w:r>
      <w:r>
        <w:rPr>
          <w:sz w:val="32"/>
          <w:szCs w:val="32"/>
        </w:rPr>
        <w:t>txt</w:t>
      </w:r>
      <w:r>
        <w:rPr>
          <w:sz w:val="32"/>
          <w:szCs w:val="32"/>
        </w:rPr>
        <w:t>我是怎么一点点变得酷起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