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完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我怎么就看了她朋友的三部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她朋友的三部电影？每次都感觉自己在做些什么不应该的事情，心跳加速，每一次呼吸都像是能听到。记得第一次的时候，我是在客厅里偶然翻开电视，看见的是一个熟悉的场景——妈妈和她的朋友坐在沙发上，一边聊天一边品酒。我以为只是她们的聚会，但下一刻，画面变换成了一部电影。后来，我发现这是妈妈经常看的一部电影，她总是沉浸其中，仿佛忘记了周围的一切。</w:t>
      </w:r>
      <w:r>
        <w:rPr>
          <w:sz w:val="32"/>
          <w:szCs w:val="32"/>
        </w:rPr>
        <w:t>&lt;/p&gt;&lt;p&gt;&lt;img src="/static-img/GRWp59uJVhbxIF8S5mR7Ih3bSS3n6nshtsp1jIfYAqYc7xK8ZACav41eg3tPC42D.jpg"&gt;&lt;/p&gt;&lt;p&gt;</w:t>
      </w:r>
      <w:r>
        <w:rPr>
          <w:sz w:val="32"/>
          <w:szCs w:val="32"/>
        </w:rPr>
        <w:t>那之后，每当我回家时，都会小心翼翼地打开电视，不敢让他们发现我的存在。但是我还是被动了两次，是啊，还有第三次。那时候，我已经意识到自己的行为可能会引起误解，所以我决定避免再看，但遗憾的是，那天晚上，当我走进客厅时，又无意中看到了一部新的电影。这就是第三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都是如此短暂，却又那么长久，因为它们提醒着我一些东西。我开始思考，我们家的关系到底是什么样子？为什么她总是和那个朋友那么亲近呢？这些问题像尖锐的针一样扎在我的心头，使我难以平静。</w:t>
      </w:r>
      <w:r>
        <w:rPr>
          <w:sz w:val="32"/>
          <w:szCs w:val="32"/>
        </w:rPr>
        <w:t>&lt;/p&gt;&lt;p&gt;&lt;img src="/static-img/3c92KG5YsTs_ETLal24uCB3bSS3n6nshtsp1jIfYAqbW_-TB3ZYJnKKolXyIZVIExHTCvbq_PE5rjcYF-I63l_0lBSM4xSbMhtt83HOgVQTZFa8SGJ5PhrYE7QyKM-KorMHPHIaA-S8D_0Y4izMJT2GGr7MzRHNRuTx3agPN-xU.jpg"&gt;&lt;/p&gt;&lt;p&gt;</w:t>
      </w:r>
      <w:r>
        <w:rPr>
          <w:sz w:val="32"/>
          <w:szCs w:val="32"/>
        </w:rPr>
        <w:t>这三部电影，它们不是普通的影片，它们代表着某种秘密、某种关联，这让我感到既好奇又不安。我知道，要想找到答案，就必须勇敢地面对这个问题，而不是躲藏在影视之中。所以，从今天开始，我决定停止偷窥，让我们一起面对真相吧。</w:t>
      </w:r>
      <w:r>
        <w:rPr>
          <w:sz w:val="32"/>
          <w:szCs w:val="32"/>
        </w:rPr>
        <w:t>&lt;/p&gt;&lt;p&gt;&lt;a href = "/doc/726561-</w:t>
      </w:r>
      <w:r>
        <w:rPr>
          <w:sz w:val="32"/>
          <w:szCs w:val="32"/>
        </w:rPr>
        <w:t>妈妈的朋友完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怎么就看了她朋友的三部电影</w:t>
      </w:r>
      <w:r>
        <w:rPr>
          <w:sz w:val="32"/>
          <w:szCs w:val="32"/>
        </w:rPr>
        <w:t>.doc" rel="alternate" download="726561-</w:t>
      </w:r>
      <w:r>
        <w:rPr>
          <w:sz w:val="32"/>
          <w:szCs w:val="32"/>
        </w:rPr>
        <w:t>妈妈的朋友完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怎么就看了她朋友的三部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