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的力量龙套如何打造自己的内在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角色在戏剧、电影、电视剧等领域中扮演着不可或缺的角色，他们不仅需要有扎实的表演技巧，更需要有一定的自我修养来提升自己的专业素质和人际交往能力。以下是龙套如何通过自我修养来增强自身实力的六个方面：</w:t>
      </w:r>
      <w:r>
        <w:rPr>
          <w:sz w:val="32"/>
          <w:szCs w:val="32"/>
        </w:rPr>
        <w:t>&lt;/p&gt;&lt;p&gt;&lt;img src="/static-img/UnxIf3k43CvAcEq9mP-sW1YohHTLgmQefYb31C-mLObyyyTImr7YGYCD_Yv0KZeU.jpg"&gt;&lt;/p&gt;&lt;p&gt;</w:t>
      </w:r>
      <w:r>
        <w:rPr>
          <w:sz w:val="32"/>
          <w:szCs w:val="32"/>
        </w:rPr>
        <w:t>阅读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能够开阔视野，提高文化水平。对龙套来说，阅读可以帮助他们更好地理解剧本内容，从而在表演时表现出更加真挚的情感。</w:t>
      </w:r>
      <w:r>
        <w:rPr>
          <w:sz w:val="32"/>
          <w:szCs w:val="32"/>
        </w:rPr>
        <w:t>&lt;/p&gt;&lt;p&gt;&lt;img src="/static-img/KWcHl8a67IBZo3wezAXmClYohHTLgmQefYb31C-mLObyyyTImr7YGYCD_Yv0KZeU.jpg"&gt;&lt;/p&gt;&lt;p&gt;</w:t>
      </w:r>
      <w:r>
        <w:rPr>
          <w:sz w:val="32"/>
          <w:szCs w:val="32"/>
        </w:rPr>
        <w:t>表达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语言表达能力对于任何一名演员都是至关重要的。通过学习语音训练、情绪管理等，可以提高自己的口才，使得每一次台词都能流畅自然地发挥其效果。</w:t>
      </w:r>
      <w:r>
        <w:rPr>
          <w:sz w:val="32"/>
          <w:szCs w:val="32"/>
        </w:rPr>
        <w:t>&lt;/p&gt;&lt;p&gt;&lt;img src="/static-img/PbziQVEOVw3tHBHK_zGZSFYohHTLgmQefYb31C-mLObyyyTImr7YGYCD_Yv0KZeU.jpg"&gt;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是舞台上的核心要素之一。定期进行体育锻炼，不仅能保持身体状态，也有助于减压和提升工作效率，为舞台上的精彩表现保驾护航。</w:t>
      </w:r>
      <w:r>
        <w:rPr>
          <w:sz w:val="32"/>
          <w:szCs w:val="32"/>
        </w:rPr>
        <w:t>&lt;/p&gt;&lt;p&gt;&lt;img src="/static-img/fnUYc7oUFPudc18MoY8yqVYohHTLgmQefYb31C-mLObyyyTImr7YGYCD_Yv0KZeU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行交流合作，对于提升个人职业生涯至关重要。在社交场合中展现礼貌和谦逊，同时学会倾听他人的意见，这些都能为自己赢得更多机会。</w:t>
      </w:r>
      <w:r>
        <w:rPr>
          <w:sz w:val="32"/>
          <w:szCs w:val="32"/>
        </w:rPr>
        <w:t>&lt;/p&gt;&lt;p&gt;&lt;img src="/static-img/KqMZHkDLdqZd7u3bZWgByFYohHTLgmQefYb31C-mLObyyyTImr7YGYCD_Yv0KZeU.jpg"&gt;&lt;/p&gt;&lt;p&gt;</w:t>
      </w:r>
      <w:r>
        <w:rPr>
          <w:sz w:val="32"/>
          <w:szCs w:val="32"/>
        </w:rPr>
        <w:t>情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高的人更容易处理复杂的人际关系。当面对不同的导演、同事以及观众时，能够准确把握情绪变化并适时调整自己的行为态度，这将极大地增强你的可信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对于每一个行业都是必要的一部分。不断更新知识储备，不断追求新的表演技巧，让自己始终处于行业前沿，是成为一名优秀龙套角色的关键所在。</w:t>
      </w:r>
      <w:r>
        <w:rPr>
          <w:sz w:val="32"/>
          <w:szCs w:val="32"/>
        </w:rPr>
        <w:t>&lt;/p&gt;&lt;p&gt;&lt;a href = "/doc/709033-</w:t>
      </w:r>
      <w:r>
        <w:rPr>
          <w:sz w:val="32"/>
          <w:szCs w:val="32"/>
        </w:rPr>
        <w:t>修养的力量龙套如何打造自己的内在强大</w:t>
      </w:r>
      <w:r>
        <w:rPr>
          <w:sz w:val="32"/>
          <w:szCs w:val="32"/>
        </w:rPr>
        <w:t>.doc" rel="alternate" download="709033-</w:t>
      </w:r>
      <w:r>
        <w:rPr>
          <w:sz w:val="32"/>
          <w:szCs w:val="32"/>
        </w:rPr>
        <w:t>修养的力量龙套如何打造自己的内在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