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雷电将军乳液狂溅视频我是怎么被这段搞笑内容深深吸引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被这段搞笑内容深深吸引的？</w:t>
      </w:r>
      <w:r>
        <w:rPr>
          <w:sz w:val="32"/>
          <w:szCs w:val="32"/>
        </w:rPr>
        <w:t>&lt;/p&gt;&lt;p&gt;&lt;img src="/static-img/9nOsd4XJN5SVOM0lzkXW3UqzKgkg9_ZVVpAGp3dZ3UTa_fOH3kFlgtoo9fC-Sra4.jpg"&gt;&lt;/p&gt;&lt;p&gt;</w:t>
      </w:r>
      <w:r>
        <w:rPr>
          <w:sz w:val="32"/>
          <w:szCs w:val="32"/>
        </w:rPr>
        <w:t>记得那天，我在社交媒体上闲逛，偶然间看到了一条关于“原神雷电将军乳液狂溅视频”的帖子。起初，我一边想着游戏里的雷电将军威严形象，一边好奇地点开了链接。</w:t>
      </w:r>
      <w:r>
        <w:rPr>
          <w:sz w:val="32"/>
          <w:szCs w:val="32"/>
        </w:rPr>
        <w:t>&lt;/p&gt;&lt;p&gt;</w:t>
      </w:r>
      <w:r>
        <w:rPr>
          <w:sz w:val="32"/>
          <w:szCs w:val="32"/>
        </w:rPr>
        <w:t>视频开始时，是一位玩家模拟游戏场景，将雷电将军角色设置成使用一种看似普通的乳液。画面中的角色的动作有些夸张，有些地方甚至让我忍不住笑出声来。这不仅因为角色本身的设计给人以幽默感，而且这种行为对原神世界来说显得格外突兀。</w:t>
      </w:r>
      <w:r>
        <w:rPr>
          <w:sz w:val="32"/>
          <w:szCs w:val="32"/>
        </w:rPr>
        <w:t>&lt;/p&gt;&lt;p&gt;&lt;img src="/static-img/yzrhVBBfkcQuUyI4qrWINUqzKgkg9_ZVVpAGp3dZ3UQI3avSX0_azAT2RyjeD9E2EuDJOLQE9sm1Lxy-XbjoARauVUP4V2B2nrEq0oJLbffDrCMMzyyTu0YFnQ5IUW2q88vqJGCpVTAqx3H3VAgsHA.jpg"&gt;&lt;/p&gt;&lt;p&gt;</w:t>
      </w:r>
      <w:r>
        <w:rPr>
          <w:sz w:val="32"/>
          <w:szCs w:val="32"/>
        </w:rPr>
        <w:t>随后，玩家故意制造了一个假设的情境：如果雷电将军真的用这种乳液，那会是怎样的场景？她可能会在雨中轻抚肌肤，或是在风暴中寻求解脱。而每次释放元素攻击，都伴随着大量水珠飞溅，这种视觉效果简直太过瘾了！</w:t>
      </w:r>
      <w:r>
        <w:rPr>
          <w:sz w:val="32"/>
          <w:szCs w:val="32"/>
        </w:rPr>
        <w:t>&lt;/p&gt;&lt;p&gt;</w:t>
      </w:r>
      <w:r>
        <w:rPr>
          <w:sz w:val="32"/>
          <w:szCs w:val="32"/>
        </w:rPr>
        <w:t>我意识到这只是一个小小的网络梗，但它却触及到了我们对于游戏文化和虚拟世界的一种期望——即使是在沉浸于严肃叙事和高科技冒险之后，我们也需要一点儿轻松和娱乐来调剂心情。</w:t>
      </w:r>
      <w:r>
        <w:rPr>
          <w:sz w:val="32"/>
          <w:szCs w:val="32"/>
        </w:rPr>
        <w:t>&lt;/p&gt;&lt;p&gt;&lt;img src="/static-img/0fOHwo_1uvooh9Oat1SUuUqzKgkg9_ZVVpAGp3dZ3UQI3avSX0_azAT2RyjeD9E2EuDJOLQE9sm1Lxy-XbjoARauVUP4V2B2nrEq0oJLbffDrCMMzyyTu0YFnQ5IUW2q88vqJGCpVTAqx3H3VAgsHA.jpg"&gt;&lt;/p&gt;&lt;p&gt;</w:t>
      </w:r>
      <w:r>
        <w:rPr>
          <w:sz w:val="32"/>
          <w:szCs w:val="32"/>
        </w:rPr>
        <w:t>观看完这个短短几分钟的小片段之后，我发现自己竟然开始思考一些与之相关的问题，比如为什么我们这么喜欢把日常用品或生活方式赋予虚拟人物？是否因为这样做能帮助我们更好地理解这些虚构角色的人性化特征呢？</w:t>
      </w:r>
      <w:r>
        <w:rPr>
          <w:sz w:val="32"/>
          <w:szCs w:val="32"/>
        </w:rPr>
        <w:t>&lt;/p&gt;&lt;p&gt;</w:t>
      </w:r>
      <w:r>
        <w:rPr>
          <w:sz w:val="32"/>
          <w:szCs w:val="32"/>
        </w:rPr>
        <w:t>总之，“原神雷电将军乳液狂溅视频”虽然只是一则网络迷因，但它带给我无比欢乐，也让我反思了网民们如何通过创造性的活动丰富自己的生活，以及如何让这些活动成为线上社区讨论的话题。我相信，每个人的喜好不同，但对于那些寻找幽默和快乐的人来说，这样的内容绝对不会让他们感到空</w:t>
      </w:r>
      <w:r>
        <w:rPr>
          <w:sz w:val="32"/>
          <w:szCs w:val="32"/>
        </w:rPr>
        <w:t>-handed</w:t>
      </w:r>
      <w:r>
        <w:rPr>
          <w:sz w:val="32"/>
          <w:szCs w:val="32"/>
        </w:rPr>
        <w:t>。</w:t>
      </w:r>
      <w:r>
        <w:rPr>
          <w:sz w:val="32"/>
          <w:szCs w:val="32"/>
        </w:rPr>
        <w:t>&lt;/p&gt;&lt;p&gt;&lt;img src="/static-img/0KUTcMwRHsg3qj4RBSReOEqzKgkg9_ZVVpAGp3dZ3UQI3avSX0_azAT2RyjeD9E2EuDJOLQE9sm1Lxy-XbjoARauVUP4V2B2nrEq0oJLbffDrCMMzyyTu0YFnQ5IUW2q88vqJGCpVTAqx3H3VAgsHA.jpg"&gt;&lt;/p&gt;&lt;p&gt;&lt;a href = "/doc/664893-</w:t>
      </w:r>
      <w:r>
        <w:rPr>
          <w:sz w:val="32"/>
          <w:szCs w:val="32"/>
        </w:rPr>
        <w:t>原神雷电将军乳液狂溅视频我是怎么被这段搞笑内容深深吸引的</w:t>
      </w:r>
      <w:r>
        <w:rPr>
          <w:sz w:val="32"/>
          <w:szCs w:val="32"/>
        </w:rPr>
        <w:t>.doc" rel="alternate" download="664893-</w:t>
      </w:r>
      <w:r>
        <w:rPr>
          <w:sz w:val="32"/>
          <w:szCs w:val="32"/>
        </w:rPr>
        <w:t>原神雷电将军乳液狂溅视频我是怎么被这段搞笑内容深深吸引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