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知识叶教授的小黏糖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知识：叶教授的小黏糖阅读奇遇</w:t>
      </w:r>
      <w:r>
        <w:rPr>
          <w:sz w:val="32"/>
          <w:szCs w:val="32"/>
        </w:rPr>
        <w:t>&lt;/p&gt;&lt;p&gt;&lt;img src="/static-img/tfstfbowekKkV7b5vZB9nPDpwuSuRv5GKnCgfVvFC5ibh-grMtTLDfdPcCRwXGQG.jpg"&gt;&lt;/p&gt;&lt;p&gt;</w:t>
      </w:r>
      <w:r>
        <w:rPr>
          <w:sz w:val="32"/>
          <w:szCs w:val="32"/>
        </w:rPr>
        <w:t>在这个数字化时代，信息爆炸让我们的生活变得更加便捷，但同时也带来了一个问题：如何高效且有趣地吸收和利用这些信息。对于这方面，叶教授的“小黏糖”项目就提供了一种独特而有效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小黏糖，全称为“小巧学习工具”，是一种基于心理学原理设计的学习应用，它通过将复杂内容分解成一系列简短、有趣且相关联的小故事来帮助用户记忆和理解。在叶教授的小黏糖全文免费阅读中，每个故事都紧密连接着前后章节，使得整个学习过程既不枯燥又富有连贯性。</w:t>
      </w:r>
      <w:r>
        <w:rPr>
          <w:sz w:val="32"/>
          <w:szCs w:val="32"/>
        </w:rPr>
        <w:t>&lt;/p&gt;&lt;p&gt;&lt;img src="/static-img/b4Mv_64oamCDRHG8NlzxRPDpwuSuRv5GKnCgfVvFC5hXaLqMpb1CX6j1ZJF8jixUZJ6cvGvFB3nUpshwMbVduqvfnYDmokPPTIJExdy-bbMx5AgyKybcS_FPFAbJF5LIhbqgk2cSsCpafxlWWZVdBibOEKp3jQiE2aeND4aqm4sEAsq0koPLOvs9sjWAU1w4.jpg"&gt;&lt;/p&gt;&lt;p&gt;</w:t>
      </w:r>
      <w:r>
        <w:rPr>
          <w:sz w:val="32"/>
          <w:szCs w:val="32"/>
        </w:rPr>
        <w:t>实际上，小黏糖已经在全球范围内被广泛使用，不仅适用于学生，也是很多职场人士提升专业技能的好帮手。例如，在金融领域，有一位名叫李明的人，他想要深入了解股票市场，但是他对此领域知之甚少。于是，他开始了使用小黏糖全文免费阅读系统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系统推荐了几篇与股票交易相关的小故事，这些故事并不直接讲述股票知识，而是以股市中的角色为主角，讲述他们如何通过分析市场动态做出投资决策。这些建设性的叙述使得李明能够从不同的视角理解并记住关键概念，比如基本面分析、技术分析等。</w:t>
      </w:r>
      <w:r>
        <w:rPr>
          <w:sz w:val="32"/>
          <w:szCs w:val="32"/>
        </w:rPr>
        <w:t>&lt;/p&gt;&lt;p&gt;&lt;img src="/static-img/3PbWyNz4TTuLS8XPi70Z7vDpwuSuRv5GKnCgfVvFC5hXaLqMpb1CX6j1ZJF8jixUZJ6cvGvFB3nUpshwMbVduqvfnYDmokPPTIJExdy-bbMx5AgyKybcS_FPFAbJF5LIhbqgk2cSsCpafxlWWZVdBibOEKp3jQiE2aeND4aqm4sEAsq0koPLOvs9sjWAU1w4.jpg"&gt;&lt;/p&gt;&lt;p&gt;</w:t>
      </w:r>
      <w:r>
        <w:rPr>
          <w:sz w:val="32"/>
          <w:szCs w:val="32"/>
        </w:rPr>
        <w:t>随着时间推移，李明逐渐掌握了更多关于股票交易的心智模型。他甚至发现自己可以用这些知识来指导自己的投资决策，并开始尝试实践他的新技能。在一次偶然的情况下，他竟然预测到了一个大型公司即将发生破产，并成功退出了其股份，从而获得了显著利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于这样的案例在各行各业都能找到，无论是医生想提高临床诊断能力还是工程师希望加强编程技巧，小黏糖全文免费阅读系统都是一个不可多得的资源。它不仅提供了丰富多样的学习材料，而且还能根据用户个人的兴趣和需求进行定制调整，让每一次阅读都充满乐趣，同时促进长期记忆力的大幅提升。</w:t>
      </w:r>
      <w:r>
        <w:rPr>
          <w:sz w:val="32"/>
          <w:szCs w:val="32"/>
        </w:rPr>
        <w:t>&lt;/p&gt;&lt;p&gt;&lt;img src="/static-img/XuUZvwV2N6KOCR_uVVqwZfDpwuSuRv5GKnCgfVvFC5hXaLqMpb1CX6j1ZJF8jixUZJ6cvGvFB3nUpshwMbVduqvfnYDmokPPTIJExdy-bbMx5AgyKybcS_FPFAbJF5LIhbqgk2cSsCpafxlWWZVdBibOEKp3jQiE2aeND4aqm4sEAsq0koPLOvs9sjWAU1w4.jpg"&gt;&lt;/p&gt;&lt;p&gt;</w:t>
      </w:r>
      <w:r>
        <w:rPr>
          <w:sz w:val="32"/>
          <w:szCs w:val="32"/>
        </w:rPr>
        <w:t>总结来说，“叶教授的小黏</w:t>
      </w:r>
      <w:r>
        <w:rPr>
          <w:sz w:val="32"/>
          <w:szCs w:val="32"/>
        </w:rPr>
        <w:t>Sugar-reading&amp;#34;</w:t>
      </w:r>
      <w:r>
        <w:rPr>
          <w:sz w:val="32"/>
          <w:szCs w:val="32"/>
        </w:rPr>
        <w:t>是一个极具创意和教育价值的项目，它改变了人们传统认知方式，让复杂的事物变得简单易懂，为我们开启了一扇窗，让甜蜜的知识成为可能。而今后，只要你打开你的手机或电脑，就可以进入这个世界，与小麦叔叔、小红帽、阿拉伯千夜一夜一起探索无限可能。</w:t>
      </w:r>
      <w:r>
        <w:rPr>
          <w:sz w:val="32"/>
          <w:szCs w:val="32"/>
        </w:rPr>
        <w:t>&lt;/p&gt;&lt;p&gt;&lt;a href = "/doc/655844-</w:t>
      </w:r>
      <w:r>
        <w:rPr>
          <w:sz w:val="32"/>
          <w:szCs w:val="32"/>
        </w:rPr>
        <w:t>叶教授的小黏糖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知识叶教授的小黏糖阅读奇遇</w:t>
      </w:r>
      <w:r>
        <w:rPr>
          <w:sz w:val="32"/>
          <w:szCs w:val="32"/>
        </w:rPr>
        <w:t>.doc" rel="alternate" download="655844-</w:t>
      </w:r>
      <w:r>
        <w:rPr>
          <w:sz w:val="32"/>
          <w:szCs w:val="32"/>
        </w:rPr>
        <w:t>叶教授的小黏糖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知识叶教授的小黏糖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