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满员啦</w:t>
      </w:r>
      <w:r>
        <w:rPr>
          <w:sz w:val="48"/>
          <w:szCs w:val="48"/>
        </w:rPr>
        <w:t>(</w:t>
      </w:r>
      <w:r>
        <w:rPr>
          <w:sz w:val="48"/>
          <w:szCs w:val="48"/>
        </w:rPr>
        <w:t>公共交通拥挤的日常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够了，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kng_Zoquz34_lXnjLyEEyVYohHTLgmQefYb31C-mLObyyyTImr7YGYCD_Yv0KZeU.jpg"&gt;&lt;/p&gt;&lt;p&gt;</w:t>
      </w:r>
      <w:r>
        <w:rPr>
          <w:sz w:val="32"/>
          <w:szCs w:val="32"/>
        </w:rPr>
        <w:t>在一个普通的早晨，一辆看似普通的公交车缓缓停靠在繁忙的路口。它并没有任何特别的标志，只是简单地挂着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几个字母作为其唯一的识别标记。但当这辆公交车开始行驶时，它背后隐藏着一段令人惊叹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么多人等待这趟公共交通？</w:t>
      </w:r>
      <w:r>
        <w:rPr>
          <w:sz w:val="32"/>
          <w:szCs w:val="32"/>
        </w:rPr>
        <w:t>&lt;/p&gt;&lt;p&gt;&lt;img src="/static-img/gKNgOrV_JiMmlyaBUg_6LlYohHTLgmQefYb31C-mLObyyyTImr7YGYCD_Yv0KZeU.jpg"&gt;&lt;/p&gt;&lt;p&gt;</w:t>
      </w:r>
      <w:r>
        <w:rPr>
          <w:sz w:val="32"/>
          <w:szCs w:val="32"/>
        </w:rPr>
        <w:t>人们从清晨就开始排队等候这一趟公交，这不是因为它比其他公共交通工具更快，更便宜，而是因为它代表了一种希望。在这个城市里，工作机会有限，每个人都渴望找到一份稳定的工作来养家糊口。对于那些每天早出晚归、为了生活辛勤劳动的人们来说，这是一次接近梦想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辆公交车逐渐变得神秘起来。有人说这是一个特殊团体，他们每天穿梭于市区之间，为那些被社会边缘化的人提供帮助和支持。而另一些人则认为这是一个秘密组织，他们通过运送乘客来筹集资金，以实现某些不为人知的大目标。</w:t>
      </w:r>
      <w:r>
        <w:rPr>
          <w:sz w:val="32"/>
          <w:szCs w:val="32"/>
        </w:rPr>
        <w:t>&lt;/p&gt;&lt;p&gt;&lt;img src="/static-img/pDyKinhjJ-B57MOBavjGGlYohHTLgmQefYb31C-mLObyyyTImr7YGYCD_Yv0KZeU.jpg"&gt;&lt;/p&gt;&lt;p&gt;</w:t>
      </w:r>
      <w:r>
        <w:rPr>
          <w:sz w:val="32"/>
          <w:szCs w:val="32"/>
        </w:rPr>
        <w:t>无论真相如何，那个早上的景象已经深刻地印在了每个人的脑海中——充满期待和希望的人群，紧紧拥抱那片亮蓝色的窗户，就像他们自己的未来一样不可预测。这一切都发生在那辆看似平凡却又充满传奇色彩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公交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对这趟旅程如此痴迷？</w:t>
      </w:r>
      <w:r>
        <w:rPr>
          <w:sz w:val="32"/>
          <w:szCs w:val="32"/>
        </w:rPr>
        <w:t>&lt;/p&gt;&lt;p&gt;&lt;img src="/static-img/ABTeolUGaoGPtQhI8L09olYohHTLgmQefYb31C-mLObyyyTImr7YGYCD_Yv0KZeU.jpg"&gt;&lt;/p&gt;&lt;p&gt;</w:t>
      </w:r>
      <w:r>
        <w:rPr>
          <w:sz w:val="32"/>
          <w:szCs w:val="32"/>
        </w:rPr>
        <w:t>当然，并非所有乘客都是为了追求梦想而来的，有些只是纯粹因为方便或者经济实惠。但即使这样，也难以解释为什么这种简单的事物能引起如此强烈的情感反应。也许是因为，在这个快速发展但又容易忽视人类情感的小城里，有那么一种共同体与众不同，让人们感觉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公交车成为了城市的一个缩影：既复杂又简洁、既喧嚣又安静，它承载着无数个人的故事和愿望。一旦你上了这趟旅程，你将成为下一次故事的一部分，无论你的目的地是什么，都将永远记住那个充满魔法的地方——足够好，让你想要流淌出心中的歌谣，将此刻珍藏永远。</w:t>
      </w:r>
      <w:r>
        <w:rPr>
          <w:sz w:val="32"/>
          <w:szCs w:val="32"/>
        </w:rPr>
        <w:t>&lt;/p&gt;&lt;p&gt;&lt;img src="/static-img/c_qpTOhEe71sbMkFGzfwslYohHTLgmQefYb31C-mLObyyyTImr7YGYCD_Yv0KZeU.jpg"&gt;&lt;/p&gt;&lt;p&gt;</w:t>
      </w:r>
      <w:r>
        <w:rPr>
          <w:sz w:val="32"/>
          <w:szCs w:val="32"/>
        </w:rPr>
        <w:t>最后，我们会发现真正意义上的“足够好”的东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站台上，看见那辆熟悉的地面线条消失在地平线之下时，我们或许才意识到，“足够好”的标准可能并不仅仅局限于我们的期望或需求。有时候，是那种微不足道，但却带给我们温暖与力量的事情；有时候，是我们从未料想到，却能够触及灵魂深处的地方；而有时候，则是在这样的瞬间，我相信我已经拥有了所需，而不再需要更多。如果有一天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停止运行，不再带走这些寻找希望的心灵，那么，或许我们就会发现，即使最不起眼的事物也有其独特之美，用以支撑我们前行至今，又何尝不是一种足够好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只是一个普通的地面巴士，但是它背后的故事以及对乘客所产生的情感影响，却让它超越常规，被赋予了一种特殊意义。在这个过程中，我们学会认识到了生活中的小事物，其价值往往无法用言语形容，只能通过亲身经历去体会。</w:t>
      </w:r>
      <w:r>
        <w:rPr>
          <w:sz w:val="32"/>
          <w:szCs w:val="32"/>
        </w:rPr>
        <w:t>&lt;/p&gt;&lt;p&gt;&lt;a href = "/doc/655093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啦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共交通拥挤的日常</w:t>
      </w:r>
      <w:r>
        <w:rPr>
          <w:sz w:val="32"/>
          <w:szCs w:val="32"/>
        </w:rPr>
        <w:t>).doc" rel="alternate" download="655093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啦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共交通拥挤的日常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