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世无双华丽的女子在家族中独一无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族中，她是无人能及的存在吗？</w:t>
      </w:r>
      <w:r>
        <w:rPr>
          <w:sz w:val="32"/>
          <w:szCs w:val="32"/>
        </w:rPr>
        <w:t>&lt;/p&gt;&lt;p&gt;&lt;img src="/static-img/BoeMWXZf-RJ0XY6njz1oq3b8Sf9IOKQLv8wVc0_CJ0GPkYtEhRpCkdDwb8g5eH0v.jpg"&gt;&lt;/p&gt;&lt;p&gt;</w:t>
      </w:r>
      <w:r>
        <w:rPr>
          <w:sz w:val="32"/>
          <w:szCs w:val="32"/>
        </w:rPr>
        <w:t>在古代中国，郡主一词听起来仿佛来自遥远的梦境，它代表着权力、尊贵和传统。郡主世无双，这个称号背后隐藏着一个复杂而又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拥有超凡的美丽？</w:t>
      </w:r>
      <w:r>
        <w:rPr>
          <w:sz w:val="32"/>
          <w:szCs w:val="32"/>
        </w:rPr>
        <w:t>&lt;/p&gt;&lt;p&gt;&lt;img src="/static-img/jyihZWOjUiabZ76tUW94Unb8Sf9IOKQLv8wVc0_CJ0HRCP-FIcFHS-RN-8zhuzYtl-yRfhJtdIo5ktOWwStRsNRz7gTsAswURu0cE6Wx8-FtuhHlJ1oOUBbsq-uohv-dEAktlw0aDjJ2oEThDbu2EQ.jpg"&gt;&lt;/p&gt;&lt;p&gt;</w:t>
      </w:r>
      <w:r>
        <w:rPr>
          <w:sz w:val="32"/>
          <w:szCs w:val="32"/>
        </w:rPr>
        <w:t>她出生于一个显赫的家族，自小就被人们所瞩目的目光包围。在她的眼前，是绚烂夺目的宫廷生活，而她作为郡主，更是这场盛宴中的亮点。她不仅拥有绝色的容颜，还有优雅的举止和聪明过人的头脑，每一次出现在公众视野中，都会引起一阵阵轰动。她那如诗如画般完美的外表，让每个人都为之倾倒，但同时也让人心存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智慧与勇气又如何展现？</w:t>
      </w:r>
      <w:r>
        <w:rPr>
          <w:sz w:val="32"/>
          <w:szCs w:val="32"/>
        </w:rPr>
        <w:t>&lt;/p&gt;&lt;p&gt;&lt;img src="/static-img/T5ea0B-smGxr8r7CLhaoa3b8Sf9IOKQLv8wVc0_CJ0HRCP-FIcFHS-RN-8zhuzYtl-yRfhJtdIo5ktOWwStRsNRz7gTsAswURu0cE6Wx8-FtuhHlJ1oOUBbsq-uohv-dEAktlw0aDjJ2oEThDbu2EQ.jpg"&gt;&lt;/p&gt;&lt;p&gt;</w:t>
      </w:r>
      <w:r>
        <w:rPr>
          <w:sz w:val="32"/>
          <w:szCs w:val="32"/>
        </w:rPr>
        <w:t>然而，美貌并非郡主世无双唯一令人赞叹的地方。她的智慧和勇气更是让人称道。在一次重大决策面前，她冷静而果敢地站出来，与父亲商议，最终使得家族获得了巨大的利益。这样的表现，不仅赢得了家人的尊重，也赢得了朝廷上层对她的信任和尊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够掌控自己的命运？</w:t>
      </w:r>
      <w:r>
        <w:rPr>
          <w:sz w:val="32"/>
          <w:szCs w:val="32"/>
        </w:rPr>
        <w:t>&lt;/p&gt;&lt;p&gt;&lt;img src="/static-img/IVSMnbhCVJyp6dVo97BV4Hb8Sf9IOKQLv8wVc0_CJ0HRCP-FIcFHS-RN-8zhuzYtl-yRfhJtdIo5ktOWwStRsNRz7gTsAswURu0cE6Wx8-FtuhHlJ1oOUBbsq-uohv-dEAktlw0aDjJ2oEThDbu2EQ.jpg"&gt;&lt;/p&gt;&lt;p&gt;</w:t>
      </w:r>
      <w:r>
        <w:rPr>
          <w:sz w:val="32"/>
          <w:szCs w:val="32"/>
        </w:rPr>
        <w:t>尽管身处高位，她却从未忘记自己的人性。她热爱读书，对历史文化有着深厚的了解，这种知识渗透到了她治理国家的一切行动中，使得她成为了一位受民心欢迎、能力卓越的大将军。而当战火四起时，她亲率军队冲锋陷阵，用自己的双手去保护这个国家，从而成为了后世传颂千古的事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她留下了怎样的印记？</w:t>
      </w:r>
      <w:r>
        <w:rPr>
          <w:sz w:val="32"/>
          <w:szCs w:val="32"/>
        </w:rPr>
        <w:t>&lt;/p&gt;&lt;p&gt;&lt;img src="/static-img/CfCHLvPQQZEqvTT4SruM_Hb8Sf9IOKQLv8wVc0_CJ0HRCP-FIcFHS-RN-8zhuzYtl-yRfhJtdIo5ktOWwStRsNRz7gTsAswURu0cE6Wx8-FtuhHlJ1oOUBbsq-uohv-dEAktlw0aDjJ2oEThDbu2EQ.jpg"&gt;&lt;/p&gt;&lt;p&gt;</w:t>
      </w:r>
      <w:r>
        <w:rPr>
          <w:sz w:val="32"/>
          <w:szCs w:val="32"/>
        </w:rPr>
        <w:t>随着时间流逝，那个时代渐渐变成了往昔，而郡主世无双则成为了那个时代最闪耀的一个星辰。虽然岁月将一切抛入尘埃，但人们依然怀念那份力量与智慧。那段辉煌历程，被刻进史册，并且被口口相传，以警示后来的君子们：真正强大的人，不仅要有权势，更要有才华和正义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，我们如何才能做到像她一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“郡主世无双”这个词汇时，我们不再是在讨论过去，而是在思考如何在现代社会内化这些品质。这需要我们不断学习，无论是在学术上还是实践上，要持续追求卓越，同时保持对周围世界的一片赤诚之心。不断提升自我，不断探索新知，这样我们才能逐步走向那些曾经伟大人物的心路历程，从而实现自己的价值。</w:t>
      </w:r>
      <w:r>
        <w:rPr>
          <w:sz w:val="32"/>
          <w:szCs w:val="32"/>
        </w:rPr>
        <w:t>&lt;/p&gt;&lt;p&gt;&lt;a href = "/doc/637679-</w:t>
      </w:r>
      <w:r>
        <w:rPr>
          <w:sz w:val="32"/>
          <w:szCs w:val="32"/>
        </w:rPr>
        <w:t>郡主世无双华丽的女子在家族中独一无二</w:t>
      </w:r>
      <w:r>
        <w:rPr>
          <w:sz w:val="32"/>
          <w:szCs w:val="32"/>
        </w:rPr>
        <w:t>.doc" rel="alternate" download="637679-</w:t>
      </w:r>
      <w:r>
        <w:rPr>
          <w:sz w:val="32"/>
          <w:szCs w:val="32"/>
        </w:rPr>
        <w:t>郡主世无双华丽的女子在家族中独一无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