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虚拟现实游戏的商业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建构商业帝国</w:t>
      </w:r>
      <w:r>
        <w:rPr>
          <w:sz w:val="32"/>
          <w:szCs w:val="32"/>
        </w:rPr>
        <w:t>&lt;/p&gt;&lt;p&gt;&lt;img src="/static-img/yA1fh8TZvB6bFKwl7TO6JXO7d2R2HCabzorEGTBj08cYYxAmHoNF-edAo5-qjdnS.jpg"&gt;&lt;/p&gt;&lt;p&gt;</w:t>
      </w:r>
      <w:r>
        <w:rPr>
          <w:sz w:val="32"/>
          <w:szCs w:val="32"/>
        </w:rPr>
        <w:t>帝业如画是一个将虚拟现实技术与企业管理相结合的奇特游戏，它吸引了无数的玩家和投资者。那么，为什么这个游戏能够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的热潮背后有哪些秘密？</w:t>
      </w:r>
      <w:r>
        <w:rPr>
          <w:sz w:val="32"/>
          <w:szCs w:val="32"/>
        </w:rPr>
        <w:t>&lt;/p&gt;&lt;p&gt;&lt;img src="/static-img/XyRlRFXf9juSFl_jiucOrXO7d2R2HCabzorEGTBj08ePZOFhcWIIvVejx20CwpQE32D9nUu93j2r2q0w1DRK7vGgXWhDTb8wvECRhsfzd28vG9BYX1DbyBewZx8_MvhflzhAApIniBG1iYcXabMPX_VKa7H-m6F3wRlymhyp518.jpg"&gt;&lt;/p&gt;&lt;p&gt;</w:t>
      </w:r>
      <w:r>
        <w:rPr>
          <w:sz w:val="32"/>
          <w:szCs w:val="32"/>
        </w:rPr>
        <w:t>首先，帝业如画提供了一个高度模拟化的商业环境。在这个世界里，玩家可以自由地选择自己想要从事的行业，无论是高科技还是传统制造，都能找到合适的地方。随着游戏不断更新，每个行业都有其独特的挑战和机遇，这让玩家始终保持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中的经济系统非常复杂，它模仿了真实世界中的市场波动，让每一次决策都充满风险与回报。这不仅提高了游戏的可玩性，也锻炼了一定的经济意识和策略思维。</w:t>
      </w:r>
      <w:r>
        <w:rPr>
          <w:sz w:val="32"/>
          <w:szCs w:val="32"/>
        </w:rPr>
        <w:t>&lt;/p&gt;&lt;p&gt;&lt;img src="/static-img/0fiOYljgCKWVXVuxLTRPBnO7d2R2HCabzorEGTBj08ePZOFhcWIIvVejx20CwpQE32D9nUu93j2r2q0w1DRK7vGgXWhDTb8wvECRhsfzd28vG9BYX1DbyBewZx8_MvhflzhAApIniBG1iYcXabMPX_VKa7H-m6F3wRlymhyp518.jpg"&gt;&lt;/p&gt;&lt;p&gt;</w:t>
      </w:r>
      <w:r>
        <w:rPr>
          <w:sz w:val="32"/>
          <w:szCs w:val="32"/>
        </w:rPr>
        <w:t>再者，社区功能强大，不同国家、不同的文化背景的人们在这里交流合作，使得语言障碍变得不再重要。这种全球性的互动体验增添了一份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成功建立起自己的“帝业”。面对激烈竞争和不断变化的情况，有多少人会坚持到底？</w:t>
      </w:r>
      <w:r>
        <w:rPr>
          <w:sz w:val="32"/>
          <w:szCs w:val="32"/>
        </w:rPr>
        <w:t>&lt;/p&gt;&lt;p&gt;&lt;img src="/static-img/sOWI6_iNIb3ZfugBAyORrXO7d2R2HCabzorEGTBj08ePZOFhcWIIvVejx20CwpQE32D9nUu93j2r2q0w1DRK7vGgXWhDTb8wvECRhsfzd28vG9BYX1DbyBewZx8_MvhflzhAApIniBG1iYcXabMPX_VKa7H-m6F3wRlymhyp518.png"&gt;&lt;/p&gt;&lt;p&gt;</w:t>
      </w:r>
      <w:r>
        <w:rPr>
          <w:sz w:val="32"/>
          <w:szCs w:val="32"/>
        </w:rPr>
        <w:t>成功者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在这场冒险中取得巨大成就的人来说，他们通常拥有以下几个共同点：首先，他们具备深厚的知识储备，无论是业务管理还是市场分析，都需要扎实的地基；其次，他们具有出色的领导能力，可以有效地激励团队成员；最后，他们对未来总是保持开放的心态，不断学习新知识、新技能，以适应不断变化的事态发展。</w:t>
      </w:r>
      <w:r>
        <w:rPr>
          <w:sz w:val="32"/>
          <w:szCs w:val="32"/>
        </w:rPr>
        <w:t>&lt;/p&gt;&lt;p&gt;&lt;img src="/static-img/Km8XWbjzANikepICKqdULnO7d2R2HCabzorEGTBj08ePZOFhcWIIvVejx20CwpQE32D9nUu93j2r2q0w1DRK7vGgXWhDTb8wvECRhsfzd28vG9BYX1DbyBewZx8_MvhflzhAApIniBG1iYcXabMPX_VKa7H-m6F3wRlymhyp518.jpg"&gt;&lt;/p&gt;&lt;p&gt;</w:t>
      </w:r>
      <w:r>
        <w:rPr>
          <w:sz w:val="32"/>
          <w:szCs w:val="32"/>
        </w:rPr>
        <w:t>这些因素加起来，就是他们所谓“帝业”的精髓。而对于那些未能取得预期成果的人来说，又该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者的反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不是最终结果，而是一段旅程上的转折点。在这个过程中，最重要的是学会从错误中汲取教训，对于一些经验丰富但又不幸跌入困境中的老兵而言，这或许是一个重新出发、寻找新的机会的时候。毕竟，在真正意义上，“帝业”并不只是数字上的财富，更应该是一种精神追求，一种超越自我的心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虽然每个人可能无法成为一名伟大的企业家，但通过参与这样的活动，我们可以获得宝贵的一课：勇敢尝试、持续学习以及永远不要放弃梦想。正如《帝业如画》这款游戏所示，那些被誉为“商界巨擘”的英雄们也曾经历过挫折，只不过他们更早一步学会了从失败中站起来，再次向前迈进。如果你还没有加入这一行列，那么现在就是最佳时机——用你的智慧和努力，为自己绘制属于你的美好未来吧！</w:t>
      </w:r>
      <w:r>
        <w:rPr>
          <w:sz w:val="32"/>
          <w:szCs w:val="32"/>
        </w:rPr>
        <w:t>&lt;/p&gt;&lt;p&gt;&lt;a href = "/doc/584919-</w:t>
      </w:r>
      <w:r>
        <w:rPr>
          <w:sz w:val="32"/>
          <w:szCs w:val="32"/>
        </w:rPr>
        <w:t>帝业如画虚拟现实游戏的商业帝国</w:t>
      </w:r>
      <w:r>
        <w:rPr>
          <w:sz w:val="32"/>
          <w:szCs w:val="32"/>
        </w:rPr>
        <w:t>.doc" rel="alternate" download="584919-</w:t>
      </w:r>
      <w:r>
        <w:rPr>
          <w:sz w:val="32"/>
          <w:szCs w:val="32"/>
        </w:rPr>
        <w:t>帝业如画虚拟现实游戏的商业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