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轻盈的笑容能否解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追求的东西，有的追求财富，有的追求成功，而我，却总是渴望那一抹淡雅的微笑，那一缕清新气息，那美貌。</w:t>
      </w:r>
      <w:r>
        <w:rPr>
          <w:sz w:val="32"/>
          <w:szCs w:val="32"/>
        </w:rPr>
        <w:t>&lt;/p&gt;&lt;p&gt;&lt;img src="/static-img/iVa_7GwIskXY4mgbwFDgJSGu_sH7-b92xaxkljNBW037JxrzV_h_MLPWNXRh1ikZ.jpg"&gt;&lt;/p&gt;&lt;p&gt;</w:t>
      </w:r>
      <w:r>
        <w:rPr>
          <w:sz w:val="32"/>
          <w:szCs w:val="32"/>
        </w:rPr>
        <w:t>我要这美貌有何用？有人会笑我，毕竟在这个物欲横流、金钱至上的社会里，美貌似乎并不能带来真正意义上的改变。但对于我来说，我要这美貌，就像是一种生活方式，是一种态度，是一种对自我的肯定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在繁华街头，看着每个人的脸庞，都仿佛能读出他们的心思，你就会明白，美丽不仅仅是外表，它更是一种心灵状态。它可以让我们更加自信，更勇敢地面对困境，也许，在某些时候，它还能够打开门户，让我们触及到那些原本以为遥不可及的事物。</w:t>
      </w:r>
      <w:r>
        <w:rPr>
          <w:sz w:val="32"/>
          <w:szCs w:val="32"/>
        </w:rPr>
        <w:t>&lt;/p&gt;&lt;p&gt;&lt;img src="/static-img/s__WA-mT216yU1xCfTunmyGu_sH7-b92xaxkljNBW00AhgeW3ympSKI0QHKSsYDFiZhL2Itzz7ynjmZgMaCziysxZXDIG2rUOfQnQxAn2kJ_7Hgr6iJOCgUe--r1lMH22tmdciuFA_6Za_pGAiqKntcaE5V3CNbcDa67HgG0gBo.jpg"&gt;&lt;/p&gt;&lt;p&gt;</w:t>
      </w:r>
      <w:r>
        <w:rPr>
          <w:sz w:val="32"/>
          <w:szCs w:val="32"/>
        </w:rPr>
        <w:t>记得有一次，我去参加一个高端社交聚会。那里的女性们都像是精致雕刻出来的一样，每一个动作都那么优雅而充满魅力。我站在角落里看着她们，他们所展现出的不是只是漂亮，而是一种生活哲学。在那个瞬间，我深刻体会到了“美”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一切回归平静之后，我开始思考，这样的存在真的值得吗？答案是否定的。因为除了外表之外，我们还有更多丰富多彩的人生，一颗跳跃的心，一双好奇的眼睛，以及无限可能等待着被探索和实现。而这些，都比任何外表更加珍贵，因为它们是真实的，是独一无二的，是属于我们的真理。</w:t>
      </w:r>
      <w:r>
        <w:rPr>
          <w:sz w:val="32"/>
          <w:szCs w:val="32"/>
        </w:rPr>
        <w:t>&lt;/p&gt;&lt;p&gt;&lt;img src="/static-img/WGr577BCgahHSf7oHmo3_iGu_sH7-b92xaxkljNBW00AhgeW3ympSKI0QHKSsYDFiZhL2Itzz7ynjmZgMaCziysxZXDIG2rUOfQnQxAn2kJ_7Hgr6iJOCgUe--r1lMH22tmdciuFA_6Za_pGAiqKntcaE5V3CNbcDa67HgG0gBo.jpg"&gt;&lt;/p&gt;&lt;p&gt;</w:t>
      </w:r>
      <w:r>
        <w:rPr>
          <w:sz w:val="32"/>
          <w:szCs w:val="32"/>
        </w:rPr>
        <w:t>所以，当人们问起“我要这美貌有何用”，或许你需要告诉他们，不仅仅是一个词语，它代表的是一种态度、一份坚持、一段经历。一旦你拥抱了这种态度，你将发现，即使是在最艰难的时候，最温柔的一笑，也能为你的生命增添光芒，为你的世界洒上色彩。这就是“美”的意义，这也是我想要这一切时刻提醒自己的原因。</w:t>
      </w:r>
      <w:r>
        <w:rPr>
          <w:sz w:val="32"/>
          <w:szCs w:val="32"/>
        </w:rPr>
        <w:t>&lt;/p&gt;&lt;p&gt;&lt;a href = "/doc/442695-</w:t>
      </w:r>
      <w:r>
        <w:rPr>
          <w:sz w:val="32"/>
          <w:szCs w:val="32"/>
        </w:rPr>
        <w:t>我要这美貌有何用轻盈的笑容能否解锁世界</w:t>
      </w:r>
      <w:r>
        <w:rPr>
          <w:sz w:val="32"/>
          <w:szCs w:val="32"/>
        </w:rPr>
        <w:t>.doc" rel="alternate" download="442695-</w:t>
      </w:r>
      <w:r>
        <w:rPr>
          <w:sz w:val="32"/>
          <w:szCs w:val="32"/>
        </w:rPr>
        <w:t>我要这美貌有何用轻盈的笑容能否解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