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自制红酒煮金桔图文详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金桔主要生长在东南沿海各省，因其富含丰富的营养价值而备受消费者喜欢。用红酒煮过的金桔，营养价值更高，并且还是广大女性朋友的美容养颜圣品。那么，红酒煮金桔怎么做呢？今天好酒网小编就给您详细介绍下家庭自制红酒煮金桔的做法，让您在家也能尝到美味的红酒煮金桔。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金桔洗干净，盐水泡十分钟；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、开水煮四五分钟，晾凉；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用牙签在每个金桔上扎几个小孔； 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、把红酒倒入无水无油的锅中烧开，倒入金桔，红酒的量一定要能够没过金桔； 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、小火煮三十分钟；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红酒煮金桔做好后，稍放凉，连红酒一起全部倒入密封瓶内保存，每天早晚吃上两三个，喝上一口红酒。  家庭自制红酒煮金桔就为大家介绍到这里，怎么样，是不是很简单，感兴趣的小伙伴赶快动手试试吧！</w:t>
      </w:r>
      <w:r>
        <w:rPr>
          <w:sz w:val="32"/>
          <w:szCs w:val="32"/>
        </w:rPr>
        <w:t>&lt;/p&gt;&lt;p&gt;&lt;img src="/static-img/VobU57C25ss0PMg8UMEM_5w1OQCkdTVv9547xWLUwBmPMhIPD7TkhTyvfiWdHPTm.png"&gt;&lt;/p&gt;&lt;p&gt;&lt;a href = "/doc/438-</w:t>
      </w:r>
      <w:r>
        <w:rPr>
          <w:sz w:val="32"/>
          <w:szCs w:val="32"/>
        </w:rPr>
        <w:t>家庭自制红酒煮金桔图文详解</w:t>
      </w:r>
      <w:r>
        <w:rPr>
          <w:sz w:val="32"/>
          <w:szCs w:val="32"/>
        </w:rPr>
        <w:t>.doc" rel="external nofollow" download="438-</w:t>
      </w:r>
      <w:r>
        <w:rPr>
          <w:sz w:val="32"/>
          <w:szCs w:val="32"/>
        </w:rPr>
        <w:t>家庭自制红酒煮金桔图文详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