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权臣无弹窗幕后操纵者与权力的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权臣无弹窗：幕后操纵者与权力的游戏</w:t>
      </w:r>
      <w:r>
        <w:rPr>
          <w:sz w:val="32"/>
          <w:szCs w:val="32"/>
        </w:rPr>
        <w:t>&lt;/p&gt;&lt;p&gt;&lt;img src="/static-img/RsGB7VdoU3YVyaOLSiq_ZW3q7YXe52NW72wEwgb4K4c1_gqKchafsZNu03sBAfyx.jpg"&gt;&lt;/p&gt;&lt;p&gt;</w:t>
      </w:r>
      <w:r>
        <w:rPr>
          <w:sz w:val="32"/>
          <w:szCs w:val="32"/>
        </w:rPr>
        <w:t>在古代的政治体系中，权臣往往是掌握着国家命运的人物，他们不仅拥有强大的军事力量，更有着深厚的政治背景和广泛的人脉关系。他们通常不会直接站出来主动行使其权力，而是通过各种手段隐蔽地影响国家大政，这种情况被称为“权臣无弹窗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权臣之所以能够“无弹窗”</w:t>
      </w:r>
      <w:r>
        <w:rPr>
          <w:sz w:val="32"/>
          <w:szCs w:val="32"/>
        </w:rPr>
        <w:t>&lt;/p&gt;&lt;p&gt;&lt;img src="/static-img/8Buzvi7jar6rPx4okPJzxW3q7YXe52NW72wEwgb4K4dDacWmXfw5CXlGIYF3o2F63VZ8XGb8Bpp5Ur2IGhCXWMJR84SG1wiBWSKl0LK_-TQa6oyQHpg7PsiKPz8zNrIsHz9_N6N1llXCwxXld-Km82czItkcdFK43LBxd3RU7huBl9ckVbO9oaGXVYNfc4KI.jpg"&gt;&lt;/p&gt;&lt;p&gt;</w:t>
      </w:r>
      <w:r>
        <w:rPr>
          <w:sz w:val="32"/>
          <w:szCs w:val="32"/>
        </w:rPr>
        <w:t>首先，权臣们多数来自于高级贵族或士族世家，其家族背景深厚，他们拥有一定的经济实力和社会影响力，这些资源为他们提供了施展其政治野心的基础。此外，许多權臣都拥有过人的智谋和策略能力，使得他们能够在复杂的政治斗争中游刃有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如何成为“无弹窗”的權臣</w:t>
      </w:r>
      <w:r>
        <w:rPr>
          <w:sz w:val="32"/>
          <w:szCs w:val="32"/>
        </w:rPr>
        <w:t>&lt;/p&gt;&lt;p&gt;&lt;img src="/static-img/fs4zMB7PZj0RQZ17UNeFEm3q7YXe52NW72wEwgb4K4dDacWmXfw5CXlGIYF3o2F63VZ8XGb8Bpp5Ur2IGhCXWMJR84SG1wiBWSKl0LK_-TQa6oyQHpg7PsiKPz8zNrIsHz9_N6N1llXCwxXld-Km82czItkcdFK43LBxd3RU7huBl9ckVbO9oaGXVYNfc4KI.jpg"&gt;&lt;/p&gt;&lt;p&gt;</w:t>
      </w:r>
      <w:r>
        <w:rPr>
          <w:sz w:val="32"/>
          <w:szCs w:val="32"/>
        </w:rPr>
        <w:t>要成为一个真正意义上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無彈窗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權臣，不僅需要具備強大的後盾，也需要具備極佳的心計與策略。這些權臣通常會通過各種方式來增進自己的影響力，如結盟其他勢力、培養人脈網絡或者利用機會把握時機進行突袭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“無彈窗”的運作模式</w:t>
      </w:r>
      <w:r>
        <w:rPr>
          <w:sz w:val="32"/>
          <w:szCs w:val="32"/>
        </w:rPr>
        <w:t>&lt;/p&gt;&lt;p&gt;&lt;img src="/static-img/mJ8uEcy50xo4ivCCkLc1D23q7YXe52NW72wEwgb4K4dDacWmXfw5CXlGIYF3o2F63VZ8XGb8Bpp5Ur2IGhCXWMJR84SG1wiBWSKl0LK_-TQa6oyQHpg7PsiKPz8zNrIsHz9_N6N1llXCwxXld-Km82czItkcdFK43LBxd3RU7huBl9ckVbO9oaGXVYNfc4KI.jpeg"&gt;&lt;/p&gt;&lt;p&gt;</w:t>
      </w:r>
      <w:r>
        <w:rPr>
          <w:sz w:val="32"/>
          <w:szCs w:val="32"/>
        </w:rPr>
        <w:t>當一個權臣達到一定的地位時，他就不再需要頻繁出現在公開場合以證明自己的存在。他可以透過幕後指揮來影響政策制定，以此控制國家方向，這種做法被稱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無彈窗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由於他們處於幕後，所以即使他們發生爭執或背叛，也很難對公眾造成直觀的衝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“無彈</w:t>
      </w:r>
      <w:r>
        <w:rPr>
          <w:sz w:val="32"/>
          <w:szCs w:val="32"/>
        </w:rPr>
        <w:t>window”</w:t>
      </w:r>
      <w:r>
        <w:rPr>
          <w:sz w:val="32"/>
          <w:szCs w:val="32"/>
        </w:rPr>
        <w:t>對國家安全的影響</w:t>
      </w:r>
      <w:r>
        <w:rPr>
          <w:sz w:val="32"/>
          <w:szCs w:val="32"/>
        </w:rPr>
        <w:t>&lt;/p&gt;&lt;p&gt;&lt;img src="/static-img/7HRXpXSawwT5etKvxNa0w23q7YXe52NW72wEwgb4K4dDacWmXfw5CXlGIYF3o2F63VZ8XGb8Bpp5Ur2IGhCXWMJR84SG1wiBWSKl0LK_-TQa6oyQHpg7PsiKPz8zNrIsHz9_N6N1llXCwxXld-Km82czItkcdFK43LBxd3RU7huBl9ckVbO9oaGXVYNfc4KI.jpg"&gt;&lt;/p&gt;&lt;p&gt;</w:t>
      </w:r>
      <w:r>
        <w:rPr>
          <w:sz w:val="32"/>
          <w:szCs w:val="32"/>
        </w:rPr>
        <w:t>然而，“無彈</w:t>
      </w:r>
      <w:r>
        <w:rPr>
          <w:sz w:val="32"/>
          <w:szCs w:val="32"/>
        </w:rPr>
        <w:t>window”</w:t>
      </w:r>
      <w:r>
        <w:rPr>
          <w:sz w:val="32"/>
          <w:szCs w:val="32"/>
        </w:rPr>
        <w:t>也可能帶來一些負面效應。在某些情況下，如果一個地區或社會群體感到自己被某個特定的權勢人物所排擠，它們可能會對該政府產生敵意甚至反抗。而且，由於這些幕後操作者沒有正面的責任感，他們可能會更加輕易地採取行動以維持自己的利益，即使這樣做導致長遠上不得不承受嚴重後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現代中的類似現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雖然我們生活在一個相比古代更加開放透明的大社會，但是在商業世界裡也有類似的現象發生。在企業管理中，有些高層管理人員也許並不是每天親自處理日常事務，但他們卻能夠通過設立目標、調整資源分配等方式從而間接影響公司發展方向，這也是另外一种形式的“権势，无弹框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权限无弹框”是一个充满挑战性的现象，它既体现了一种有效运作机制，也潜藏着不可预测的情境变化。这意味着，在任何时代，无论是历史还是现代，只要存在这样的角色，那么我们必须时刻警觉并适应这种特殊形态下的政治格局，以确保我们的自由与安全得到维护。</w:t>
      </w:r>
      <w:r>
        <w:rPr>
          <w:sz w:val="32"/>
          <w:szCs w:val="32"/>
        </w:rPr>
        <w:t>&lt;/p&gt;&lt;p&gt;&lt;a href = "/doc/428735-</w:t>
      </w:r>
      <w:r>
        <w:rPr>
          <w:sz w:val="32"/>
          <w:szCs w:val="32"/>
        </w:rPr>
        <w:t>权臣无弹窗幕后操纵者与权力的游戏</w:t>
      </w:r>
      <w:r>
        <w:rPr>
          <w:sz w:val="32"/>
          <w:szCs w:val="32"/>
        </w:rPr>
        <w:t>.doc" rel="alternate" download="428735-</w:t>
      </w:r>
      <w:r>
        <w:rPr>
          <w:sz w:val="32"/>
          <w:szCs w:val="32"/>
        </w:rPr>
        <w:t>权臣无弹窗幕后操纵者与权力的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