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的青春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执迷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&lt;/p&gt;&lt;p&gt;&lt;img src="/static-img/tcX_5G_jg9itdNrIlz6kmwHZEp8n-hHgQUAh2gyMlZuGah2YzxYFu3STaFzDonoD.jpg"&gt;&lt;/p&gt;&lt;p&gt;</w:t>
      </w:r>
      <w:r>
        <w:rPr>
          <w:sz w:val="32"/>
          <w:szCs w:val="32"/>
        </w:rPr>
        <w:t>在何时开始了这场执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还是一个稚嫩的少年的时候，我就被一本书深深吸引。那是一本关于魔法和冒险的故事书，每次夜晚，灯光下我都会沉浸在那些奇幻世界中。那个时候，我并不知道“执迷不悟”这个词，但我的内心却已经被它所塑造。</w:t>
      </w:r>
      <w:r>
        <w:rPr>
          <w:sz w:val="32"/>
          <w:szCs w:val="32"/>
        </w:rPr>
        <w:t>&lt;/p&gt;&lt;p&gt;&lt;img src="/static-img/nlfqC5AIyVsYtC9mOgxTXQHZEp8n-hHgQUAh2gyMlZtMU_JbOAc2C6bkRj5Z8tlzdoHLI7ekGB9GDrdMGeKtZ8dHISPCZptGJtyahPrQ3F8omq1QPmwiImjQfqC_xCoXF-L1gPkDk0YecMo6AcEj5hDmZggOEaHSFOF_ejGNB3i-G89Ek6WAM0u8yOcOpweD.jpg"&gt;&lt;/p&gt;&lt;p&gt;</w:t>
      </w:r>
      <w:r>
        <w:rPr>
          <w:sz w:val="32"/>
          <w:szCs w:val="32"/>
        </w:rPr>
        <w:t>随着时间的推移，这个世界里的一切都变得模糊，而那本书成了我唯一信任的朋友。我用尽所有积蓄买了一些相似的书籍，想要把自己带入到更深层次的幻想之中。然而，当现实与幻想交错时，我才意识到自己其实并不了解真正意义上的魔法，那些故事里的英雄们，他们背后有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是“不悟”？</w:t>
      </w:r>
      <w:r>
        <w:rPr>
          <w:sz w:val="32"/>
          <w:szCs w:val="32"/>
        </w:rPr>
        <w:t>&lt;/p&gt;&lt;p&gt;&lt;img src="/static-img/Hn7-nk4hzwGGQauS_SrsfAHZEp8n-hHgQUAh2gyMlZtMU_JbOAc2C6bkRj5Z8tlzdoHLI7ekGB9GDrdMGeKtZ8dHISPCZptGJtyahPrQ3F8omq1QPmwiImjQfqC_xCoXF-L1gPkDk0YecMo6AcEj5hDmZggOEaHSFOF_ejGNB3i-G89Ek6WAM0u8yOcOpweD.jpg"&gt;&lt;/p&gt;&lt;p&gt;</w:t>
      </w:r>
      <w:r>
        <w:rPr>
          <w:sz w:val="32"/>
          <w:szCs w:val="32"/>
        </w:rPr>
        <w:t>有一天，我意外地遇到了一个真正会施展魔法的人，他告诉我那些书中的东西都是虚构出来的。但他也给了我一个机会，让我跟随他学习真正的魔法。这是我人生第一次遇见如此强烈的情感冲击，因为对于一个对梦想抱有极高期望的人来说，不被理解总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学习，我终于学会了几个简单的小技巧，但是这些对比起那些小说中的神通广大、操控自然法则的大人物来说实在是太渺小了。我发现自己越来越难以接受现实，总是在寻找更多、更好的方法去证明自己的能力。在这个过程中，“执迷不悟”的状态愈发明显。</w:t>
      </w:r>
      <w:r>
        <w:rPr>
          <w:sz w:val="32"/>
          <w:szCs w:val="32"/>
        </w:rPr>
        <w:t>&lt;/p&gt;&lt;p&gt;&lt;img src="/static-img/jtvaTWnRolq1ERxRjUzq5gHZEp8n-hHgQUAh2gyMlZtMU_JbOAc2C6bkRj5Z8tlzdoHLI7ekGB9GDrdMGeKtZ8dHISPCZptGJtyahPrQ3F8omq1QPmwiImjQfqC_xCoXF-L1gPkDk0YecMo6AcEj5hDmZggOEaHSFOF_ejGNB3i-G89Ek6WAM0u8yOcOpweD.jpg"&gt;&lt;/p&gt;&lt;p&gt;</w:t>
      </w:r>
      <w:r>
        <w:rPr>
          <w:sz w:val="32"/>
          <w:szCs w:val="32"/>
        </w:rPr>
        <w:t>如何才能摆脱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我又读到了原来的那本故事书，那个充满童年的无忧无虑让我感到有些许温暖。在阅读过程中，我突然明白过来：</w:t>
      </w:r>
      <w:r>
        <w:rPr>
          <w:sz w:val="32"/>
          <w:szCs w:val="32"/>
        </w:rPr>
        <w:t>executing magic wasn&amp;#39;t about the spells, but about how you make people feel. It was never about the power itself, but about what it could bring to others.&lt;/p&gt;&lt;p&gt;&lt;img src="/static-img/AtAhTmDZGgAo30M6OIzj2AHZEp8n-hHgQUAh2gyMlZtMU_JbOAc2C6bkRj5Z8tlzdoHLI7ekGB9GDrdMGeKtZ8dHISPCZptGJtyahPrQ3F8omq1QPmwiImjQfqC_xCoXF-L1gPkDk0YecMo6AcEj5hDmZggOEaHSFOF_ejGNB3i-G89Ek6WAM0u8yOcOpweD.jpg"&gt;&lt;/p&gt;&lt;p&gt;</w:t>
      </w:r>
      <w:r>
        <w:rPr>
          <w:sz w:val="32"/>
          <w:szCs w:val="32"/>
        </w:rPr>
        <w:t>从此以后，无论是在学业上还是生活上，都更加注重实际行动和结果，而不是单纯追求表面的效果。虽然我的道路可能不会像之前那样光鲜夺目，但每一步进步都让我感觉更加坚实，也让我的内心变得更加平静。当然，这一切改变的一个关键因素，就是认识到并且承认自己的“执迷不悟”，然后勇敢地迈出改变自己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让你决定走向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那段经历如同一座桥梁，将年轻而好奇的心灵连接至成熟而自知的心灵。当我们能够正视自己的不足，并勇于面对挑战时，我们就会发现，只要我们愿意，最终能克服任何困境，最终走向成功。而这一切，又恰恰是《</w:t>
      </w:r>
      <w:r>
        <w:rPr>
          <w:sz w:val="32"/>
          <w:szCs w:val="32"/>
        </w:rPr>
        <w:t>executing magic</w:t>
      </w:r>
      <w:r>
        <w:rPr>
          <w:sz w:val="32"/>
          <w:szCs w:val="32"/>
        </w:rPr>
        <w:t>》这篇文章想要传达给我们的教训——要懂得放手，不要过度執著於某個特定的夢想或目标，一路上保持开放與學習的心态，這樣我們才能找到真正属于我们的道路，从而实现自我价值最大化。</w:t>
      </w:r>
      <w:r>
        <w:rPr>
          <w:sz w:val="32"/>
          <w:szCs w:val="32"/>
        </w:rPr>
        <w:t>&lt;/p&gt;&lt;p&gt;&lt;a href = "/doc/428368-</w:t>
      </w:r>
      <w:r>
        <w:rPr>
          <w:sz w:val="32"/>
          <w:szCs w:val="32"/>
        </w:rPr>
        <w:t>执迷不悟的青春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28368-</w:t>
      </w:r>
      <w:r>
        <w:rPr>
          <w:sz w:val="32"/>
          <w:szCs w:val="32"/>
        </w:rPr>
        <w:t>执迷不悟的青春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