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色彩探索中华文化中的色彩象征与艺术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华文化中，色彩不仅仅是视觉上的享受，它们还承载着丰富的象征意义和深远的哲学内涵。以下六点将详细探讨中国色彩文化及其在艺术中的应用。</w:t>
      </w:r>
      <w:r>
        <w:rPr>
          <w:sz w:val="32"/>
          <w:szCs w:val="32"/>
        </w:rPr>
        <w:t>&lt;/p&gt;&lt;p&gt;&lt;img src="/static-img/SIuZslrgiHm_qyXQkANxOhik0EFchZmNGRFF4o3t_3vR7vDcYYi7shD9WXzToTj0.jpg"&gt;&lt;/p&gt;&lt;p&gt;</w:t>
      </w:r>
      <w:r>
        <w:rPr>
          <w:sz w:val="32"/>
          <w:szCs w:val="32"/>
        </w:rPr>
        <w:t>红色的尊贵与力量</w:t>
      </w:r>
      <w:r>
        <w:rPr>
          <w:sz w:val="32"/>
          <w:szCs w:val="32"/>
        </w:rPr>
        <w:t>&lt;/p&gt;&lt;p&gt;CHINESEGARY-</w:t>
      </w:r>
      <w:r>
        <w:rPr>
          <w:sz w:val="32"/>
          <w:szCs w:val="32"/>
        </w:rPr>
        <w:t>红色代表着生命、活力与荣耀，在中国传统文化中占有极其重要的地位。它常被用于重要场合，如婚礼、节日庆典以及对国家的表示。在古代绘画中，红色的使用往往表达了人物的尊贵地位或强调某个元素的中心性。</w:t>
      </w:r>
      <w:r>
        <w:rPr>
          <w:sz w:val="32"/>
          <w:szCs w:val="32"/>
        </w:rPr>
        <w:t>&lt;/p&gt;&lt;p&gt;&lt;img src="/static-img/-pTEafqgKMyroWyq8FafLBik0EFchZmNGRFF4o3t_3vM7_MPeN1FTMdtAuUCg1UQnw9VjKhpyER-qe8ALzHwAcx0stJ1ftMEBozneDvMdb2aRDWukLVmou03R-X6iCm0WLremndbsrbkHh-QWa5_pVmdI7AGgTYqt6aksHlcKFiwih3r2jNTu-dMUHS44N0b.jpg"&gt;&lt;/p&gt;&lt;p&gt;</w:t>
      </w:r>
      <w:r>
        <w:rPr>
          <w:sz w:val="32"/>
          <w:szCs w:val="32"/>
        </w:rPr>
        <w:t>黄色的智慧与光明</w:t>
      </w:r>
      <w:r>
        <w:rPr>
          <w:sz w:val="32"/>
          <w:szCs w:val="32"/>
        </w:rPr>
        <w:t>&lt;/p&gt;&lt;p&gt;CHINESEGARY-</w:t>
      </w:r>
      <w:r>
        <w:rPr>
          <w:sz w:val="32"/>
          <w:szCs w:val="32"/>
        </w:rPr>
        <w:t>黄色则象征着智慧、财富和阳光。在道教思想中，黄土代表地球，是宇宙秩序之源。黄色的使用也常见于佛教图像，尤其是釋迦牟尼佛头顶上的金字“阿弥陀”，寓意无量寿乐园。这两种宗教背景下黄色的含义不同，但都体现了它作为一种积极能量的特质。</w:t>
      </w:r>
      <w:r>
        <w:rPr>
          <w:sz w:val="32"/>
          <w:szCs w:val="32"/>
        </w:rPr>
        <w:t>&lt;/p&gt;&lt;p&gt;&lt;img src="/static-img/6keUrkwAPmhnNO11U-IwRRik0EFchZmNGRFF4o3t_3vM7_MPeN1FTMdtAuUCg1UQnw9VjKhpyER-qe8ALzHwAcx0stJ1ftMEBozneDvMdb2aRDWukLVmou03R-X6iCm0WLremndbsrbkHh-QWa5_pVmdI7AGgTYqt6aksHlcKFiwih3r2jNTu-dMUHS44N0b.jpg"&gt;&lt;/p&gt;&lt;p&gt;</w:t>
      </w:r>
      <w:r>
        <w:rPr>
          <w:sz w:val="32"/>
          <w:szCs w:val="32"/>
        </w:rPr>
        <w:t>蓝绿之间：水与山的情感</w:t>
      </w:r>
      <w:r>
        <w:rPr>
          <w:sz w:val="32"/>
          <w:szCs w:val="32"/>
        </w:rPr>
        <w:t>&lt;/p&gt;&lt;p&gt;CHINESEGARY-</w:t>
      </w:r>
      <w:r>
        <w:rPr>
          <w:sz w:val="32"/>
          <w:szCs w:val="32"/>
        </w:rPr>
        <w:t>蓝绿颜色组合通常描绘自然景观，如山水画中的碧波荡漾和翠峦起伏。它们不仅反映出自然界之美，更隐喻了人文情感，如平静而宁静，或激昂而生动。在诗词歌赋中，这些颜色的变化经常用来比喻心境变换或描述风景。</w:t>
      </w:r>
      <w:r>
        <w:rPr>
          <w:sz w:val="32"/>
          <w:szCs w:val="32"/>
        </w:rPr>
        <w:t>&lt;/p&gt;&lt;p&gt;&lt;img src="/static-img/z82z5JhBeXl2ltORqRdONhik0EFchZmNGRFF4o3t_3vM7_MPeN1FTMdtAuUCg1UQnw9VjKhpyER-qe8ALzHwAcx0stJ1ftMEBozneDvMdb2aRDWukLVmou03R-X6iCm0WLremndbsrbkHh-QWa5_pVmdI7AGgTYqt6aksHlcKFiwih3r2jNTu-dMUHS44N0b.png"&gt;&lt;/p&gt;&lt;p&gt;</w:t>
      </w:r>
      <w:r>
        <w:rPr>
          <w:sz w:val="32"/>
          <w:szCs w:val="32"/>
        </w:rPr>
        <w:t>紫色的皇权与神秘</w:t>
      </w:r>
      <w:r>
        <w:rPr>
          <w:sz w:val="32"/>
          <w:szCs w:val="32"/>
        </w:rPr>
        <w:t>&lt;/p&gt;&lt;p&gt;CHINESEGARY-</w:t>
      </w:r>
      <w:r>
        <w:rPr>
          <w:sz w:val="32"/>
          <w:szCs w:val="32"/>
        </w:rPr>
        <w:t>紫色曾经是帝王专用的颜料，代表着皇家的权威和庄严。在五行八法（木火土金水）理论里，紫属于火属性，与皇家相应。但在道家思想里，它又带有神秘甚至超越世俗凡人的意味，因此在各种艺术作品中出现频率较高。</w:t>
      </w:r>
      <w:r>
        <w:rPr>
          <w:sz w:val="32"/>
          <w:szCs w:val="32"/>
        </w:rPr>
        <w:t>&lt;/p&gt;&lt;p&gt;&lt;img src="/static-img/JlCaurvafJzQhaVJVAanFRik0EFchZmNGRFF4o3t_3vM7_MPeN1FTMdtAuUCg1UQnw9VjKhpyER-qe8ALzHwAcx0stJ1ftMEBozneDvMdb2aRDWukLVmou03R-X6iCm0WLremndbsrbkHh-QWa5_pVmdI7AGgTYqt6aksHlcKFiwih3r2jNTu-dMUHS44N0b.jpg"&gt;&lt;/p&gt;&lt;p&gt;</w:t>
      </w:r>
      <w:r>
        <w:rPr>
          <w:sz w:val="32"/>
          <w:szCs w:val="32"/>
        </w:rPr>
        <w:t>黑白间：阴阳互补</w:t>
      </w:r>
      <w:r>
        <w:rPr>
          <w:sz w:val="32"/>
          <w:szCs w:val="32"/>
        </w:rPr>
        <w:t>&lt;/p&gt;&lt;p&gt;CHINESEGARY-</w:t>
      </w:r>
      <w:r>
        <w:rPr>
          <w:sz w:val="32"/>
          <w:szCs w:val="32"/>
        </w:rPr>
        <w:t>黑白灰三元关系，在中国哲学上构成了宇宙万物生成演化的一个基础框架——阴阳五行八卦等。而在绘画技法上，用墨笔勾勒出形象，则展示了黑墨所蕴含的大度宽容，也体现了一种审美追求，即通过简洁到达精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辉煌：珍宝与精神</w:t>
      </w:r>
      <w:r>
        <w:rPr>
          <w:sz w:val="32"/>
          <w:szCs w:val="32"/>
        </w:rPr>
        <w:t>&lt;/p&gt;&lt;p&gt;CHINESEGARY-</w:t>
      </w:r>
      <w:r>
        <w:rPr>
          <w:sz w:val="32"/>
          <w:szCs w:val="32"/>
        </w:rPr>
        <w:t>金银这两种金属因其稀有价值，被赋予了特殊的地位。它们既可以直接用作装饰手工艺品，也可作为抽象符号，以传递精神层面的信息。在历史文献记载及宫廷生活中，他们常作为交换媒介，而现在则以珠宝首饰形式展现奢华气息。</w:t>
      </w:r>
      <w:r>
        <w:rPr>
          <w:sz w:val="32"/>
          <w:szCs w:val="32"/>
        </w:rPr>
        <w:t>&lt;/p&gt;&lt;p&gt;&lt;a href = "/doc/428050-</w:t>
      </w:r>
      <w:r>
        <w:rPr>
          <w:sz w:val="32"/>
          <w:szCs w:val="32"/>
        </w:rPr>
        <w:t>中国色彩探索中华文化中的色彩象征与艺术表现</w:t>
      </w:r>
      <w:r>
        <w:rPr>
          <w:sz w:val="32"/>
          <w:szCs w:val="32"/>
        </w:rPr>
        <w:t>.doc" rel="alternate" download="428050-</w:t>
      </w:r>
      <w:r>
        <w:rPr>
          <w:sz w:val="32"/>
          <w:szCs w:val="32"/>
        </w:rPr>
        <w:t>中国色彩探索中华文化中的色彩象征与艺术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