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男插女深度探究色情视频中的性行为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色情视频中男性与女性之间的性行为时，一个显而易见的问题是男性如何与女性进行插曲。这个问题不仅涉及到身体上的接触，还包含了心理层面的交流和互动。在高清看男人插曲女人视频中，这一过程展现得尤为清晰。</w:t>
      </w:r>
      <w:r>
        <w:rPr>
          <w:sz w:val="32"/>
          <w:szCs w:val="32"/>
        </w:rPr>
        <w:t>&lt;/p&gt;&lt;p&gt;&lt;img src="/static-img/CpzeQQafn8bkReu0uAn8vwfoVtptJIDun0H6_OeBOY6cfcc3QZAxvmeV5yTQeNha.jpg"&gt;&lt;/p&gt;&lt;p&gt;</w:t>
      </w:r>
      <w:r>
        <w:rPr>
          <w:sz w:val="32"/>
          <w:szCs w:val="32"/>
        </w:rPr>
        <w:t>高质量影像下的技术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使得观看者能够看到每一个细微的动作。男人如何调整自己的位置，以确保最佳的插入角度；女人如何配合他的动作，以最大化舒适感和愉悦感。这一切都在高清画面中展现无遗。</w:t>
      </w:r>
      <w:r>
        <w:rPr>
          <w:sz w:val="32"/>
          <w:szCs w:val="32"/>
        </w:rPr>
        <w:t>&lt;/p&gt;&lt;p&gt;&lt;img src="/static-img/M_PS-BYbRBa_P7w6n6f-5gfoVtptJIDun0H6_OeBOY7IIPHnyYWhgwsfzGud8DlqDAM_ggk1bIeNzolsnINm3lBTOD3nz0Jpn18UBNRy8YijSfFox1AII9--BM7l7YxmJLeVJ0BB-ihLu45eyYedQFteFTqPa9X7D5TevX1upSw_VITs5d320VMwjVmdvnS1.jpg"&gt;&lt;/p&gt;&lt;p&gt;</w:t>
      </w:r>
      <w:r>
        <w:rPr>
          <w:sz w:val="32"/>
          <w:szCs w:val="32"/>
        </w:rPr>
        <w:t>姿势与体位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不同的高质量色情视频中，男女双方可以采取各种不同的姿势和体位，从传统的 </w:t>
      </w:r>
      <w:r>
        <w:rPr>
          <w:sz w:val="32"/>
          <w:szCs w:val="32"/>
        </w:rPr>
        <w:t xml:space="preserve">missionary </w:t>
      </w:r>
      <w:r>
        <w:rPr>
          <w:sz w:val="32"/>
          <w:szCs w:val="32"/>
        </w:rPr>
        <w:t xml:space="preserve">到更为创新的 </w:t>
      </w:r>
      <w:r>
        <w:rPr>
          <w:sz w:val="32"/>
          <w:szCs w:val="32"/>
        </w:rPr>
        <w:t xml:space="preserve">doggy styl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cowgirl</w:t>
      </w:r>
      <w:r>
        <w:rPr>
          <w:sz w:val="32"/>
          <w:szCs w:val="32"/>
        </w:rPr>
        <w:t>，每种方式都有其独特之处，并且被精心呈现给观众。</w:t>
      </w:r>
      <w:r>
        <w:rPr>
          <w:sz w:val="32"/>
          <w:szCs w:val="32"/>
        </w:rPr>
        <w:t>&lt;/p&gt;&lt;p&gt;&lt;img src="/static-img/3W5NGOuAUjkhLRKxvBkH2wfoVtptJIDun0H6_OeBOY7IIPHnyYWhgwsfzGud8DlqDAM_ggk1bIeNzolsnINm3lBTOD3nz0Jpn18UBNRy8YijSfFox1AII9--BM7l7YxmJLeVJ0BB-ihLu45eyYedQFteFTqPa9X7D5TevX1upSw_VITs5d320VMwjVmdvnS1.jpg"&gt;&lt;/p&gt;&lt;p&gt;</w:t>
      </w:r>
      <w:r>
        <w:rPr>
          <w:sz w:val="32"/>
          <w:szCs w:val="32"/>
        </w:rPr>
        <w:t>技巧与节奏的协调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色情作品往往会展示出男性的技巧，他们能够根据女性反应来调整自己的节奏，使整个过程更加自然和愉悦。此外，高清画质还能捕捉到这些小细节，让观众感受到现场的情景。</w:t>
      </w:r>
      <w:r>
        <w:rPr>
          <w:sz w:val="32"/>
          <w:szCs w:val="32"/>
        </w:rPr>
        <w:t>&lt;/p&gt;&lt;p&gt;&lt;img src="/static-img/52272MggNbGGl-hL9NxJ3gfoVtptJIDun0H6_OeBOY7IIPHnyYWhgwsfzGud8DlqDAM_ggk1bIeNzolsnINm3lBTOD3nz0Jpn18UBNRy8YijSfFox1AII9--BM7l7YxmJLeVJ0BB-ihLu45eyYedQFteFTqPa9X7D5TevX1upSw_VITs5d320VMwjVmdvnS1.jpg"&gt;&lt;/p&gt;&lt;p&gt;</w:t>
      </w:r>
      <w:r>
        <w:rPr>
          <w:sz w:val="32"/>
          <w:szCs w:val="32"/>
        </w:rPr>
        <w:t>视觉效果与音频合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屏幕上流畅的人物移动，以及配套的声音设计，使得整个场景变得真实可信。这样的视听效果让人仿佛置身其中，增强了观看者的沉浸感。</w:t>
      </w:r>
      <w:r>
        <w:rPr>
          <w:sz w:val="32"/>
          <w:szCs w:val="32"/>
        </w:rPr>
        <w:t>&lt;/p&gt;&lt;p&gt;&lt;img src="/static-img/w-j_wovcz7J3SziNfwV8FQfoVtptJIDun0H6_OeBOY7IIPHnyYWhgwsfzGud8DlqDAM_ggk1bIeNzolsnINm3lBTOD3nz0Jpn18UBNRy8YijSfFox1AII9--BM7l7YxmJLeVJ0BB-ihLu45eyYedQFteFTqPa9X7D5TevX1upSw_VITs5d320VMwjVmdvnS1.png"&gt;&lt;/p&gt;&lt;p&gt;</w:t>
      </w:r>
      <w:r>
        <w:rPr>
          <w:sz w:val="32"/>
          <w:szCs w:val="32"/>
        </w:rPr>
        <w:t>角色扮演与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高级成人电影中，不仅仅是简单地展示身体交锋，而是通过角色扮演或复杂的情境来营造氛围。这种艺术性的表达不仅丰富了内容，也提升了整体作品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意识并非次要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色情内容通常被认为是不道德或不健康，但某些制作团队也在尝试引起公众对安全性行為（如使用避孕措施）的关注。这对于那些重视健康、安全但仍希望享受成人内容的人来说，是一种积极向前的态度。</w:t>
      </w:r>
      <w:r>
        <w:rPr>
          <w:sz w:val="32"/>
          <w:szCs w:val="32"/>
        </w:rPr>
        <w:t>&lt;/p&gt;&lt;p&gt;&lt;a href = "/doc/427553-</w:t>
      </w:r>
      <w:r>
        <w:rPr>
          <w:sz w:val="32"/>
          <w:szCs w:val="32"/>
        </w:rPr>
        <w:t>高清男插女深度探究色情视频中的性行为动作</w:t>
      </w:r>
      <w:r>
        <w:rPr>
          <w:sz w:val="32"/>
          <w:szCs w:val="32"/>
        </w:rPr>
        <w:t>.doc" rel="alternate" download="427553-</w:t>
      </w:r>
      <w:r>
        <w:rPr>
          <w:sz w:val="32"/>
          <w:szCs w:val="32"/>
        </w:rPr>
        <w:t>高清男插女深度探究色情视频中的性行为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