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家族荣耀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是支撑的根基吗？</w:t>
      </w:r>
      <w:r>
        <w:rPr>
          <w:sz w:val="32"/>
          <w:szCs w:val="32"/>
        </w:rPr>
        <w:t>&lt;/p&gt;&lt;p&gt;&lt;img src="/static-img/1j5LRmBmwkly0sykk0X2aIzaEpFKIvZap_Bdw7X9hh16PCzdvPbfSPpXJ9qQT6wC.jpg"&gt;&lt;/p&gt;&lt;p&gt;</w:t>
      </w:r>
      <w:r>
        <w:rPr>
          <w:sz w:val="32"/>
          <w:szCs w:val="32"/>
        </w:rPr>
        <w:t>在一个平凡的小镇上，有一位名叫张伟的人，他是一家小工厂的老板。他的父亲曾经是一位传奇人物，年轻时因一次意外事故而失去了生命，但他留给儿子的不仅仅是遗产，还有一个深刻的话语：“张伟，你要记住，无论发生什么，家族荣耀永远不能落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与现在的差异</w:t>
      </w:r>
      <w:r>
        <w:rPr>
          <w:sz w:val="32"/>
          <w:szCs w:val="32"/>
        </w:rPr>
        <w:t>&lt;/p&gt;&lt;p&gt;&lt;img src="/static-img/dbP9e16qQkp268WIwUXwIIzaEpFKIvZap_Bdw7X9hh3MVoQLas64t3k6L3Qr4q2QcHJKf8VN4mlUvl_lmcGByxaYodPTdftzmkgeaiZW4oThGI9m0nC4mCw5VZE_SN9Rho_1TNc8NFtHKQhEJTHN1W0BxVFQAegZZV7CWII9oUJy7l-WPvX7TrT8KwGKDVqK.jpg"&gt;&lt;/p&gt;&lt;p&gt;</w:t>
      </w:r>
      <w:r>
        <w:rPr>
          <w:sz w:val="32"/>
          <w:szCs w:val="32"/>
        </w:rPr>
        <w:t>多年后，张伟成为了小镇上的富翁，他拥有一家大型工厂，并且娶了一位美丽的妻子，他们有两个孩子。然而，在一次偶然的机会中，张伟发现了一个惊人的秘密：他的父亲并非死于那次事故，而是因为被迫隐姓埋名才能逃过仇敌的手。在这之后，一系列复杂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诱惑</w:t>
      </w:r>
      <w:r>
        <w:rPr>
          <w:sz w:val="32"/>
          <w:szCs w:val="32"/>
        </w:rPr>
        <w:t>&lt;/p&gt;&lt;p&gt;&lt;img src="/static-img/xn8ftrwEknXbe8wuni5rY4zaEpFKIvZap_Bdw7X9hh3MVoQLas64t3k6L3Qr4q2QcHJKf8VN4mlUvl_lmcGByxaYodPTdftzmkgeaiZW4oThGI9m0nC4mCw5VZE_SN9Rho_1TNc8NFtHKQhEJTHN1W0BxVFQAegZZV7CWII9oUJy7l-WPvX7TrT8KwGKDVqK.jpg"&gt;&lt;/p&gt;&lt;p&gt;</w:t>
      </w:r>
      <w:r>
        <w:rPr>
          <w:sz w:val="32"/>
          <w:szCs w:val="32"/>
        </w:rPr>
        <w:t>随着时间的推移，这个秘密逐渐影响到整个家族。他的一些亲戚开始怀疑他们自己的身份和命运。就在这个时候，一场突如其来的车祸改变了一切。张伟在医院里陷入昏迷，从此再也没有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面临挑战</w:t>
      </w:r>
      <w:r>
        <w:rPr>
          <w:sz w:val="32"/>
          <w:szCs w:val="32"/>
        </w:rPr>
        <w:t>&lt;/p&gt;&lt;p&gt;&lt;img src="/static-img/kM1z1YFgc0PG17vcm7X10IzaEpFKIvZap_Bdw7X9hh3MVoQLas64t3k6L3Qr4q2QcHJKf8VN4mlUvl_lmcGByxaYodPTdftzmkgeaiZW4oThGI9m0nC4mCw5VZE_SN9Rho_1TNc8NFtHKQhEJTHN1W0BxVFQAegZZV7CWII9oUJy7l-WPvX7TrT8KwGKDVqK.jpg"&gt;&lt;/p&gt;&lt;p&gt;</w:t>
      </w:r>
      <w:r>
        <w:rPr>
          <w:sz w:val="32"/>
          <w:szCs w:val="32"/>
        </w:rPr>
        <w:t>多年的沉睡让所有人都以为他已经去世。但事实上，他是在梦境中看到自己父母、祖父母，以及那个曾经隐藏起来的人物，最终意识到了真相。他决定要用自己的方式来恢复家族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与归宿</w:t>
      </w:r>
      <w:r>
        <w:rPr>
          <w:sz w:val="32"/>
          <w:szCs w:val="32"/>
        </w:rPr>
        <w:t>&lt;/p&gt;&lt;p&gt;&lt;img src="/static-img/UZ1cUEKgn4JZrVumkdoqM4zaEpFKIvZap_Bdw7X9hh3MVoQLas64t3k6L3Qr4q2QcHJKf8VN4mlUvl_lmcGByxaYodPTdftzmkgeaiZW4oThGI9m0nC4mCw5VZE_SN9Rho_1TNc8NFtHKQhEJTHN1W0BxVFQAegZZV7CWII9oUJy7l-WPvX7TrT8KwGKDVqK.jpg"&gt;&lt;/p&gt;&lt;p&gt;</w:t>
      </w:r>
      <w:r>
        <w:rPr>
          <w:sz w:val="32"/>
          <w:szCs w:val="32"/>
        </w:rPr>
        <w:t>经过艰苦卓绝地挣扎，他最终从</w:t>
      </w:r>
      <w:r>
        <w:rPr>
          <w:sz w:val="32"/>
          <w:szCs w:val="32"/>
        </w:rPr>
        <w:t>coma</w:t>
      </w:r>
      <w:r>
        <w:rPr>
          <w:sz w:val="32"/>
          <w:szCs w:val="32"/>
        </w:rPr>
        <w:t>中苏醒过来。他知道自己必须面对那些过去的问题和错误，因此他决定回到现实世界，与亲戚们一起解决这些问题。这段旅程充满了挑战，但他坚信，只有通过这样的过程才能真正地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漫长且艰辛，但是每一步都能让我们更加接近真理。尽管面对各种困难和挑战，但张伟依然保持着希望，因为他相信，只要心中的光亮足够明亮，即使黑暗再浓厚，也会被它所驱散。而对于那些曾经受伤的心灵来说，“重生之叔叔难当”不再是一个简单的话题，它变成了一个全新的开始，是向往自由、追求正义的一次又一次冒险。这也是故事背后的最重要的一个问号——未来之路如何？</w:t>
      </w:r>
      <w:r>
        <w:rPr>
          <w:sz w:val="32"/>
          <w:szCs w:val="32"/>
        </w:rPr>
        <w:t>&lt;/p&gt;&lt;p&gt;&lt;a href = "/doc/427493-</w:t>
      </w:r>
      <w:r>
        <w:rPr>
          <w:sz w:val="32"/>
          <w:szCs w:val="32"/>
        </w:rPr>
        <w:t>重生之叔叔难当家族荣耀的重启</w:t>
      </w:r>
      <w:r>
        <w:rPr>
          <w:sz w:val="32"/>
          <w:szCs w:val="32"/>
        </w:rPr>
        <w:t>.doc" rel="alternate" download="427493-</w:t>
      </w:r>
      <w:r>
        <w:rPr>
          <w:sz w:val="32"/>
          <w:szCs w:val="32"/>
        </w:rPr>
        <w:t>重生之叔叔难当家族荣耀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