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的温柔揭秘初爱视频教程免费观看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诗篇：探索初爱视频教程免费观看的世界</w:t>
      </w:r>
      <w:r>
        <w:rPr>
          <w:sz w:val="32"/>
          <w:szCs w:val="32"/>
        </w:rPr>
        <w:t>&lt;/p&gt;&lt;p&gt;&lt;img src="/static-img/1KmoUhXeQBLjFOBvv8KNwYzaEpFKIvZap_Bdw7X9hh16PCzdvPbfSPpXJ9qQT6wC.jpeg"&gt;&lt;/p&gt;&lt;p&gt;</w:t>
      </w:r>
      <w:r>
        <w:rPr>
          <w:sz w:val="32"/>
          <w:szCs w:val="32"/>
        </w:rPr>
        <w:t>在这个快节奏、信息爆炸的时代，人们对知识和经验的渴望越来越强烈。特别是在情感领域，许多人希望能够从别人的经历中学习和启发自己。初爱，这个充满诗意与忧伤的情感阶段，对于许多年轻人来说，是一次美妙而又艰难的旅程。而通过视频教程，我们可以更加深入地理解这段经历，并将其转化为宝贵的心灵财富。</w:t>
      </w:r>
      <w:r>
        <w:rPr>
          <w:sz w:val="32"/>
          <w:szCs w:val="32"/>
        </w:rPr>
        <w:t>&lt;/p&gt;&lt;p&gt;</w:t>
      </w:r>
      <w:r>
        <w:rPr>
          <w:sz w:val="32"/>
          <w:szCs w:val="32"/>
        </w:rPr>
        <w:t>初恋之美</w:t>
      </w:r>
      <w:r>
        <w:rPr>
          <w:sz w:val="32"/>
          <w:szCs w:val="32"/>
        </w:rPr>
        <w:t>&lt;/p&gt;&lt;p&gt;&lt;img src="/static-img/bIGg12qbV8h-1AkKllKGh4zaEpFKIvZap_Bdw7X9hh2SR3NRe6kCTWwckGvCLuJwR5By1NwVgDr-jL3u5icbM2BErWtn78Mj-tCpEC6x13xf5rrVM1qOqb1bKclvM7F-4fVc3QR7LfnmUPdfyBIC6Yaixc5rY4zAlPh1CPaMCyqP1xLV7GMM43GWHEL-ndzJ7MEwse9lkLb0TncLEhNnXg.jpeg"&gt;&lt;/p&gt;&lt;p&gt;</w:t>
      </w:r>
      <w:r>
        <w:rPr>
          <w:sz w:val="32"/>
          <w:szCs w:val="32"/>
        </w:rPr>
        <w:t>首先，让我们来谈谈“初爱”的美好。这是一个充满期待和幻想的时候期望中的完美伴侣会是谁，以及未来的生活会是什么样子。每一个小细节都可能成为追求梦想的一部分，无论是第一场约会上的紧张还是相互交换的话语，都被赋予了无比重要性。在这样的时刻，我们往往不需要太多指导，只需勇敢地去体验，就能收获最真挚的情感。</w:t>
      </w:r>
      <w:r>
        <w:rPr>
          <w:sz w:val="32"/>
          <w:szCs w:val="32"/>
        </w:rPr>
        <w:t>&lt;/p&gt;&lt;p&gt;</w:t>
      </w:r>
      <w:r>
        <w:rPr>
          <w:sz w:val="32"/>
          <w:szCs w:val="32"/>
        </w:rPr>
        <w:t>初恋之苦</w:t>
      </w:r>
      <w:r>
        <w:rPr>
          <w:sz w:val="32"/>
          <w:szCs w:val="32"/>
        </w:rPr>
        <w:t>&lt;/p&gt;&lt;p&gt;&lt;img src="/static-img/Dcb0KI6KXM3knzLDwaXbIYzaEpFKIvZap_Bdw7X9hh2SR3NRe6kCTWwckGvCLuJwR5By1NwVgDr-jL3u5icbM2BErWtn78Mj-tCpEC6x13xf5rrVM1qOqb1bKclvM7F-4fVc3QR7LfnmUPdfyBIC6Yaixc5rY4zAlPh1CPaMCyqP1xLV7GMM43GWHEL-ndzJ7MEwse9lkLb0TncLEhNnXg.jpeg"&gt;&lt;/p&gt;&lt;p&gt;</w:t>
      </w:r>
      <w:r>
        <w:rPr>
          <w:sz w:val="32"/>
          <w:szCs w:val="32"/>
        </w:rPr>
        <w:t>然而，“初爱”也不是一帆风顺的事业。在这个过程中，我们可能会遭遇失落、困惑甚至是痛苦。当心跳加速，脸红耳赤，而另一方却没有相同的心跳，那份孤独就像是空荡荡的一个房间里回响的声音。此时，不仅仅是不懂如何表达，更有时候连如何面对自己的情绪都成为了问题。</w:t>
      </w:r>
      <w:r>
        <w:rPr>
          <w:sz w:val="32"/>
          <w:szCs w:val="32"/>
        </w:rPr>
        <w:t>&lt;/p&gt;&lt;p&gt;</w:t>
      </w:r>
      <w:r>
        <w:rPr>
          <w:sz w:val="32"/>
          <w:szCs w:val="32"/>
        </w:rPr>
        <w:t>视频教程：解锁秘密</w:t>
      </w:r>
      <w:r>
        <w:rPr>
          <w:sz w:val="32"/>
          <w:szCs w:val="32"/>
        </w:rPr>
        <w:t>&lt;/p&gt;&lt;p&gt;&lt;img src="/static-img/wL3Olxj-8n33jWpW9QspkozaEpFKIvZap_Bdw7X9hh2SR3NRe6kCTWwckGvCLuJwR5By1NwVgDr-jL3u5icbM2BErWtn78Mj-tCpEC6x13xf5rrVM1qOqb1bKclvM7F-4fVc3QR7LfnmUPdfyBIC6Yaixc5rY4zAlPh1CPaMCyqP1xLV7GMM43GWHEL-ndzJ7MEwse9lkLb0TncLEhNnXg.jpeg"&gt;&lt;/p&gt;&lt;p&gt;</w:t>
      </w:r>
      <w:r>
        <w:rPr>
          <w:sz w:val="32"/>
          <w:szCs w:val="32"/>
        </w:rPr>
        <w:t>正是在这种情况下，视频教程作为一个工具出现了，它提供了一种既实用又温馨的方式去理解和应对这些复杂的情感体验。无论你处于何种状态，只要打开你的设备，即使是在安静的小巷或家中的沙发上，你都能找到心灵上的慰藉和指引。</w:t>
      </w:r>
      <w:r>
        <w:rPr>
          <w:sz w:val="32"/>
          <w:szCs w:val="32"/>
        </w:rPr>
        <w:t>&lt;/p&gt;&lt;p&gt;</w:t>
      </w:r>
      <w:r>
        <w:rPr>
          <w:sz w:val="32"/>
          <w:szCs w:val="32"/>
        </w:rPr>
        <w:t>免费观看：开启新世界的大门</w:t>
      </w:r>
      <w:r>
        <w:rPr>
          <w:sz w:val="32"/>
          <w:szCs w:val="32"/>
        </w:rPr>
        <w:t>&lt;/p&gt;&lt;p&gt;&lt;img src="/static-img/u5j53zWgeU_aHjbhxoIIdIzaEpFKIvZap_Bdw7X9hh2SR3NRe6kCTWwckGvCLuJwR5By1NwVgDr-jL3u5icbM2BErWtn78Mj-tCpEC6x13xf5rrVM1qOqb1bKclvM7F-4fVc3QR7LfnmUPdfyBIC6Yaixc5rY4zAlPh1CPaMCyqP1xLV7GMM43GWHEL-ndzJ7MEwse9lkLb0TncLEhNnXg.jpeg"&gt;&lt;/p&gt;&lt;p&gt;“</w:t>
      </w:r>
      <w:r>
        <w:rPr>
          <w:sz w:val="32"/>
          <w:szCs w:val="32"/>
        </w:rPr>
        <w:t>免费看”，这两个字汇聚了希望与挑战，它代表着一种开放性的态度——即便你只拥有有限的资源，也不妨尝试接触到更多的人生故事。这样做并不会让你感到羞愧，因为它是一种积极向上的选择，一种接受帮助并分享知识的心态。</w:t>
      </w:r>
      <w:r>
        <w:rPr>
          <w:sz w:val="32"/>
          <w:szCs w:val="32"/>
        </w:rPr>
        <w:t>&lt;/p&gt;&lt;p&gt;</w:t>
      </w:r>
      <w:r>
        <w:rPr>
          <w:sz w:val="32"/>
          <w:szCs w:val="32"/>
        </w:rPr>
        <w:t>探索与学习：自我提升之旅</w:t>
      </w:r>
      <w:r>
        <w:rPr>
          <w:sz w:val="32"/>
          <w:szCs w:val="32"/>
        </w:rPr>
        <w:t>&lt;/p&gt;&lt;p&gt;</w:t>
      </w:r>
      <w:r>
        <w:rPr>
          <w:sz w:val="32"/>
          <w:szCs w:val="32"/>
        </w:rPr>
        <w:t>进入视频平台，你将发现各种各样的内容，从简单介绍如何表达喜欢到更深层次探讨关系动态，每一部影片似乎都是为了帮助那些迷茫的人寻找方向。你可以根据自己的需求选择观看，比如专注于沟通技巧或者情感管理等。如果某些方面让你感到困惑或不适，可以直接关掉，但总有一部影片能够触动你的心弦，让你意识到自己并不孤单，同时也激励着继续前行。</w:t>
      </w:r>
      <w:r>
        <w:rPr>
          <w:sz w:val="32"/>
          <w:szCs w:val="32"/>
        </w:rPr>
        <w:t>&lt;/p&gt;&lt;p&gt;</w:t>
      </w:r>
      <w:r>
        <w:rPr>
          <w:sz w:val="32"/>
          <w:szCs w:val="32"/>
        </w:rPr>
        <w:t>自我反思：内心世界的大师画师</w:t>
      </w:r>
      <w:r>
        <w:rPr>
          <w:sz w:val="32"/>
          <w:szCs w:val="32"/>
        </w:rPr>
        <w:t>&lt;/p&gt;&lt;p&gt;</w:t>
      </w:r>
      <w:r>
        <w:rPr>
          <w:sz w:val="32"/>
          <w:szCs w:val="32"/>
        </w:rPr>
        <w:t>真正意义上，“自由观看”意味着自主选择以及自我反思。你可以利用这些资源来审视自己的行为模式，看看是否有哪些地方值得改进。在这个过程中，最终获得的是一种超乎想象的心灵成长，不再只是依赖他人的建议，而是学会了独立思考和解决问题。</w:t>
      </w:r>
      <w:r>
        <w:rPr>
          <w:sz w:val="32"/>
          <w:szCs w:val="32"/>
        </w:rPr>
        <w:t>&lt;/p&gt;&lt;p&gt;</w:t>
      </w:r>
      <w:r>
        <w:rPr>
          <w:sz w:val="32"/>
          <w:szCs w:val="32"/>
        </w:rPr>
        <w:t>结语：</w:t>
      </w:r>
      <w:r>
        <w:rPr>
          <w:sz w:val="32"/>
          <w:szCs w:val="32"/>
        </w:rPr>
        <w:t>&lt;/p&gt;&lt;p&gt;</w:t>
      </w:r>
      <w:r>
        <w:rPr>
          <w:sz w:val="32"/>
          <w:szCs w:val="32"/>
        </w:rPr>
        <w:t>回顾一下我们所走过的一路，我们从“初爱”的热烈开始，再经过一些痛苦，然后穿梭在各种教学材料之间，最终到了一个新的起点——自我提升。那份最初对于“初爱”的憧憬现在已经变成了面向未来的坚定信念。这一切，都源于那个简单而优雅的话题：“初爱视频教程免费看”。</w:t>
      </w:r>
      <w:r>
        <w:rPr>
          <w:sz w:val="32"/>
          <w:szCs w:val="32"/>
        </w:rPr>
        <w:t>&lt;/p&gt;&lt;p&gt;&lt;a href = "/doc/427056-</w:t>
      </w:r>
      <w:r>
        <w:rPr>
          <w:sz w:val="32"/>
          <w:szCs w:val="32"/>
        </w:rPr>
        <w:t>初恋的温柔揭秘初爱视频教程免费观看的艺术</w:t>
      </w:r>
      <w:r>
        <w:rPr>
          <w:sz w:val="32"/>
          <w:szCs w:val="32"/>
        </w:rPr>
        <w:t>.doc" rel="alternate" download="427056-</w:t>
      </w:r>
      <w:r>
        <w:rPr>
          <w:sz w:val="32"/>
          <w:szCs w:val="32"/>
        </w:rPr>
        <w:t>初恋的温柔揭秘初爱视频教程免费观看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