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喝红酒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 xml:space="preserve">其实，喝葡萄酒的传闻在“朋友圈”风行已久，而近日一则“有研究发现喝葡萄酒有助于”的消息似乎更加佐证了这一说法。一些渴望的人于是欢喜雀跃地选择了这个方式来：既满足了喝酒的愿望，还有助于自己。那么，喝葡萄酒真的能吗？ 对于红酒确实有一定的依据，因为葡萄酒本身确实有能够帮助消耗脂肪的物质，可以帮助促进新陈代谢，而且所产生的热量不会被存储。   红酒的原理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红葡萄酒含有由葡萄皮和葡萄籽释放出来的酚类物质，同时含有大量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及胡萝卜素，它们具有抗氧化功能，可以提升内优质胆固醇的比例，预防老化，预防血液毒素的产生，保持正常的新陈代谢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红葡萄酒能有效抑制对脂肪的吸收。红酒可以刺激人们的味蕾，改善人们的饮食结构，红葡萄酒中含有丰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能够加速的新陈代谢，因运动不足或饮食过多而积累的赘肉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红葡萄酒中含有丰富的铁质，加上酒精具有暖身的功效，使得红酒可以改善贫血，温和腰肾。持久的饮用红葡萄酒可以有效的减少身体内水分的堆积，因此，浮肿体质者尤其适合这种既美肤又纤体的红酒法。</w:t>
      </w:r>
      <w:r>
        <w:rPr>
          <w:sz w:val="32"/>
          <w:szCs w:val="32"/>
        </w:rPr>
        <w:t>&lt;/p&gt;&lt;p&gt;&lt;img src="/static-img/SNqaSY-e7r7XiKODV3iFEVYohHTLgmQefYb31C-mLObyyyTImr7YGYCD_Yv0KZeU.jpg"&gt;&lt;/p&gt;&lt;p&gt;&lt;a href = "/doc/427-</w:t>
      </w:r>
      <w:r>
        <w:rPr>
          <w:sz w:val="32"/>
          <w:szCs w:val="32"/>
        </w:rPr>
        <w:t>喝红酒能吗</w:t>
      </w:r>
      <w:r>
        <w:rPr>
          <w:sz w:val="32"/>
          <w:szCs w:val="32"/>
        </w:rPr>
        <w:t>.doc" rel="external nofollow" download="427-</w:t>
      </w:r>
      <w:r>
        <w:rPr>
          <w:sz w:val="32"/>
          <w:szCs w:val="32"/>
        </w:rPr>
        <w:t>喝红酒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