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是如何找到了那款神秘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破解旧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了那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破解旧版</w:t>
      </w:r>
      <w:r>
        <w:rPr>
          <w:sz w:val="32"/>
          <w:szCs w:val="32"/>
        </w:rPr>
        <w:t>&lt;/p&gt;&lt;p&gt;&lt;img src="/static-img/Xr--2Eew57wHMat0sxOK1eX0Spda0bo2mz9CDr_UF7r_zpQMoHlN8feCYnJc4sVX.jpg"&gt;&lt;/p&gt;&lt;p&gt;</w:t>
      </w:r>
      <w:r>
        <w:rPr>
          <w:sz w:val="32"/>
          <w:szCs w:val="32"/>
        </w:rPr>
        <w:t>在这个数字化的时代，各种各样的应用程序如雨后春笋般涌现，每一个都似乎带来了新的便利和乐趣。有时候，我们会发现一款特别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功能强大，而且价格优惠。但有时，这些应用程序可能因为某些原因而被我们遗忘，即使它们曾经为我们的生活带来过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遇到了一款这样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色多多绿巨人。这是一款专门为植物爱好者设计的应用，它能够帮助用户根据不同的气候条件、土壤类型等因素来种植最适合自己的植物。我记得当初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它给我留下了深刻印象，因为它提供了许多实用的功能，比如植物生长模拟、养护建议以及社交分享等。</w:t>
      </w:r>
      <w:r>
        <w:rPr>
          <w:sz w:val="32"/>
          <w:szCs w:val="32"/>
        </w:rPr>
        <w:t>&lt;/p&gt;&lt;p&gt;&lt;img src="/static-img/YPzbkBq4wWpW6g1lbp597eX0Spda0bo2mz9CDr_UF7r783NBUFoy1Lk677e9zygo4Qg_uvqE_fb2o_NwxpiWCgZR11t4z9P7Vjh2bxRxxAIXWj0AuxPLi4QQtpIDp4Twt8Fmv26DeYlGDZ_t6h5bLYDus-GJbIwXQq88Sjh0xh8lZTfa7IVLH97svZAMjqU8.jpg"&gt;&lt;/p&gt;&lt;p&gt;</w:t>
      </w:r>
      <w:r>
        <w:rPr>
          <w:sz w:val="32"/>
          <w:szCs w:val="32"/>
        </w:rPr>
        <w:t>但随着时间推移，我发现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始变得越来越难用。更新后的版本不再支持我的老手机，所有新功能都无法使用。而且，由于开发商停止维护，这个问题似乎无从解决。直到有一天，在网上闲逛的时候，我偶然间看到了一条帖子，上面提到了色多多绿巨人的黑科技破解旧版本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点开链接，看看是否真的能找到解决办法。在那个网站上，有几个热心的小伙伴们分享了他们自己找到的破解旧版本的方法。我按照步骤操作，然后就成功地安装上了色多多绿巨人旧版本，并且它依然可以正常运行，提供给我那些久违的服务和乐趣。</w:t>
      </w:r>
      <w:r>
        <w:rPr>
          <w:sz w:val="32"/>
          <w:szCs w:val="32"/>
        </w:rPr>
        <w:t>&lt;/p&gt;&lt;p&gt;&lt;img src="/static-img/pXWvSSEQ0jQ0Hiy3WgbMPeX0Spda0bo2mz9CDr_UF7r783NBUFoy1Lk677e9zygo4Qg_uvqE_fb2o_NwxpiWCgZR11t4z9P7Vjh2bxRxxAIXWj0AuxPLi4QQtpIDp4Twt8Fmv26DeYlGDZ_t6h5bLYDus-GJbIwXQq88Sjh0xh8lZTfa7IVLH97svZAMjqU8.jpg"&gt;&lt;/p&gt;&lt;p&gt;</w:t>
      </w:r>
      <w:r>
        <w:rPr>
          <w:sz w:val="32"/>
          <w:szCs w:val="32"/>
        </w:rPr>
        <w:t>这种感觉真是太好了，就像是重拾往昔，那份对美好事物执着追求的心情。但同时，我也意识到，在这个快速变化的技术世界里，我们需要更加灵活和智慧地应对各种挑战。有些东西虽然已经过时，但只要我们愿意去寻找，也许还能找到它们重新焕发光彩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回味过去，用力挽狂澜的人，那么不要害怕尝试一下色多多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。你可能会惊喜地发现，一切并非尽失，更有可能是又一次新开始。</w:t>
      </w:r>
      <w:r>
        <w:rPr>
          <w:sz w:val="32"/>
          <w:szCs w:val="32"/>
        </w:rPr>
        <w:t>&lt;/p&gt;&lt;p&gt;&lt;img src="/static-img/ANY89JtSfOeWg2NcYAunLuX0Spda0bo2mz9CDr_UF7r783NBUFoy1Lk677e9zygo4Qg_uvqE_fb2o_NwxpiWCgZR11t4z9P7Vjh2bxRxxAIXWj0AuxPLi4QQtpIDp4Twt8Fmv26DeYlGDZ_t6h5bLYDus-GJbIwXQq88Sjh0xh8lZTfa7IVLH97svZAMjqU8.jpg"&gt;&lt;/p&gt;&lt;p&gt;&lt;a href = "/doc/426921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了那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破解旧版的</w:t>
      </w:r>
      <w:r>
        <w:rPr>
          <w:sz w:val="32"/>
          <w:szCs w:val="32"/>
        </w:rPr>
        <w:t>.doc" rel="alternate" download="426921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了那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破解旧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