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万人迷背后的炮灰揭秘剧本背后的人物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万人迷背后的炮灰：揭秘剧本背后的人物世界</w:t>
      </w:r>
      <w:r>
        <w:rPr>
          <w:sz w:val="32"/>
          <w:szCs w:val="32"/>
        </w:rPr>
        <w:t>&lt;/p&gt;&lt;p&gt;&lt;img src="/static-img/KAwSOWUarCHoiDnCYnmLm4cq1dj0gMpGczg01ZGF3KKlBHFPW09JWsVPZqVsnCEU.jpg"&gt;&lt;/p&gt;&lt;p&gt;</w:t>
      </w:r>
      <w:r>
        <w:rPr>
          <w:sz w:val="32"/>
          <w:szCs w:val="32"/>
        </w:rPr>
        <w:t>在电影和电视剧的海洋中，存在着无数让人沉迷不已的作品，它们以精彩纷呈的故事情节、引人入胜的情感转折以及深刻的人物塑造吸引了无数观众。这些作品常常被称为“万人迷”，它们似乎能触动每一个人的心弦，让人们忘却了时间和空间，沉浸在故事之中。但是，这些看似完美无缺的作品，其实隐藏着一段又一段复杂的人物命运，其中最不可思议的一部分就是那些被称作“炮灰”的角色。</w:t>
      </w:r>
      <w:r>
        <w:rPr>
          <w:sz w:val="32"/>
          <w:szCs w:val="32"/>
        </w:rPr>
        <w:t>&lt;/p&gt;&lt;p&gt;</w:t>
      </w:r>
      <w:r>
        <w:rPr>
          <w:sz w:val="32"/>
          <w:szCs w:val="32"/>
        </w:rPr>
        <w:t>炮灰角色，在文学和影视创作中指的是那些并不占据中心位置，不直接影响整体情节发展，但却在故事背景下扮演重要角色的人物。他们往往是在某个关键时刻出现，为主角或其他主要角色提供帮助，或是成为他们克服困难的一道坎。这类角色虽然不那么显眼，却承担着构建剧情脉络、增添戏剧张力以及丰富人物多样性的重要作用。</w:t>
      </w:r>
      <w:r>
        <w:rPr>
          <w:sz w:val="32"/>
          <w:szCs w:val="32"/>
        </w:rPr>
        <w:t>&lt;/p&gt;&lt;p&gt;&lt;img src="/static-img/Mh60aDGPZ9Mf8fKeUKCqP4cq1dj0gMpGczg01ZGF3KI4aJaxiLUnyyqwawQ8qiK539YpkCwM3t5iIf6rmr0dI3ClJr3PuY0xZg3Vh7acsPCTVEL04BurqGgd7jSgG07P7OMeHu-Wq_Q-Lx10rU1K8CWhXkmm2ZYZCIyUVc2vfuA7q84Yysx0xq40sma1-T2RSMz2X6wSqPbSTBsLHc9EwA.jpg"&gt;&lt;/p&gt;&lt;p&gt;</w:t>
      </w:r>
      <w:r>
        <w:rPr>
          <w:sz w:val="32"/>
          <w:szCs w:val="32"/>
        </w:rPr>
        <w:t>万人迷拿了炮灰剧本后</w:t>
      </w:r>
      <w:r>
        <w:rPr>
          <w:sz w:val="32"/>
          <w:szCs w:val="32"/>
        </w:rPr>
        <w:t>&lt;/p&gt;&lt;p&gt;</w:t>
      </w:r>
      <w:r>
        <w:rPr>
          <w:sz w:val="32"/>
          <w:szCs w:val="32"/>
        </w:rPr>
        <w:t>对于那些爱好者来说，探索并理解这些看似平凡但实则至关重要的角色，是一种对艺术深层次欣赏与理解的手法。我们可以从以下几个方面来分析这些炮灰角色的意义：</w:t>
      </w:r>
      <w:r>
        <w:rPr>
          <w:sz w:val="32"/>
          <w:szCs w:val="32"/>
        </w:rPr>
        <w:t>&lt;/p&gt;&lt;p&gt;&lt;img src="/static-img/hOS4AWw2552l9BgOmZtRRIcq1dj0gMpGczg01ZGF3KI4aJaxiLUnyyqwawQ8qiK539YpkCwM3t5iIf6rmr0dI3ClJr3PuY0xZg3Vh7acsPCTVEL04BurqGgd7jSgG07P7OMeHu-Wq_Q-Lx10rU1K8CWhXkmm2ZYZCIyUVc2vfuA7q84Yysx0xq40sma1-T2RSMz2X6wSqPbSTBsLHc9EwA.jpg"&gt;&lt;/p&gt;&lt;p&gt;</w:t>
      </w:r>
      <w:r>
        <w:rPr>
          <w:sz w:val="32"/>
          <w:szCs w:val="32"/>
        </w:rPr>
        <w:t>炮灰角色的功能性</w:t>
      </w:r>
      <w:r>
        <w:rPr>
          <w:sz w:val="32"/>
          <w:szCs w:val="32"/>
        </w:rPr>
        <w:t>&lt;/p&gt;&lt;p&gt;</w:t>
      </w:r>
      <w:r>
        <w:rPr>
          <w:sz w:val="32"/>
          <w:szCs w:val="32"/>
        </w:rPr>
        <w:t>首先，作为故事中的配角，他们通常具有明确而有限的功能。在某些情况下，他们可能只是为了突出主角或其他主要人物所面临的问题，而不是有自己独立的情感线索或行动轨迹。例如，在一部战争片中，一名士兵可能仅仅是一个战术上的牺牲品，用来展示战斗场面的残酷，以此来加强观众对战争真相的认识。而另一方面，他们也能够通过自身经历展现不同的主题，如勇气、牺牲精神等，这种方式使得整个叙事更加丰富多彩。</w:t>
      </w:r>
      <w:r>
        <w:rPr>
          <w:sz w:val="32"/>
          <w:szCs w:val="32"/>
        </w:rPr>
        <w:t>&lt;/p&gt;&lt;p&gt;&lt;img src="/static-img/9kei6xc583vLSaWxd7LrZYcq1dj0gMpGczg01ZGF3KI4aJaxiLUnyyqwawQ8qiK539YpkCwM3t5iIf6rmr0dI3ClJr3PuY0xZg3Vh7acsPCTVEL04BurqGgd7jSgG07P7OMeHu-Wq_Q-Lx10rU1K8CWhXkmm2ZYZCIyUVc2vfuA7q84Yysx0xq40sma1-T2RSMz2X6wSqPbSTBsLHc9EwA.jpg"&gt;&lt;/p&gt;&lt;p&gt;</w:t>
      </w:r>
      <w:r>
        <w:rPr>
          <w:sz w:val="32"/>
          <w:szCs w:val="32"/>
        </w:rPr>
        <w:t>炮灰角色的象征意义</w:t>
      </w:r>
      <w:r>
        <w:rPr>
          <w:sz w:val="32"/>
          <w:szCs w:val="32"/>
        </w:rPr>
        <w:t>&lt;/p&gt;&lt;p&gt;</w:t>
      </w:r>
      <w:r>
        <w:rPr>
          <w:sz w:val="32"/>
          <w:szCs w:val="32"/>
        </w:rPr>
        <w:t>其次，由于他们处于边缘地位，有时候还会扮演一些象征性的或者隐喻性的角色。在一些文化传统里，比如日本漫画（漫改）及动画领域，那些貌似弱小甚至可怜的小角色往往蕴含着深远的寓意，如忠诚、纯洁或是宿命。在这样的设定下，即便是最微不足道的小人物也能带给读者深刻的心灵共鸣。</w:t>
      </w:r>
      <w:r>
        <w:rPr>
          <w:sz w:val="32"/>
          <w:szCs w:val="32"/>
        </w:rPr>
        <w:t>&lt;/p&gt;&lt;p&gt;&lt;img src="/static-img/DL6CmBi884fBbYBZL23xq4cq1dj0gMpGczg01ZGF3KI4aJaxiLUnyyqwawQ8qiK539YpkCwM3t5iIf6rmr0dI3ClJr3PuY0xZg3Vh7acsPCTVEL04BurqGgd7jSgG07P7OMeHu-Wq_Q-Lx10rU1K8CWhXkmm2ZYZCIyUVc2vfuA7q84Yysx0xq40sma1-T2RSMz2X6wSqPbSTBsLHc9EwA.jpg"&gt;&lt;/p&gt;&lt;p&gt;</w:t>
      </w:r>
      <w:r>
        <w:rPr>
          <w:sz w:val="32"/>
          <w:szCs w:val="32"/>
        </w:rPr>
        <w:t>炮灰角色的反差效应</w:t>
      </w:r>
      <w:r>
        <w:rPr>
          <w:sz w:val="32"/>
          <w:szCs w:val="32"/>
        </w:rPr>
        <w:t>&lt;/p&gt;&lt;p&gt;</w:t>
      </w:r>
      <w:r>
        <w:rPr>
          <w:sz w:val="32"/>
          <w:szCs w:val="32"/>
        </w:rPr>
        <w:t>再者，对比与主流英雄形象形成鲜明对照，使得这个行业内外界对于英雄主义评价标准产生质疑。当我们看到一个英勇无畏的大英雄旁边站立着默默付出的普通民众时，我们开始思考关于荣誉、权力与责任之间关系的问题。这就像是古希腊悲剧中的矛盾冲突一样，当正义与邪恶交织在一起时，最终会导致社会结构内部力量失衡，从而促进整个社会文明向前发展。</w:t>
      </w:r>
      <w:r>
        <w:rPr>
          <w:sz w:val="32"/>
          <w:szCs w:val="32"/>
        </w:rPr>
        <w:t>&lt;/p&gt;&lt;p&gt;</w:t>
      </w:r>
      <w:r>
        <w:rPr>
          <w:sz w:val="32"/>
          <w:szCs w:val="32"/>
        </w:rPr>
        <w:t>然而，有时候，尽管这类字符很少受到关注，但它们仍然贡献出了巨大的价值，因为它让我们的视野变得更加广阔，让我们的想法变得更加复杂。如果没有这样的细节化处理，我们将只是一味地追求大型且宏伟的情节，没有机会去体验生活中的微妙之美，也无法真正地了解人类心理如何工作。</w:t>
      </w:r>
      <w:r>
        <w:rPr>
          <w:sz w:val="32"/>
          <w:szCs w:val="32"/>
        </w:rPr>
        <w:t>&lt;/p&gt;&lt;p&gt;</w:t>
      </w:r>
      <w:r>
        <w:rPr>
          <w:sz w:val="32"/>
          <w:szCs w:val="32"/>
        </w:rPr>
        <w:t>总结：</w:t>
      </w:r>
      <w:r>
        <w:rPr>
          <w:sz w:val="32"/>
          <w:szCs w:val="32"/>
        </w:rPr>
        <w:t>&lt;/p&gt;&lt;p&gt;</w:t>
      </w:r>
      <w:r>
        <w:rPr>
          <w:sz w:val="32"/>
          <w:szCs w:val="32"/>
        </w:rPr>
        <w:t>《万人迷》背后的每一个炮火都充满了未知和潜力，每一次探索都是对我们自身价值判断的一个挑战。尽管有些东西永远不会见天日，但正因为这样，我们才能更好地理解这个世界，以及居住其中的人们及其行为模式。此外，这也是为什么很多导演都会特意安排一些细节性描写，以增加电影作品的话题性，并激发观众进一步思考的问题之一。不论你喜欢哪种类型的小说或者电影，如果你愿意仔细去寻找，那么隐藏在幕后的那份神秘，就等待着你的发现。而当你终于发现它的时候，你将领悟到什么才真正构成了一部杰出的文学或影视作品——既有宏大壮丽，又有细腻生动的地方，是不是真的很令人惊叹呢？</w:t>
      </w:r>
      <w:r>
        <w:rPr>
          <w:sz w:val="32"/>
          <w:szCs w:val="32"/>
        </w:rPr>
        <w:t>&lt;/p&gt;&lt;p&gt;&lt;a href = "/doc/426747-</w:t>
      </w:r>
      <w:r>
        <w:rPr>
          <w:sz w:val="32"/>
          <w:szCs w:val="32"/>
        </w:rPr>
        <w:t>万人迷背后的炮灰揭秘剧本背后的人物世界</w:t>
      </w:r>
      <w:r>
        <w:rPr>
          <w:sz w:val="32"/>
          <w:szCs w:val="32"/>
        </w:rPr>
        <w:t>.doc" rel="alternate" download="426747-</w:t>
      </w:r>
      <w:r>
        <w:rPr>
          <w:sz w:val="32"/>
          <w:szCs w:val="32"/>
        </w:rPr>
        <w:t>万人迷背后的炮灰揭秘剧本背后的人物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