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贵族首页我是夜的贵族揭秘暗影之城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座城镇，它不受阳光的照耀，而是被夜色所拥抱。这里，人们不是为了白昼的繁华和喧嚣而聚集，而是在夜幕降临之时，以一种特殊的方式来生活。这就是我们所说的“夜色贵族”的世界，他们以黑暗为背景，展现出一种独特且迷人的魅力。</w:t>
      </w:r>
      <w:r>
        <w:rPr>
          <w:sz w:val="32"/>
          <w:szCs w:val="32"/>
        </w:rPr>
        <w:t>&lt;/p&gt;&lt;p&gt;&lt;img src="/static-img/eBNpVb_ibGEigz7yedYQ6Tabp3l-GBFn0uNzkf3sHBIoj07PcGCfe8G0V_RS2SDn.jpg"&gt;&lt;/p&gt;&lt;p&gt;[</w:t>
      </w:r>
      <w:r>
        <w:rPr>
          <w:sz w:val="32"/>
          <w:szCs w:val="32"/>
        </w:rPr>
        <w:t>夜色贵族首页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每当太阳下山，城市逐渐变得沉浸在一个由星辰、月亮和人造光源共同编织出的梦幻般的画卷中，那些穿梭于此的人们，便是真正的“夜色贵族”。他们掌控着这一切，他们知道如何利用最柔和或最强烈的光线来塑造自己的形象。</w:t>
      </w:r>
      <w:r>
        <w:rPr>
          <w:sz w:val="32"/>
          <w:szCs w:val="32"/>
        </w:rPr>
        <w:t>&lt;/p&gt;&lt;p&gt;&lt;img src="/static-img/SGSZUqZNifoaJxM2u2YncTabp3l-GBFn0uNzkf3sHBJSt2W97sZhheFZPj9P30xndla1bqbc7M2K7tQHcJYDmRnu-TyIEhg9T6ioQVI6U7F7HjGgQAoZQIZKJHX6c1vWcozLgKpzIRfJZGin3Ag9uoz8okagqidJAOC-TLCaJGUgGd3UlSniNhrx8vqyg4W1Yjfi-mxU5Y5C1OhblkrRtg.png"&gt;&lt;/p&gt;&lt;p&gt;</w:t>
      </w:r>
      <w:r>
        <w:rPr>
          <w:sz w:val="32"/>
          <w:szCs w:val="32"/>
        </w:rPr>
        <w:t>这个小镇有着自己的规矩与传统。比如，在某些特别之夜，你可以看到他们通过精巧的手法，将街道上的灯火调整得恰到好处，使得整个城市仿佛置身于一个巨大的舞台上。这样的场景，不仅能让行走其中的人感受到了一种超凡脱俗的情怀，也让外来的游客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全是浪漫与幻想构成。在暗影之城深处，还隐藏着更复杂、更微妙的情感。在一些私密的小巷里，你可能会发现那些温柔地抚摸着墙壁的人物，或许他们正在寻找什么，或许只是沉浸于自己内心深处的一段回忆。而在另一些地方，则充满了竞争与斗争，每个人都在试图证明自己，比谁更懂得如何用“黑暗”来装饰自己的存在。</w:t>
      </w:r>
      <w:r>
        <w:rPr>
          <w:sz w:val="32"/>
          <w:szCs w:val="32"/>
        </w:rPr>
        <w:t>&lt;/p&gt;&lt;p&gt;&lt;img src="/static-img/uJxaaWSc1UhOPlq1oNbVcDabp3l-GBFn0uNzkf3sHBJSt2W97sZhheFZPj9P30xndla1bqbc7M2K7tQHcJYDmRnu-TyIEhg9T6ioQVI6U7F7HjGgQAoZQIZKJHX6c1vWcozLgKpzIRfJZGin3Ag9uoz8okagqidJAOC-TLCaJGUgGd3UlSniNhrx8vqyg4W1Yjfi-mxU5Y5C1OhblkrRtg.jpg"&gt;&lt;/p&gt;&lt;p&gt;</w:t>
      </w:r>
      <w:r>
        <w:rPr>
          <w:sz w:val="32"/>
          <w:szCs w:val="32"/>
        </w:rPr>
        <w:t>我，是一名探索者，一直被这个名字所吸引。我想要了解更多关于这群“夜色贵族”的故事。我想要知道，他们为什么选择在这样一个没有阳光的地方生活，以及他们又怎样能够从这种生活中获得那么多荣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接触到了不同的角色，从街头表演者的奇迹手法到高级餐厅里的隐世大师，再到那些居住在幽静别墅中的传奇人物，每个人都有自己的故事，每个角落都藏匿着秘密。</w:t>
      </w:r>
      <w:r>
        <w:rPr>
          <w:sz w:val="32"/>
          <w:szCs w:val="32"/>
        </w:rPr>
        <w:t>&lt;/p&gt;&lt;p&gt;&lt;img src="/static-img/9FGCYsJu01jlLUte7mzqFTabp3l-GBFn0uNzkf3sHBJSt2W97sZhheFZPj9P30xndla1bqbc7M2K7tQHcJYDmRnu-TyIEhg9T6ioQVI6U7F7HjGgQAoZQIZKJHX6c1vWcozLgKpzIRfJZGin3Ag9uoz8okagqidJAOC-TLCaJGUgGd3UlSniNhrx8vqyg4W1Yjfi-mxU5Y5C1OhblkrRtg.jpg"&gt;&lt;/p&gt;&lt;p&gt;</w:t>
      </w:r>
      <w:r>
        <w:rPr>
          <w:sz w:val="32"/>
          <w:szCs w:val="32"/>
        </w:rPr>
        <w:t>我遇见了许多人，但也失去了很多朋友，因为这里面涉及的是权利、尊严以及对那个永恒黑暗领域控制欲望的一种无尽追求。但即便如此，我仍然坚持下去，因为我相信，只要你愿意去探寻，就一定能找到属于你的那份荣耀，无论它是什么形式，都将是一次难忘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这个城市边缘，看向远方，那些散布开来的灯火就像一幅巨大的水墨画，让人无法抗拒地想要靠近，成为下一个加入这片历史悠久但未知未解之地的人。你准备好了吗？因为只有真正勇敢够胆量跨入那道门槛，你才能成为真正意义上的“夜色的贵族”。</w:t>
      </w:r>
      <w:r>
        <w:rPr>
          <w:sz w:val="32"/>
          <w:szCs w:val="32"/>
        </w:rPr>
        <w:t>&lt;/p&gt;&lt;p&gt;&lt;img src="/static-img/kwbjMWoD9Up4IWYDDhQ6pDabp3l-GBFn0uNzkf3sHBJSt2W97sZhheFZPj9P30xndla1bqbc7M2K7tQHcJYDmRnu-TyIEhg9T6ioQVI6U7F7HjGgQAoZQIZKJHX6c1vWcozLgKpzIRfJZGin3Ag9uoz8okagqidJAOC-TLCaJGUgGd3UlSniNhrx8vqyg4W1Yjfi-mxU5Y5C1OhblkrRtg.png"&gt;&lt;/p&gt;&lt;p&gt;&lt;a href = "/doc/426433-</w:t>
      </w:r>
      <w:r>
        <w:rPr>
          <w:sz w:val="32"/>
          <w:szCs w:val="32"/>
        </w:rPr>
        <w:t>夜色贵族首页我是夜的贵族揭秘暗影之城的荣耀</w:t>
      </w:r>
      <w:r>
        <w:rPr>
          <w:sz w:val="32"/>
          <w:szCs w:val="32"/>
        </w:rPr>
        <w:t>.doc" rel="alternate" download="426433-</w:t>
      </w:r>
      <w:r>
        <w:rPr>
          <w:sz w:val="32"/>
          <w:szCs w:val="32"/>
        </w:rPr>
        <w:t>夜色贵族首页我是夜的贵族揭秘暗影之城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