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质的爱情感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是最为复杂的情感之一，它可以像阳光般温暖，也能像阴霾般压抑。《变质的爱》这部小说，以其独特的视角深入剖析了这种情感如何从纯洁和真挚逐渐转变成复杂和混乱。</w:t>
      </w:r>
      <w:r>
        <w:rPr>
          <w:sz w:val="32"/>
          <w:szCs w:val="32"/>
        </w:rPr>
        <w:t>&lt;/p&gt;&lt;p&gt;&lt;img src="/static-img/EsqQkboW8n-DTKviBtx6Ae-TthV-JemykJIuxhqcxYbYq6xPto-RtViJOZLhl5SJ.jpg"&gt;&lt;/p&gt;&lt;p&gt;</w:t>
      </w:r>
      <w:r>
        <w:rPr>
          <w:sz w:val="32"/>
          <w:szCs w:val="32"/>
        </w:rPr>
        <w:t>爱与欲望之间的界限模糊</w:t>
      </w:r>
      <w:r>
        <w:rPr>
          <w:sz w:val="32"/>
          <w:szCs w:val="32"/>
        </w:rPr>
        <w:t>&lt;/p&gt;&lt;p&gt;</w:t>
      </w:r>
      <w:r>
        <w:rPr>
          <w:sz w:val="32"/>
          <w:szCs w:val="32"/>
        </w:rPr>
        <w:t>许多人认为，爱和欲望是两码事，但在现实生活中，这两个概念往往难以分割。《变质的爱》通过对主人公内心斗争的描写，让我们看到了当初恋慕之时那份纯净的心灵如何因为不断追求而变得迷失方向，最终陷入了欲望与责任之间纠缠不清的情境。</w:t>
      </w:r>
      <w:r>
        <w:rPr>
          <w:sz w:val="32"/>
          <w:szCs w:val="32"/>
        </w:rPr>
        <w:t>&lt;/p&gt;&lt;p&gt;&lt;img src="/static-img/CtdmUfMFDcyUxmFHVzkT1u-TthV-JemykJIuxhqcxYZO9wEqXdDviObufPdscOw4b_PG0PhRk3O0fu8lRN4O5Es6md1jw4upaHs13UQmTtMKqu7XM-w1Rm4ZCpRgedPdE5mwgTJR18pOJBaHKXj9o2dZmxdSLY6uNgwalkXiTLRYOr_fWRPiYu_rONimhUnD.jpg"&gt;&lt;/p&gt;&lt;p&gt;</w:t>
      </w:r>
      <w:r>
        <w:rPr>
          <w:sz w:val="32"/>
          <w:szCs w:val="32"/>
        </w:rPr>
        <w:t>伴侣间的情感波动</w:t>
      </w:r>
      <w:r>
        <w:rPr>
          <w:sz w:val="32"/>
          <w:szCs w:val="32"/>
        </w:rPr>
        <w:t>&lt;/p&gt;&lt;p&gt;</w:t>
      </w:r>
      <w:r>
        <w:rPr>
          <w:sz w:val="32"/>
          <w:szCs w:val="32"/>
        </w:rPr>
        <w:t>一段感情中的起伏跌宕，不仅体现在外在表现，更体现在彼此的心理状态变化。小说中的男女主角，他们曾经相敬如宾，如今却因为误解、猜疑而步向背离。这正是情感关系中常见的一幕，而作者则巧妙地展现了这些波动背后隐藏着何种心理机制。</w:t>
      </w:r>
      <w:r>
        <w:rPr>
          <w:sz w:val="32"/>
          <w:szCs w:val="32"/>
        </w:rPr>
        <w:t>&lt;/p&gt;&lt;p&gt;&lt;img src="/static-img/xQiWGgbHA1oLEUecb3RXce-TthV-JemykJIuxhqcxYZO9wEqXdDviObufPdscOw4b_PG0PhRk3O0fu8lRN4O5Es6md1jw4upaHs13UQmTtMKqu7XM-w1Rm4ZCpRgedPdE5mwgTJR18pOJBaHKXj9o2dZmxdSLY6uNgwalkXiTLRYOr_fWRPiYu_rONimhUnD.jpg"&gt;&lt;/p&gt;&lt;p&gt;</w:t>
      </w:r>
      <w:r>
        <w:rPr>
          <w:sz w:val="32"/>
          <w:szCs w:val="32"/>
        </w:rPr>
        <w:t>情绪化决策带来的后果</w:t>
      </w:r>
      <w:r>
        <w:rPr>
          <w:sz w:val="32"/>
          <w:szCs w:val="32"/>
        </w:rPr>
        <w:t>&lt;/p&gt;&lt;p&gt;</w:t>
      </w:r>
      <w:r>
        <w:rPr>
          <w:sz w:val="32"/>
          <w:szCs w:val="32"/>
        </w:rPr>
        <w:t>在日常生活中，我们经常会因为情绪冲动做出决定，却未曾想过这些行为可能导致什么样的结果。在小说中，一个个小小的情绪决策，最终构成了家庭破裂乃至人生的巨大转折点。这让读者反思，在处理人际关系时，我们应当冷静思考还是顺应自己的感觉？</w:t>
      </w:r>
      <w:r>
        <w:rPr>
          <w:sz w:val="32"/>
          <w:szCs w:val="32"/>
        </w:rPr>
        <w:t>&lt;/p&gt;&lt;p&gt;&lt;img src="/static-img/Fyj8qsyDXpulXl4qsJllWu-TthV-JemykJIuxhqcxYZO9wEqXdDviObufPdscOw4b_PG0PhRk3O0fu8lRN4O5Es6md1jw4upaHs13UQmTtMKqu7XM-w1Rm4ZCpRgedPdE5mwgTJR18pOJBaHKXj9o2dZmxdSLY6uNgwalkXiTLRYOr_fWRPiYu_rONimhUnD.jpg"&gt;&lt;/p&gt;&lt;p&gt;</w:t>
      </w:r>
      <w:r>
        <w:rPr>
          <w:sz w:val="32"/>
          <w:szCs w:val="32"/>
        </w:rPr>
        <w:t>社会环境对个人价值观影响</w:t>
      </w:r>
      <w:r>
        <w:rPr>
          <w:sz w:val="32"/>
          <w:szCs w:val="32"/>
        </w:rPr>
        <w:t>&lt;/p&gt;&lt;p&gt;</w:t>
      </w:r>
      <w:r>
        <w:rPr>
          <w:sz w:val="32"/>
          <w:szCs w:val="32"/>
        </w:rPr>
        <w:t>传统文化、社会规范或许曾塑造我们的价值观，但随着时间推移，这些因素也逐渐改变着我们的认知框架。在《变质的爱》的故事里，我们看到了一位女性由于社会压力和期望所承受的心理负担，她原本坚定的自我意识最终被强加于她，使得她的选择更加困难且痛苦。</w:t>
      </w:r>
      <w:r>
        <w:rPr>
          <w:sz w:val="32"/>
          <w:szCs w:val="32"/>
        </w:rPr>
        <w:t>&lt;/p&gt;&lt;p&gt;&lt;img src="/static-img/2_TSbC0GrfLndvLIf1TMs--TthV-JemykJIuxhqcxYZO9wEqXdDviObufPdscOw4b_PG0PhRk3O0fu8lRN4O5Es6md1jw4upaHs13UQmTtMKqu7XM-w1Rm4ZCpRgedPdE5mwgTJR18pOJBaHKXj9o2dZmxdSLY6uNgwalkXiTLRYOr_fWRPiYu_rONimhUnD.jpg"&gt;&lt;/p&gt;&lt;p&gt;</w:t>
      </w:r>
      <w:r>
        <w:rPr>
          <w:sz w:val="32"/>
          <w:szCs w:val="32"/>
        </w:rPr>
        <w:t>变革中的寻找自我身份</w:t>
      </w:r>
      <w:r>
        <w:rPr>
          <w:sz w:val="32"/>
          <w:szCs w:val="32"/>
        </w:rPr>
        <w:t>&lt;/p&gt;&lt;p&gt;</w:t>
      </w:r>
      <w:r>
        <w:rPr>
          <w:sz w:val="32"/>
          <w:szCs w:val="32"/>
        </w:rPr>
        <w:t>人生就是一场不断探索自我的旅程，而当我们处于感情上的迷茫之际，那种对于自己身份意义重新审视的情况尤为普遍。在小说中，无论是在男人还是女人身上，都有这样的尝试，他们努力去发现自己的真正需求，以及那些能够满足这些需求的人或事物。</w:t>
      </w:r>
      <w:r>
        <w:rPr>
          <w:sz w:val="32"/>
          <w:szCs w:val="32"/>
        </w:rPr>
        <w:t>&lt;/p&gt;&lt;p&gt;</w:t>
      </w:r>
      <w:r>
        <w:rPr>
          <w:sz w:val="32"/>
          <w:szCs w:val="32"/>
        </w:rPr>
        <w:t>真诚与理解作为重建桥梁的手段</w:t>
      </w:r>
      <w:r>
        <w:rPr>
          <w:sz w:val="32"/>
          <w:szCs w:val="32"/>
        </w:rPr>
        <w:t>&lt;/p&gt;&lt;p&gt;</w:t>
      </w:r>
      <w:r>
        <w:rPr>
          <w:sz w:val="32"/>
          <w:szCs w:val="32"/>
        </w:rPr>
        <w:t>最终，《变质的爱》告诉我们，即使面临如此深刻的情感挑战，只要双方都愿意去倾听对方的声音，用真诚来包容彼此，那么重新建立信任并不是不可能的事情。书中的结局虽然充满遗憾，但也透露出一种希望——即使错过了最佳时机，也总有机会再次尝试，重拾那份最初闪耀的心灵连接。</w:t>
      </w:r>
      <w:r>
        <w:rPr>
          <w:sz w:val="32"/>
          <w:szCs w:val="32"/>
        </w:rPr>
        <w:t>&lt;/p&gt;&lt;p&gt;&lt;a href = "/doc/426008-</w:t>
      </w:r>
      <w:r>
        <w:rPr>
          <w:sz w:val="32"/>
          <w:szCs w:val="32"/>
        </w:rPr>
        <w:t>变质的爱情感的无尽探索</w:t>
      </w:r>
      <w:r>
        <w:rPr>
          <w:sz w:val="32"/>
          <w:szCs w:val="32"/>
        </w:rPr>
        <w:t>.doc" rel="alternate" download="426008-</w:t>
      </w:r>
      <w:r>
        <w:rPr>
          <w:sz w:val="32"/>
          <w:szCs w:val="32"/>
        </w:rPr>
        <w:t>变质的爱情感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