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叶非墨车内绚丽的汽车内部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温暖叶非墨车内的艺术氛围？</w:t>
      </w:r>
      <w:r>
        <w:rPr>
          <w:sz w:val="32"/>
          <w:szCs w:val="32"/>
        </w:rPr>
        <w:t>&lt;/p&gt;&lt;p&gt;&lt;img src="/static-img/w2YxrWuwqRQo8weC7hK71mO2wXo0ELqz7TM4O1eLjsu5izbgnv96VS-h6oQ3NEZX.jpg"&gt;&lt;/p&gt;&lt;p&gt;</w:t>
      </w:r>
      <w:r>
        <w:rPr>
          <w:sz w:val="32"/>
          <w:szCs w:val="32"/>
        </w:rPr>
        <w:t>在汽车设计中，创造一个温暖叶非墨车内的艺术氛围是非常重要的。它不仅能够提升乘坐体验，还能展现出驾驶者的个性和品味。以下我们将探讨如何通过装饰、色彩搭配、材料选择以及灯光设计等多种元素，来营造一个既舒适又充满艺术感的车内空间。</w:t>
      </w:r>
      <w:r>
        <w:rPr>
          <w:sz w:val="32"/>
          <w:szCs w:val="32"/>
        </w:rPr>
        <w:t>&lt;/p&gt;&lt;p&gt;</w:t>
      </w:r>
      <w:r>
        <w:rPr>
          <w:sz w:val="32"/>
          <w:szCs w:val="32"/>
        </w:rPr>
        <w:t>温暖叶非墨车内做描写：装饰元素</w:t>
      </w:r>
      <w:r>
        <w:rPr>
          <w:sz w:val="32"/>
          <w:szCs w:val="32"/>
        </w:rPr>
        <w:t>&lt;/p&gt;&lt;p&gt;&lt;img src="/static-img/Agaq2-gQba1JSDkPFesKAGO2wXo0ELqz7TM4O1eLjstczHc0vPYe6QgI_jOZtKuWpP7Wzu70FQg70lljzSz946OzbI1G5-RxPQuDzT5-guR-X_ymvtFWOfIDF8-xaqvsCqru1zPsNUZuGQqUYHnT3SVlN9rshUsf3uy9kAyOpTw.jpg"&gt;&lt;/p&gt;&lt;p&gt;</w:t>
      </w:r>
      <w:r>
        <w:rPr>
          <w:sz w:val="32"/>
          <w:szCs w:val="32"/>
        </w:rPr>
        <w:t>首先，我们需要选择一些具有特定风格和意境的装饰元素。这些元素可以包括各种图案、雕塑或者其他视觉效果丰富的小物件。在这个过程中，我们应该尽量避免过于商业化或常规的装饰，而是倾向于那些独具特色的作品，这些作品能够反映出驾驶者的文化背景和审美趣味。</w:t>
      </w:r>
      <w:r>
        <w:rPr>
          <w:sz w:val="32"/>
          <w:szCs w:val="32"/>
        </w:rPr>
        <w:t>&lt;/p&gt;&lt;p&gt;</w:t>
      </w:r>
      <w:r>
        <w:rPr>
          <w:sz w:val="32"/>
          <w:szCs w:val="32"/>
        </w:rPr>
        <w:t>例如，如果你喜欢古典文学，那么在座椅扶手上摆放几本精美绑制的手稿，或是在后备箱里放置一幅经典油画，都能为你的车辆增添无穷魅力。而如果你偏爱现代艺术，那么安装一套由当代画家创作的壁画，或是悬挂几幅抽象派之类的现代艺术品，也同样能让你的车辆显得格外独特。</w:t>
      </w:r>
      <w:r>
        <w:rPr>
          <w:sz w:val="32"/>
          <w:szCs w:val="32"/>
        </w:rPr>
        <w:t>&lt;/p&gt;&lt;p&gt;&lt;img src="/static-img/VnwqgTDZYNw5KEWtzU8JiGO2wXo0ELqz7TM4O1eLjstczHc0vPYe6QgI_jOZtKuWpP7Wzu70FQg70lljzSz946OzbI1G5-RxPQuDzT5-guR-X_ymvtFWOfIDF8-xaqvsCqru1zPsNUZuGQqUYHnT3SVlN9rshUsf3uy9kAyOpTw.jpg"&gt;&lt;/p&gt;&lt;p&gt;</w:t>
      </w:r>
      <w:r>
        <w:rPr>
          <w:sz w:val="32"/>
          <w:szCs w:val="32"/>
        </w:rPr>
        <w:t>色彩搭配：传递情感与气质</w:t>
      </w:r>
      <w:r>
        <w:rPr>
          <w:sz w:val="32"/>
          <w:szCs w:val="32"/>
        </w:rPr>
        <w:t>&lt;/p&gt;&lt;p&gt;</w:t>
      </w:r>
      <w:r>
        <w:rPr>
          <w:sz w:val="32"/>
          <w:szCs w:val="32"/>
        </w:rPr>
        <w:t>接下来，色彩搭配也是营造温暖叶非墨车内氛围不可或缺的一环。在这里，你可以根据自己的喜好或者想要传达的情感来选用不同的颜色。例如，如果你希望营造一种宁静而优雅的情绪，可以使用柔和的地中海蓝作为主调，然后以浅金色点缀；而对于想要表达活泼开朗的人，则可能会选择鲜艳但并不刺眼的橙红色，以此来展现其积极乐观的一面。</w:t>
      </w:r>
      <w:r>
        <w:rPr>
          <w:sz w:val="32"/>
          <w:szCs w:val="32"/>
        </w:rPr>
        <w:t>&lt;/p&gt;&lt;p&gt;&lt;img src="/static-img/mbs0Di_iE8hSBFzmfN3dLGO2wXo0ELqz7TM4O1eLjstczHc0vPYe6QgI_jOZtKuWpP7Wzu70FQg70lljzSz946OzbI1G5-RxPQuDzT5-guR-X_ymvtFWOfIDF8-xaqvsCqru1zPsNUZuGQqUYHnT3SVlN9rshUsf3uy9kAyOpTw.jpg"&gt;&lt;/p&gt;&lt;p&gt;</w:t>
      </w:r>
      <w:r>
        <w:rPr>
          <w:sz w:val="32"/>
          <w:szCs w:val="32"/>
        </w:rPr>
        <w:t>当然，在实际操作中，要确保整体色的协调性，同时也要考虑到日间与夜间照明对颜色的影响，因为不同的照明条件下，相同颜色的表现效果会有很大的差异。这要求我们在设计时必须综合考量，并进行多次调整，以达到最佳效果。</w:t>
      </w:r>
      <w:r>
        <w:rPr>
          <w:sz w:val="32"/>
          <w:szCs w:val="32"/>
        </w:rPr>
        <w:t>&lt;/p&gt;&lt;p&gt;</w:t>
      </w:r>
      <w:r>
        <w:rPr>
          <w:sz w:val="32"/>
          <w:szCs w:val="32"/>
        </w:rPr>
        <w:t>材料选择：触感与质感</w:t>
      </w:r>
      <w:r>
        <w:rPr>
          <w:sz w:val="32"/>
          <w:szCs w:val="32"/>
        </w:rPr>
        <w:t>&lt;/p&gt;&lt;p&gt;&lt;img src="/static-img/g1x21V8xfgCxHd4wDrvOJWO2wXo0ELqz7TM4O1eLjstczHc0vPYe6QgI_jOZtKuWpP7Wzu70FQg70lljzSz946OzbI1G5-RxPQuDzT5-guR-X_ymvtFWOfIDF8-xaqvsCqru1zPsNUZuGQqUYHnT3SVlN9rshUsf3uy9kAyOpTw.jpg"&gt;&lt;/p&gt;&lt;p&gt;</w:t>
      </w:r>
      <w:r>
        <w:rPr>
          <w:sz w:val="32"/>
          <w:szCs w:val="32"/>
        </w:rPr>
        <w:t>除了视觉上的展示以外，触觉上的体验同样重要。在材料选择方面，我们应当考虑到不同材质所带来的感觉差异，从而提供给乘客更为丰富多样的享受体验。比如，将皮革用于座椅覆盖，不仅增加了豪华感，而且手触上还有略微粗糙但细腻且坚固的感觉，是一种既舒适又耐用的选择；木纹板则可以提供一种自然且稳重的心理感觉，使人联想到地球母亲那份永恒不变的事实存在。</w:t>
      </w:r>
      <w:r>
        <w:rPr>
          <w:sz w:val="32"/>
          <w:szCs w:val="32"/>
        </w:rPr>
        <w:t>&lt;/p&gt;&lt;p&gt;</w:t>
      </w:r>
      <w:r>
        <w:rPr>
          <w:sz w:val="32"/>
          <w:szCs w:val="32"/>
        </w:rPr>
        <w:t>此外，对于高科技产品，如智能手机支架这样的小部件，其采用玻璃材质通常会给人一种清新透亮，让人感到科技前沿同时也保持了一定的简约主义风格。而金属制品则因其冷硬却持久，可引发人们对工业文艺潮流中的复古未来主题情怀的一种共鸣。</w:t>
      </w:r>
      <w:r>
        <w:rPr>
          <w:sz w:val="32"/>
          <w:szCs w:val="32"/>
        </w:rPr>
        <w:t>&lt;/p&gt;&lt;p&gt;</w:t>
      </w:r>
      <w:r>
        <w:rPr>
          <w:sz w:val="32"/>
          <w:szCs w:val="32"/>
        </w:rPr>
        <w:t>灯光设计：时间与空间互动</w:t>
      </w:r>
      <w:r>
        <w:rPr>
          <w:sz w:val="32"/>
          <w:szCs w:val="32"/>
        </w:rPr>
        <w:t>&lt;/p&gt;&lt;p&gt;</w:t>
      </w:r>
      <w:r>
        <w:rPr>
          <w:sz w:val="32"/>
          <w:szCs w:val="32"/>
        </w:rPr>
        <w:t>灯光设计是一个巧妙地将时间与空间融合起来的问题，它不仅决定了整个人机交互界面的可读性，还影响着整个室内环境的大气层次感。在这一部分，我们需要深入思考如何利用不同类型（如</w:t>
      </w:r>
      <w:r>
        <w:rPr>
          <w:sz w:val="32"/>
          <w:szCs w:val="32"/>
        </w:rPr>
        <w:t>LED</w:t>
      </w:r>
      <w:r>
        <w:rPr>
          <w:sz w:val="32"/>
          <w:szCs w:val="32"/>
        </w:rPr>
        <w:t>、荧光灯）以及强度（从柔弱到激烈）的灯光来设置不同的场景，比如早晨醒来的阳光般温馨淡雅晚上则转换成更加柔软安详甚至浪漫以迎接夜幕降临的情况下的节奏变化，以及它们如何协助完成整个“温暖叶非墨”梦想世界构建工作。</w:t>
      </w:r>
      <w:r>
        <w:rPr>
          <w:sz w:val="32"/>
          <w:szCs w:val="32"/>
        </w:rPr>
        <w:t>&lt;/p&gt;&lt;p&gt;</w:t>
      </w:r>
      <w:r>
        <w:rPr>
          <w:sz w:val="32"/>
          <w:szCs w:val="32"/>
        </w:rPr>
        <w:t>我们的目的是建立起一个真正意义上的“梦幻世界”，即使只是短暂停留在这辆私人的移动天堂里，也足以让驾驶者及其旅伴们沉浸其中并忘记一切烦恼。但为了实现这一目标，就必须通过精心挑选每个细节去打磨每一次旅行体验，从最简单不过的一个按钮按压开始，一直到最终那个令人难忘的地方——这个被称作“温暖叶非墨”的特殊空间。</w:t>
      </w:r>
      <w:r>
        <w:rPr>
          <w:sz w:val="32"/>
          <w:szCs w:val="32"/>
        </w:rPr>
        <w:t>&lt;/p&gt;&lt;p&gt;</w:t>
      </w:r>
      <w:r>
        <w:rPr>
          <w:sz w:val="32"/>
          <w:szCs w:val="32"/>
        </w:rPr>
        <w:t>总结来说，无论是通过装饰、色彩搭配还是材料及技术创新，每一步都需谨慎斟酌，每处都应充满深意。如果成功地结合各项因素，将汽车变成真正生活的一部分，而不是只是一台交通工具，那么，即使是在拥挤繁忙都市街道上，只要打开门窗吸进那股清新的空气，你就仿佛进入了另一个全新的世界——这是</w:t>
      </w:r>
      <w:r>
        <w:rPr>
          <w:sz w:val="32"/>
          <w:szCs w:val="32"/>
        </w:rPr>
        <w:t>&amp;#34;</w:t>
      </w:r>
      <w:r>
        <w:rPr>
          <w:sz w:val="32"/>
          <w:szCs w:val="32"/>
        </w:rPr>
        <w:t>温暖叶非墨</w:t>
      </w:r>
      <w:r>
        <w:rPr>
          <w:sz w:val="32"/>
          <w:szCs w:val="32"/>
        </w:rPr>
        <w:t>&amp;#34;</w:t>
      </w:r>
      <w:r>
        <w:rPr>
          <w:sz w:val="32"/>
          <w:szCs w:val="32"/>
        </w:rPr>
        <w:t>所承诺，但绝不是简单承诺，它是一种生活态度，一种追求完美、一切可能性未知领域里的热情投入，所以它才能成为那么特别的一个名字，有着那么深远意味的一个概念——</w:t>
      </w:r>
      <w:r>
        <w:rPr>
          <w:sz w:val="32"/>
          <w:szCs w:val="32"/>
        </w:rPr>
        <w:t>&amp;#34;</w:t>
      </w:r>
      <w:r>
        <w:rPr>
          <w:sz w:val="32"/>
          <w:szCs w:val="32"/>
        </w:rPr>
        <w:t>温度</w:t>
      </w:r>
      <w:r>
        <w:rPr>
          <w:sz w:val="32"/>
          <w:szCs w:val="32"/>
        </w:rPr>
        <w:t>·</w:t>
      </w:r>
      <w:r>
        <w:rPr>
          <w:sz w:val="32"/>
          <w:szCs w:val="32"/>
        </w:rPr>
        <w:t>轻吟</w:t>
      </w:r>
      <w:r>
        <w:rPr>
          <w:sz w:val="32"/>
          <w:szCs w:val="32"/>
        </w:rPr>
        <w:t>·</w:t>
      </w:r>
      <w:r>
        <w:rPr>
          <w:sz w:val="32"/>
          <w:szCs w:val="32"/>
        </w:rPr>
        <w:t>诗行</w:t>
      </w:r>
      <w:r>
        <w:rPr>
          <w:sz w:val="32"/>
          <w:szCs w:val="32"/>
        </w:rPr>
        <w:t>·</w:t>
      </w:r>
      <w:r>
        <w:rPr>
          <w:sz w:val="32"/>
          <w:szCs w:val="32"/>
        </w:rPr>
        <w:t>香韵</w:t>
      </w:r>
      <w:r>
        <w:rPr>
          <w:sz w:val="32"/>
          <w:szCs w:val="32"/>
        </w:rPr>
        <w:t>&amp;#34;</w:t>
      </w:r>
      <w:r>
        <w:rPr>
          <w:sz w:val="32"/>
          <w:szCs w:val="32"/>
        </w:rPr>
        <w:t>这四个字汇聚成了这样一段神秘而迷人的历史故事。</w:t>
      </w:r>
      <w:r>
        <w:rPr>
          <w:sz w:val="32"/>
          <w:szCs w:val="32"/>
        </w:rPr>
        <w:t>&lt;/p&gt;&lt;p&gt;&lt;a href = "/doc/425723-</w:t>
      </w:r>
      <w:r>
        <w:rPr>
          <w:sz w:val="32"/>
          <w:szCs w:val="32"/>
        </w:rPr>
        <w:t>温暖叶非墨车内绚丽的汽车内部装饰</w:t>
      </w:r>
      <w:r>
        <w:rPr>
          <w:sz w:val="32"/>
          <w:szCs w:val="32"/>
        </w:rPr>
        <w:t>.doc" rel="alternate" download="425723-</w:t>
      </w:r>
      <w:r>
        <w:rPr>
          <w:sz w:val="32"/>
          <w:szCs w:val="32"/>
        </w:rPr>
        <w:t>温暖叶非墨车内绚丽的汽车内部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