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风车之夜僧侣与情人的禁忌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山村里，有一座古老的寺庙，僧侣们以修行为生，他们对世俗之事持有淡泊明志的心态。然而，在这座深藏在山林中的寺庙中，却隐藏着一个秘密：每到夜幕降临，风车上便会出现一位神秘的女子，与僧侣共享那段充满色欲和合交之夜。</w:t>
      </w:r>
      <w:r>
        <w:rPr>
          <w:sz w:val="32"/>
          <w:szCs w:val="32"/>
        </w:rPr>
        <w:t>&lt;/p&gt;&lt;p&gt;&lt;img src="/static-img/z89OgFF-RcStKfAGQajKJ0mis4nV1lZQby6w_Alr4wEhdwxwBUDG_Dj3tGRjvu59.png"&gt;&lt;/p&gt;&lt;p&gt;</w:t>
      </w:r>
      <w:r>
        <w:rPr>
          <w:sz w:val="32"/>
          <w:szCs w:val="32"/>
        </w:rPr>
        <w:t>《月光下的邂逅》</w:t>
      </w:r>
      <w:r>
        <w:rPr>
          <w:sz w:val="32"/>
          <w:szCs w:val="32"/>
        </w:rPr>
        <w:t>&lt;/p&gt;&lt;p&gt;</w:t>
      </w:r>
      <w:r>
        <w:rPr>
          <w:sz w:val="32"/>
          <w:szCs w:val="32"/>
        </w:rPr>
        <w:t>在繁星点点的夜空下，一位年轻的女孩悄无声息地来到了这个古老的小村。她的名字叫做灵儿，是个美丽而又神秘的人。她穿梭于人群之间，不留痕迹，就像是一阵春风拂过大地。人们都不知道她来自何方，也不敢多问，只知道她总是出现在夜晚，带着一种难以言喻的诱惑力。</w:t>
      </w:r>
      <w:r>
        <w:rPr>
          <w:sz w:val="32"/>
          <w:szCs w:val="32"/>
        </w:rPr>
        <w:t>&lt;/p&gt;&lt;p&gt;&lt;img src="/static-img/ZUWaEBXzWa78f1yjJtj1zEmis4nV1lZQby6w_Alr4wHMPWzzpibns8wIetiF6iDqX5t6KZZ6zqOiYnxKLHAY_faHukv_T8BzyYZGeWib4JhM-z2P3OZIfEDH8BhU_nodGdZ2oEwDA44-P-y4RigVhtMvM7mkzG9AhYo-LZYoGvicmv1QDTfVLw482dLN_ZVWe7e5m4YMheNrbUIDkZQ17w.jpg"&gt;&lt;/p&gt;&lt;p&gt;</w:t>
      </w:r>
      <w:r>
        <w:rPr>
          <w:sz w:val="32"/>
          <w:szCs w:val="32"/>
        </w:rPr>
        <w:t>《寺庙里的禁忌》</w:t>
      </w:r>
      <w:r>
        <w:rPr>
          <w:sz w:val="32"/>
          <w:szCs w:val="32"/>
        </w:rPr>
        <w:t>&lt;/p&gt;&lt;p&gt;</w:t>
      </w:r>
      <w:r>
        <w:rPr>
          <w:sz w:val="32"/>
          <w:szCs w:val="32"/>
        </w:rPr>
        <w:t>灵儿最终来到了这座古老的寺庙，她被这里的一片宁静吸引。这是一个封闭的地方，没有外界世界的声音，只有沉浸于佛法与禅定的僧侣们。在这里，她遇见了一个名叫智慧的大师，他是这座寺庙里的领导者之一。他身怀绝技，对佛学深有研究，但他也有自己的隐私，比如，每当月圆之夜，他会独自一人登上风车，那时他的心思就不再是修行，而是在想念那个远方来的女子。</w:t>
      </w:r>
      <w:r>
        <w:rPr>
          <w:sz w:val="32"/>
          <w:szCs w:val="32"/>
        </w:rPr>
        <w:t>&lt;/p&gt;&lt;p&gt;&lt;img src="/static-img/a2GnQIhi1rZ5lyDzKD_tykmis4nV1lZQby6w_Alr4wHMPWzzpibns8wIetiF6iDqX5t6KZZ6zqOiYnxKLHAY_faHukv_T8BzyYZGeWib4JhM-z2P3OZIfEDH8BhU_nodGdZ2oEwDA44-P-y4RigVhtMvM7mkzG9AhYo-LZYoGvicmv1QDTfVLw482dLN_ZVWe7e5m4YMheNrbUIDkZQ17w.jpg"&gt;&lt;/p&gt;&lt;p&gt;</w:t>
      </w:r>
      <w:r>
        <w:rPr>
          <w:sz w:val="32"/>
          <w:szCs w:val="32"/>
        </w:rPr>
        <w:t>《风车上的秘密》</w:t>
      </w:r>
      <w:r>
        <w:rPr>
          <w:sz w:val="32"/>
          <w:szCs w:val="32"/>
        </w:rPr>
        <w:t>&lt;/p&gt;&lt;p&gt;</w:t>
      </w:r>
      <w:r>
        <w:rPr>
          <w:sz w:val="32"/>
          <w:szCs w:val="32"/>
        </w:rPr>
        <w:t>智慧大师有一台独特的手工制作的小型风车，它并非用于生产电力，而是一种特殊仪式用的工具。当天黑下来，大师就会开启风车，让它缓缓旋转，这个动作本身就是一种信号——对于那些懂得的人来说，它意味着某种特别的事情即将发生。而就在这些时候，灵儿总会出现在他身边，用她的存在和行动告诉智慧大师，她也渴望那种与他共享的情感和身体接触。</w:t>
      </w:r>
      <w:r>
        <w:rPr>
          <w:sz w:val="32"/>
          <w:szCs w:val="32"/>
        </w:rPr>
        <w:t>&lt;/p&gt;&lt;p&gt;&lt;img src="/static-img/9RrY1aC1rP5Bi2O9u9XaNUmis4nV1lZQby6w_Alr4wHMPWzzpibns8wIetiF6iDqX5t6KZZ6zqOiYnxKLHAY_faHukv_T8BzyYZGeWib4JhM-z2P3OZIfEDH8BhU_nodGdZ2oEwDA44-P-y4RigVhtMvM7mkzG9AhYo-LZYoGvicmv1QDTfVLw482dLN_ZVWe7e5m4YMheNrbUIDkZQ17w.jpg"&gt;&lt;/p&gt;&lt;p&gt;</w:t>
      </w:r>
      <w:r>
        <w:rPr>
          <w:sz w:val="32"/>
          <w:szCs w:val="32"/>
        </w:rPr>
        <w:t>《合交之夜》</w:t>
      </w:r>
      <w:r>
        <w:rPr>
          <w:sz w:val="32"/>
          <w:szCs w:val="32"/>
        </w:rPr>
        <w:t>&lt;/p&gt;&lt;p&gt;</w:t>
      </w:r>
      <w:r>
        <w:rPr>
          <w:sz w:val="32"/>
          <w:szCs w:val="32"/>
        </w:rPr>
        <w:t>他们之间的情感开始逐渐升温，从最初单纯的一场偶然相遇，发展成了一段不可抗力的爱情故事。那些月光下的午后，他们坐在一起谈论哲学、文学；那些清晨露珠闪烁的时候，他们一起观察自然界如何运作；而在那些平凡但又充满诗意的地平线上，他们共同探索生命真正意义所在。在这样的环境中，无形中形成了一种特殊关系，即使没有语言表达出来，但每个人都能感受到彼此间那份无法言说的默契和吸引力。</w:t>
      </w:r>
      <w:r>
        <w:rPr>
          <w:sz w:val="32"/>
          <w:szCs w:val="32"/>
        </w:rPr>
        <w:t>&lt;/p&gt;&lt;p&gt;&lt;img src="/static-img/9OIt9XTUFNOkRmNAlYqANUmis4nV1lZQby6w_Alr4wHMPWzzpibns8wIetiF6iDqX5t6KZZ6zqOiYnxKLHAY_faHukv_T8BzyYZGeWib4JhM-z2P3OZIfEDH8BhU_nodGdZ2oEwDA44-P-y4RigVhtMvM7mkzG9AhYo-LZYoGvicmv1QDTfVLw482dLN_ZVWe7e5m4YMheNrbUIDkZQ17w.png"&gt;&lt;/p&gt;&lt;p&gt;</w:t>
      </w:r>
      <w:r>
        <w:rPr>
          <w:sz w:val="32"/>
          <w:szCs w:val="32"/>
        </w:rPr>
        <w:t>《禁忌与爱恋》</w:t>
      </w:r>
      <w:r>
        <w:rPr>
          <w:sz w:val="32"/>
          <w:szCs w:val="32"/>
        </w:rPr>
        <w:t>&lt;/p&gt;&lt;p&gt;</w:t>
      </w:r>
      <w:r>
        <w:rPr>
          <w:sz w:val="32"/>
          <w:szCs w:val="32"/>
        </w:rPr>
        <w:t>然而，这一切却不是那么简单。一方面，由于文化差异以及宗教规定，大部分人都会认为这样的事情是不道德且不可接受；另一方面，即使他们真的想要追求这种关系，也面临着巨大的困难，因为他们之间存在着严格划分的人际界限。因此，这段感情一直都是地下进行，无人知晓，也无人能够理解它们背后的真实情感和心理斗争。</w:t>
      </w:r>
      <w:r>
        <w:rPr>
          <w:sz w:val="32"/>
          <w:szCs w:val="32"/>
        </w:rPr>
        <w:t>&lt;/p&gt;&lt;p&gt;</w:t>
      </w:r>
      <w:r>
        <w:rPr>
          <w:sz w:val="32"/>
          <w:szCs w:val="32"/>
        </w:rPr>
        <w:t>《尘世间最脆弱的事物》</w:t>
      </w:r>
      <w:r>
        <w:rPr>
          <w:sz w:val="32"/>
          <w:szCs w:val="32"/>
        </w:rPr>
        <w:t>&lt;/p&gt;&lt;p&gt;</w:t>
      </w:r>
      <w:r>
        <w:rPr>
          <w:sz w:val="32"/>
          <w:szCs w:val="32"/>
        </w:rPr>
        <w:t>尽管如此，在那个寂静而又充满魔力的空间里，当月亮高挂云端时，那两颗孤独的心似乎找到了归属。而随着时间推移，这种感觉越发强烈直至爆发，最终导致了两人的身体交流。这是一个关于人类最基本欲望、社会伦理限制以及精神层面的冲突，是关于两个不同世界的人如何跨越传统障碍去寻找彼此，以及通过这种方式找到自己内心深处真实的情感需求所体现出的复杂性。本质上讲，这是一场关于爱情、勇气以及生活选择永恒主题的话题，更是对人类社会底层心理的一个揭示。但正如所有伟大的故事一样，它并未得到公众认可，其历史仅仅停留在地下文献和口头传说中，被遗忘于岁月长河之中，只留给那些曾经亲历过或听闻其传说的人心中的回响。</w:t>
      </w:r>
      <w:r>
        <w:rPr>
          <w:sz w:val="32"/>
          <w:szCs w:val="32"/>
        </w:rPr>
        <w:t>&lt;/p&gt;&lt;p&gt;&lt;a href = "/doc/425355-</w:t>
      </w:r>
      <w:r>
        <w:rPr>
          <w:sz w:val="32"/>
          <w:szCs w:val="32"/>
        </w:rPr>
        <w:t>月下风车之夜僧侣与情人的禁忌爱恋</w:t>
      </w:r>
      <w:r>
        <w:rPr>
          <w:sz w:val="32"/>
          <w:szCs w:val="32"/>
        </w:rPr>
        <w:t>.doc" rel="alternate" download="425355-</w:t>
      </w:r>
      <w:r>
        <w:rPr>
          <w:sz w:val="32"/>
          <w:szCs w:val="32"/>
        </w:rPr>
        <w:t>月下风车之夜僧侣与情人的禁忌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