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丑风流记</w:t>
      </w:r>
      <w:r>
        <w:rPr>
          <w:sz w:val="48"/>
          <w:szCs w:val="48"/>
        </w:rPr>
        <w:t>txt</w:t>
      </w:r>
      <w:r>
        <w:rPr>
          <w:sz w:val="48"/>
          <w:szCs w:val="48"/>
        </w:rPr>
        <w:t>经典网络小说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丑风流记</w:t>
      </w:r>
      <w:r>
        <w:rPr>
          <w:sz w:val="32"/>
          <w:szCs w:val="32"/>
        </w:rPr>
        <w:t>txt</w:t>
      </w:r>
      <w:r>
        <w:rPr>
          <w:sz w:val="32"/>
          <w:szCs w:val="32"/>
        </w:rPr>
        <w:t>：情感深度的经典网络小说</w:t>
      </w:r>
      <w:r>
        <w:rPr>
          <w:sz w:val="32"/>
          <w:szCs w:val="32"/>
        </w:rPr>
        <w:t>&lt;/p&gt;&lt;p&gt;&lt;img src="/static-img/2CA0VCf11iLFTcV6BaAWwqUqmUIiM2uefzeW0eoi8EEm3Nkh5hSdjy2Ju0M6DePi.png"&gt;&lt;/p&gt;&lt;p&gt;</w:t>
      </w:r>
      <w:r>
        <w:rPr>
          <w:sz w:val="32"/>
          <w:szCs w:val="32"/>
        </w:rPr>
        <w:t>为什么大丑风流记</w:t>
      </w:r>
      <w:r>
        <w:rPr>
          <w:sz w:val="32"/>
          <w:szCs w:val="32"/>
        </w:rPr>
        <w:t>txt</w:t>
      </w:r>
      <w:r>
        <w:rPr>
          <w:sz w:val="32"/>
          <w:szCs w:val="32"/>
        </w:rPr>
        <w:t>成为热门小说？</w:t>
      </w:r>
      <w:r>
        <w:rPr>
          <w:sz w:val="32"/>
          <w:szCs w:val="32"/>
        </w:rPr>
        <w:t>&lt;/p&gt;&lt;p&gt;</w:t>
      </w:r>
      <w:r>
        <w:rPr>
          <w:sz w:val="32"/>
          <w:szCs w:val="32"/>
        </w:rPr>
        <w:t>在这个信息爆炸的时代，网络文学成为了人们休闲娱乐的重要方式。其中，大丑风流记</w:t>
      </w:r>
      <w:r>
        <w:rPr>
          <w:sz w:val="32"/>
          <w:szCs w:val="32"/>
        </w:rPr>
        <w:t>txt</w:t>
      </w:r>
      <w:r>
        <w:rPr>
          <w:sz w:val="32"/>
          <w:szCs w:val="32"/>
        </w:rPr>
        <w:t>作为一部经典作品，不仅因为其独特的故事情节和丰富的人物形象而受到读者喜爱，还因为它深刻地探讨了人性中的善恶、爱恨与自我救赎等复杂的情感问题。</w:t>
      </w:r>
      <w:r>
        <w:rPr>
          <w:sz w:val="32"/>
          <w:szCs w:val="32"/>
        </w:rPr>
        <w:t>&lt;/p&gt;&lt;p&gt;&lt;img src="/static-img/zBRpXiGVhT9f1oWLG0aeHKUqmUIiM2uefzeW0eoi8EGqr1Q8XF-eUI0AjSjQvo0ZkkdzUXupAk1sHJBrwi7icJs2utgKELRHRbLtWVFvSaSPyC-m-le8gdoT3wAi7cmchhGUSDywzRqp_9p5_8P8K4N_1U9TM-vbVZiBfAxrHMLHL9Yw4JV_dDypcUzTff6x.jpg"&gt;&lt;/p&gt;&lt;p&gt;</w:t>
      </w:r>
      <w:r>
        <w:rPr>
          <w:sz w:val="32"/>
          <w:szCs w:val="32"/>
        </w:rPr>
        <w:t>如何让大丑风流记</w:t>
      </w:r>
      <w:r>
        <w:rPr>
          <w:sz w:val="32"/>
          <w:szCs w:val="32"/>
        </w:rPr>
        <w:t>txt</w:t>
      </w:r>
      <w:r>
        <w:rPr>
          <w:sz w:val="32"/>
          <w:szCs w:val="32"/>
        </w:rPr>
        <w:t>成为阅读热潮？</w:t>
      </w:r>
      <w:r>
        <w:rPr>
          <w:sz w:val="32"/>
          <w:szCs w:val="32"/>
        </w:rPr>
        <w:t>&lt;/p&gt;&lt;p&gt;</w:t>
      </w:r>
      <w:r>
        <w:rPr>
          <w:sz w:val="32"/>
          <w:szCs w:val="32"/>
        </w:rPr>
        <w:t>要了解这部小说为什么会成为如此受欢迎，我们首先需要回顾一下它的故事背景。大丑风流记是一部以古代为背景的小说，讲述了一个原本生活平凡却因一次意外变故而变得传奇人物的大人的奋斗历程。在他的一生中，他不仅面对着各种挑战，更有勇气去追求自己的梦想，同时也展现出了强大的韧性和智慧。这样的故事线条，无疑吸引了一大批读者投入到这本书中。</w:t>
      </w:r>
      <w:r>
        <w:rPr>
          <w:sz w:val="32"/>
          <w:szCs w:val="32"/>
        </w:rPr>
        <w:t>&lt;/p&gt;&lt;p&gt;&lt;img src="/static-img/uArPxPAilpeNfZYHx2uObaUqmUIiM2uefzeW0eoi8EGqr1Q8XF-eUI0AjSjQvo0ZkkdzUXupAk1sHJBrwi7icJs2utgKELRHRbLtWVFvSaSPyC-m-le8gdoT3wAi7cmchhGUSDywzRqp_9p5_8P8K4N_1U9TM-vbVZiBfAxrHMLHL9Yw4JV_dDypcUzTff6x.jpg"&gt;&lt;/p&gt;&lt;p&gt;</w:t>
      </w:r>
      <w:r>
        <w:rPr>
          <w:sz w:val="32"/>
          <w:szCs w:val="32"/>
        </w:rPr>
        <w:t>人物塑造是如何增添文章魅力？</w:t>
      </w:r>
      <w:r>
        <w:rPr>
          <w:sz w:val="32"/>
          <w:szCs w:val="32"/>
        </w:rPr>
        <w:t>&lt;/p&gt;&lt;p&gt;</w:t>
      </w:r>
      <w:r>
        <w:rPr>
          <w:sz w:val="32"/>
          <w:szCs w:val="32"/>
        </w:rPr>
        <w:t>在《大丑风流记》中，每一个角色都被精心塑造，他们之间错综复杂的情感纠葛使得整个故事充满悬念，让人难以放下。这不仅仅是作者对角色的细致描写，更是通过他们所经历的事迹来反映人类社会中的普遍问题，比如权力的欲望、道德的选择以及命运的无常。这样的深刻内涵，使得这部小说远超于一般轻松娱乐之用，而是真正地触动了读者的内心世界。</w:t>
      </w:r>
      <w:r>
        <w:rPr>
          <w:sz w:val="32"/>
          <w:szCs w:val="32"/>
        </w:rPr>
        <w:t>&lt;/p&gt;&lt;p&gt;&lt;img src="/static-img/LKLPCEvQLAsANaCe6wTItaUqmUIiM2uefzeW0eoi8EGqr1Q8XF-eUI0AjSjQvo0ZkkdzUXupAk1sHJBrwi7icJs2utgKELRHRbLtWVFvSaSPyC-m-le8gdoT3wAi7cmchhGUSDywzRqp_9p5_8P8K4N_1U9TM-vbVZiBfAxrHMLHL9Yw4JV_dDypcUzTff6x.jpg"&gt;&lt;/p&gt;&lt;p&gt;</w:t>
      </w:r>
      <w:r>
        <w:rPr>
          <w:sz w:val="32"/>
          <w:szCs w:val="32"/>
        </w:rPr>
        <w:t>文笔功力如何影响阅读体验？</w:t>
      </w:r>
      <w:r>
        <w:rPr>
          <w:sz w:val="32"/>
          <w:szCs w:val="32"/>
        </w:rPr>
        <w:t>&lt;/p&gt;&lt;p&gt;</w:t>
      </w:r>
      <w:r>
        <w:rPr>
          <w:sz w:val="32"/>
          <w:szCs w:val="32"/>
        </w:rPr>
        <w:t>对于《大丑风流记》的文笔功力来说，可以说简直令人惊叹。每一句章节都像是画家挥洒墨水一般，浓淡相宜，层次分明。而且，这种文笔并非只停留在表面的描写，它更像是一把钥匙，将作者想要传达的情感和思想打开给读者。在这种氛围下，即便是在最艰苦的情况下，也能感觉到一种力量在推动着主人公前进，这种力量既来自于内心，也源自于周围环境对个性的锤炼。</w:t>
      </w:r>
      <w:r>
        <w:rPr>
          <w:sz w:val="32"/>
          <w:szCs w:val="32"/>
        </w:rPr>
        <w:t>&lt;/p&gt;&lt;p&gt;&lt;img src="/static-img/WgwMUu6pZcB1dtRRdpSiraUqmUIiM2uefzeW0eoi8EGqr1Q8XF-eUI0AjSjQvo0ZkkdzUXupAk1sHJBrwi7icJs2utgKELRHRbLtWVFvSaSPyC-m-le8gdoT3wAi7cmchhGUSDywzRqp_9p5_8P8K4N_1U9TM-vbVZiBfAxrHMLHL9Yw4JV_dDypcUzTff6x.jpg"&gt;&lt;/p&gt;&lt;p&gt;</w:t>
      </w:r>
      <w:r>
        <w:rPr>
          <w:sz w:val="32"/>
          <w:szCs w:val="32"/>
        </w:rPr>
        <w:t>作品背后的文化意义是什么？</w:t>
      </w:r>
      <w:r>
        <w:rPr>
          <w:sz w:val="32"/>
          <w:szCs w:val="32"/>
        </w:rPr>
        <w:t>&lt;/p&gt;&lt;p&gt;</w:t>
      </w:r>
      <w:r>
        <w:rPr>
          <w:sz w:val="32"/>
          <w:szCs w:val="32"/>
        </w:rPr>
        <w:t>除了情感和艺术上的价值，《大丑风流记》还有着深远的地位意义。在这个快速变化的大环境里，每个人都面临着不同的挑战，无论是在工作还是生活上，都需要不断地适应新的规则。如果我们将这些挑战比作历史上的那些波折，那么主人公所走过的一路，就像是我们今天每个人可能会遇到的困境。但正如他一样，我们也可以从失败中学习，从挫折中成长，最终达到事业或人生的巅峰。</w:t>
      </w:r>
      <w:r>
        <w:rPr>
          <w:sz w:val="32"/>
          <w:szCs w:val="32"/>
        </w:rPr>
        <w:t>&lt;/p&gt;&lt;p&gt;</w:t>
      </w:r>
      <w:r>
        <w:rPr>
          <w:sz w:val="32"/>
          <w:szCs w:val="32"/>
        </w:rPr>
        <w:t>未来的发展方向有哪些可能性？</w:t>
      </w:r>
      <w:r>
        <w:rPr>
          <w:sz w:val="32"/>
          <w:szCs w:val="32"/>
        </w:rPr>
        <w:t>&lt;/p&gt;&lt;p&gt;</w:t>
      </w:r>
      <w:r>
        <w:rPr>
          <w:sz w:val="32"/>
          <w:szCs w:val="32"/>
        </w:rPr>
        <w:t>随着科技日新月异，对于《大丑风 流纪》这样的网络文学作品来说，有许多新的可能性可以探索。不论是通过电子书或者其他形式，比如影视剧化，或许未来还会有一些全新的媒介出现，以此来进一步推广这一优秀的小说，并且让更多的人能够接触到其丰富的情感世界。此外，由于现代社会更加注重跨界融合，因此也有可能看到一些跨媒体合作，如游戏化、小视频改编等，这样做不仅能够扩展用户群，还能增加内容多样性，为粉丝提供更多样的消费体验。</w:t>
      </w:r>
      <w:r>
        <w:rPr>
          <w:sz w:val="32"/>
          <w:szCs w:val="32"/>
        </w:rPr>
        <w:t>&lt;/p&gt;&lt;p&gt;&lt;a href = "/doc/424934-</w:t>
      </w:r>
      <w:r>
        <w:rPr>
          <w:sz w:val="32"/>
          <w:szCs w:val="32"/>
        </w:rPr>
        <w:t>大丑风流记</w:t>
      </w:r>
      <w:r>
        <w:rPr>
          <w:sz w:val="32"/>
          <w:szCs w:val="32"/>
        </w:rPr>
        <w:t>txt</w:t>
      </w:r>
      <w:r>
        <w:rPr>
          <w:sz w:val="32"/>
          <w:szCs w:val="32"/>
        </w:rPr>
        <w:t>经典网络小说情感深度</w:t>
      </w:r>
      <w:r>
        <w:rPr>
          <w:sz w:val="32"/>
          <w:szCs w:val="32"/>
        </w:rPr>
        <w:t>.doc" rel="alternate" download="424934-</w:t>
      </w:r>
      <w:r>
        <w:rPr>
          <w:sz w:val="32"/>
          <w:szCs w:val="32"/>
        </w:rPr>
        <w:t>大丑风流记</w:t>
      </w:r>
      <w:r>
        <w:rPr>
          <w:sz w:val="32"/>
          <w:szCs w:val="32"/>
        </w:rPr>
        <w:t>txt</w:t>
      </w:r>
      <w:r>
        <w:rPr>
          <w:sz w:val="32"/>
          <w:szCs w:val="32"/>
        </w:rPr>
        <w:t>经典网络小说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