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手扶持小我成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不像阳光那样明媚，也不像风雨那样强悍，但它却能触动人心深处，点燃希望之火。这种力量，就是一手扶大带来的温暖和支持。</w:t>
      </w:r>
      <w:r>
        <w:rPr>
          <w:sz w:val="32"/>
          <w:szCs w:val="32"/>
        </w:rPr>
        <w:t>&lt;/p&gt;&lt;p&gt;&lt;img src="/static-img/4J5-l3YBgfLaJ8KbiXozeBVGb64Kl-duhdsme9eR9UIwpnQ6sNvG6WFeeJ4wPANL.png"&gt;&lt;/p&gt;&lt;p&gt;</w:t>
      </w:r>
      <w:r>
        <w:rPr>
          <w:sz w:val="32"/>
          <w:szCs w:val="32"/>
        </w:rPr>
        <w:t>首先，这种力量来自于家庭。在我们年幼时，是父母的一只手给予了我们最早的支持和鼓励。当我们跌倒时，是他们伸出援手；当我们高兴时，是他们分享我们的快乐。他们用行动告诉我们，我们是宝贵的，每一个努力都是值得赞赏的。正是这样的养育方式，让很多孩子学会了自信，他们敢于尝试，不畏惧失败，因为他们知道，一旦遇到困难，只要回头看，那个总是在身边的大手就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教育领域。老师们用知识和智慧的一只手引导着学生们走向未知领域，他们耐心地解答疑惑，细心地指正错误，用实际行动证明学习是一条通往成功之路的人生旅途。而对于那些天资聪明但又容易放弃的小孩来说，更需要的是一只坚定的大手去扶持，让他们看到学习的重要性和乐趣，从而激发起内在的驱动力。</w:t>
      </w:r>
      <w:r>
        <w:rPr>
          <w:sz w:val="32"/>
          <w:szCs w:val="32"/>
        </w:rPr>
        <w:t>&lt;/p&gt;&lt;p&gt;&lt;img src="/static-img/xzWcYIBpsti-TwG7uCnSUxVGb64Kl-duhdsme9eR9UKY6z5kqobRL9oZXXTACCmdk2JK1lb3rfU--AgKl3NMrHObpBVYtLbBW-e0Q2tYf5bZ-QRcjw6iaeXGQoQ4NU-Etj4iqD8ImQFjR7zi56QEE_ItlARp7VbUen3KUgLIvGKbI8KqI33SLjbbI0RySPom.jpg"&gt;&lt;/p&gt;&lt;p&gt;</w:t>
      </w:r>
      <w:r>
        <w:rPr>
          <w:sz w:val="32"/>
          <w:szCs w:val="32"/>
        </w:rPr>
        <w:t>再者，在社会中也有许多“一只大手”在默默付出。在工作岗位上，有些同事会主动帮助新人的入职适应过程；在社区活动中，有些志愿者会提供帮助弱势群体解决生活中的困难；甚至是在街头巷尾，有些好心人会伸出援助之手帮忙抬重物。这一切都让人们感受到这世间充满善意，而这些善意就是源自于“一只大”的慷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组织机构也致力于通过各种形式来实现这一理念，比如公益基金会、非政府组织等，他们通过资金、资源等方面的大力支持，为那些缺乏机会的小朋友提供更好的教育环境，使更多孩子能够接受到优质教育，从而提升自身素质，为将来铺平道路。而对于那些已经取得一定成就的人来说，这样的支持则是一个继续前行、探索未知世界的大力的推举。</w:t>
      </w:r>
      <w:r>
        <w:rPr>
          <w:sz w:val="32"/>
          <w:szCs w:val="32"/>
        </w:rPr>
        <w:t>&lt;/p&gt;&lt;p&gt;&lt;img src="/static-img/i8cxmWkQWSG7t7HDJ1thCBVGb64Kl-duhdsme9eR9UKY6z5kqobRL9oZXXTACCmdk2JK1lb3rfU--AgKl3NMrHObpBVYtLbBW-e0Q2tYf5bZ-QRcjw6iaeXGQoQ4NU-Etj4iqD8ImQFjR7zi56QEE_ItlARp7VbUen3KUgLIvGKbI8KqI33SLjbbI0RySPom.jpg"&gt;&lt;/p&gt;&lt;p&gt;</w:t>
      </w:r>
      <w:r>
        <w:rPr>
          <w:sz w:val="32"/>
          <w:szCs w:val="32"/>
        </w:rPr>
        <w:t>此外，“一只大”还体现在文化传承上面。大师傅传授技艺，小弟子学以致用；老前辈讲述故事，小朋友听以启迪。这一切都是人类文明进步的一个缩影，也是对未来有希望的一个展望。在这个过程中，无论是师徒之间还是代代相传，都有一双双坚定的眼睛看着下一代，希望它们能比自己做得更好，就像那位伟大的科学家曾经说过：“我站在巨人的肩膀上。”说的就是这种精神上的扶持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只大”也可以见诸政治层面。当国家政策对民众进行普惠措施，如免费医疗、大规模基础设施建设等，大多数人都会感到安全感加强，因为这意味着政府为人民谋福祉，将每个人视为国家的一份子，并且尽可能地减少贫富差距。一旦发生突发事件或灾害，大多数国家都会迅速介入并提供紧急救援，以确保每个人的生命安全。这也是对每一个普通公民表达出的最大尊重与保障，正如古语所云：“国泰民安”，这是政府作为保护者的责任所在，也是一种对社会各界成员极大的鼓励和支持。</w:t>
      </w:r>
      <w:r>
        <w:rPr>
          <w:sz w:val="32"/>
          <w:szCs w:val="32"/>
        </w:rPr>
        <w:t>&lt;/p&gt;&lt;p&gt;&lt;img src="/static-img/G0K4yuRDnznEUICamFesERVGb64Kl-duhdsme9eR9UKY6z5kqobRL9oZXXTACCmdk2JK1lb3rfU--AgKl3NMrHObpBVYtLbBW-e0Q2tYf5bZ-QRcjw6iaeXGQoQ4NU-Etj4iqD8ImQFjR7zi56QEE_ItlARp7VbUen3KUgLIvGKbI8KqI33SLjbbI0RySPom.jpg"&gt;&lt;/p&gt;&lt;p&gt;</w:t>
      </w:r>
      <w:r>
        <w:rPr>
          <w:sz w:val="32"/>
          <w:szCs w:val="32"/>
        </w:rPr>
        <w:t>综上所述，“一只大”的存在使得这个世界变得更加美好。无论是在日常生活中的温馨互助，还是在宏观层面的政策决策，对于每个人来说，都是一种持续不断的心灵慰藉和实实在在地道的手掌。你是否感觉到了呢？</w:t>
      </w:r>
      <w:r>
        <w:rPr>
          <w:sz w:val="32"/>
          <w:szCs w:val="32"/>
        </w:rPr>
        <w:t>&lt;/p&gt;&lt;p&gt;&lt;a href = "/doc/424634-</w:t>
      </w:r>
      <w:r>
        <w:rPr>
          <w:sz w:val="32"/>
          <w:szCs w:val="32"/>
        </w:rPr>
        <w:t>大手扶持小我成长的力量</w:t>
      </w:r>
      <w:r>
        <w:rPr>
          <w:sz w:val="32"/>
          <w:szCs w:val="32"/>
        </w:rPr>
        <w:t>.doc" rel="alternate" download="424634-</w:t>
      </w:r>
      <w:r>
        <w:rPr>
          <w:sz w:val="32"/>
          <w:szCs w:val="32"/>
        </w:rPr>
        <w:t>大手扶持小我成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