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情与孕育最让人心动的乱世佳人怀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情与孕育：最让人心动的乱世佳人怀胎篇章</w:t>
      </w:r>
      <w:r>
        <w:rPr>
          <w:sz w:val="32"/>
          <w:szCs w:val="32"/>
        </w:rPr>
        <w:t>&lt;/p&gt;&lt;p&gt;&lt;img src="/static-img/XLlCoQjOyxSEcGUHzU9kGFhnJfM8AHp8_RH92SFvG6y8CmwBAhpyqJy_oCDBszly.png"&gt;&lt;/p&gt;&lt;p&gt;</w:t>
      </w:r>
      <w:r>
        <w:rPr>
          <w:sz w:val="32"/>
          <w:szCs w:val="32"/>
        </w:rPr>
        <w:t>在这片荒芜而又充满希望的乱世中，生存已成为每个人共同的心事。然而，在这样的背景下，爱情依然是那股不熄灭的光明。我们今天要讲述的是一个关于逆袭与孕育的故事，这个故事里的人物，他们用自己的方式证明了爱可以跨越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PexSTjXyv7heUgJZlbG0sVhnJfM8AHp8_RH92SFvG6za8hFcifxAHSaWduuW7-i0U7Eg9QOjeNUGFHXAh5_E9F_QRlZJwgBaA6atewaWZHtii4RQyt0O0Hsoz8z9l98bv5blJyUvjmZo5U7BF4SpWKgR95Ep8hZ8muXJV_jQ6Ys.png"&gt;&lt;/p&gt;&lt;p&gt;</w:t>
      </w:r>
      <w:r>
        <w:rPr>
          <w:sz w:val="32"/>
          <w:szCs w:val="32"/>
        </w:rPr>
        <w:t>在这个世界上，有一位女孩，她名叫艾米莉。她出身贫寒，但她拥有着一种特殊的才能——她的歌声能够治愈人们内心深处的一切痛苦。在一次偶然的情境中，她被一位强大的领袖所救，并因此得以进入他的视野。艾米莉利用她的才华为他服务，最终成为了他的重要助手，同时也赢得了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风雨中的炼火</w:t>
      </w:r>
      <w:r>
        <w:rPr>
          <w:sz w:val="32"/>
          <w:szCs w:val="32"/>
        </w:rPr>
        <w:t>&lt;/p&gt;&lt;p&gt;&lt;img src="/static-img/e2OybKYSXEiygyTZnvUv7FhnJfM8AHp8_RH92SFvG6za8hFcifxAHSaWduuW7-i0U7Eg9QOjeNUGFHXAh5_E9F_QRlZJwgBaA6atewaWZHtii4RQyt0O0Hsoz8z9l98bv5blJyUvjmZo5U7BF4SpWKgR95Ep8hZ8muXJV_jQ6Ys.png"&gt;&lt;/p&gt;&lt;p&gt;</w:t>
      </w:r>
      <w:r>
        <w:rPr>
          <w:sz w:val="32"/>
          <w:szCs w:val="32"/>
        </w:rPr>
        <w:t>随着时间的推移，艾米莉和领袖之间的情感日渐加深。但他们之间有一个无法触及的问题——社会地位差距。这使得他们不得不面对无数挑战和阻碍。不过，他们并没有放弃，而是在这些风雨中相互扶持，终于让爱情焕发出更加耀眼夺目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育新生活</w:t>
      </w:r>
      <w:r>
        <w:rPr>
          <w:sz w:val="32"/>
          <w:szCs w:val="32"/>
        </w:rPr>
        <w:t>&lt;/p&gt;&lt;p&gt;&lt;img src="/static-img/1z0Z-J4nizBtQWEFnIEK5FhnJfM8AHp8_RH92SFvG6za8hFcifxAHSaWduuW7-i0U7Eg9QOjeNUGFHXAh5_E9F_QRlZJwgBaA6atewaWZHtii4RQyt0O0Hsoz8z9l98bv5blJyUvjmZo5U7BF4SpWKgR95Ep8hZ8muXJV_jQ6Ys.png"&gt;&lt;/p&gt;&lt;p&gt;</w:t>
      </w:r>
      <w:r>
        <w:rPr>
          <w:sz w:val="32"/>
          <w:szCs w:val="32"/>
        </w:rPr>
        <w:t>当两人的关系稳固之后，他们决定开始新的生活。这时候，艾米莉意外怀上了领袖的大孩子。在这个充满变数、混乱而残酷的地方，这个消息看似不可思议，却也成为了两个人的新希望。他们知道这将会是一个艰难时期，但他们愿意为此付出一切，因为这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&lt;img src="/static-img/2SVYa_amjLNjZRSePQvt1FhnJfM8AHp8_RH92SFvG6za8hFcifxAHSaWduuW7-i0U7Eg9QOjeNUGFHXAh5_E9F_QRlZJwgBaA6atewaWZHtii4RQyt0O0Hsoz8z9l98bv5blJyUvjmZo5U7BF4SpWKgR95Ep8hZ8muXJV_jQ6Ys.png"&gt;&lt;/p&gt;&lt;p&gt;</w:t>
      </w:r>
      <w:r>
        <w:rPr>
          <w:sz w:val="32"/>
          <w:szCs w:val="32"/>
        </w:rPr>
        <w:t>随着时间的流逝，艾米莉给予了领袖一个宝贵礼物——孩子。这小生命仿佛带来了新的希望，也为这段复杂而美妙的情感线添上了浓墨重彩的一笔。当孩子来临的时候，它象征着一种力量，那是一种从未有的温暖和坚定，是两个人的血脉之争，也是对未来无限信念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结实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还有许多挑战等待着，但是面对这些考验，他们依旧坚守于彼此，无论是战争还是疾病，都不能打断这一家三口共同前行的心志。而这个过程，不仅丰富了他们的人生经历，也让他们学会了如何更好地理解对方，更好地珍惜现在拥有的每一刻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超越一切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个故事，我们会发现最爽的乱惀小说怀孕，不仅仅是一个简单的事实，而是一个关于勇气、坚韧、爱情以及生命力的叙述。在这样的世界里，每一次抵抗，每一次选择，都代表了一种力量，一种超越任何障碍的声音。而对于那些追求真挚感情的人们来说，没有什么比这种力量更能鼓舞人心，更能证明“最爽”的感觉是什么味道。</w:t>
      </w:r>
      <w:r>
        <w:rPr>
          <w:sz w:val="32"/>
          <w:szCs w:val="32"/>
        </w:rPr>
        <w:t>&lt;/p&gt;&lt;p&gt;&lt;a href = "/doc/423879-</w:t>
      </w:r>
      <w:r>
        <w:rPr>
          <w:sz w:val="32"/>
          <w:szCs w:val="32"/>
        </w:rPr>
        <w:t>逆袭的爱情与孕育最让人心动的乱世佳人怀胎篇章</w:t>
      </w:r>
      <w:r>
        <w:rPr>
          <w:sz w:val="32"/>
          <w:szCs w:val="32"/>
        </w:rPr>
        <w:t>.doc" rel="alternate" download="423879-</w:t>
      </w:r>
      <w:r>
        <w:rPr>
          <w:sz w:val="32"/>
          <w:szCs w:val="32"/>
        </w:rPr>
        <w:t>逆袭的爱情与孕育最让人心动的乱世佳人怀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