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空探索物质与虚无的哲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即空的历史渊源</w:t>
      </w:r>
      <w:r>
        <w:rPr>
          <w:sz w:val="32"/>
          <w:szCs w:val="32"/>
        </w:rPr>
        <w:t>&lt;/p&gt;&lt;p&gt;&lt;img src="/static-img/mldctE3alPTUcoa1IzEGZAHZEp8n-hHgQUAh2gyMlZuGah2YzxYFu3STaFzDonoD.png"&gt;&lt;/p&gt;&lt;p&gt;</w:t>
      </w:r>
      <w:r>
        <w:rPr>
          <w:sz w:val="32"/>
          <w:szCs w:val="32"/>
        </w:rPr>
        <w:t>色即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作为一门深邃而神秘的哲学，它在中国古代思想家中有着悠久的传承。从道教到佛教，从儒家到墨家，这些不同流派都对色即空理论进行了自己的理解和阐释。例如，道家的“无为而治”思想，与佛教中的“缘起缘灭”观念相辅相成，为后世提供了丰富的论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即空在艺术创作中的体现</w:t>
      </w:r>
      <w:r>
        <w:rPr>
          <w:sz w:val="32"/>
          <w:szCs w:val="32"/>
        </w:rPr>
        <w:t>&lt;/p&gt;&lt;p&gt;&lt;img src="/static-img/ov_pHoMsWmmoqmRLS0e3LAHZEp8n-hHgQUAh2gyMlZsV41EhmD-Hr03ldq4wr0htsJB5KSuVpNqTOI4DnICm7A-CZgrteJNw_M6racg2MV9v-Tl3Vrjs9SPQdL_ZmZMY8H-PeXBbUgbehCg0kC_eSLIGJ7k43SwrdJLfWPazbHnOCGrFgTpRwKLLyzS3PrMOjbR6bRPDZjPzbkq00m9zEQ.jpg"&gt;&lt;/p&gt;&lt;p&gt;</w:t>
      </w:r>
      <w:r>
        <w:rPr>
          <w:sz w:val="32"/>
          <w:szCs w:val="32"/>
        </w:rPr>
        <w:t>在艺术领域，色即空不仅是一种审美理念，更是创作灵感的一种源泉。画家们通过对色的运用，不仅能够展现事物本身，还能揭示其背后的虚无状态。这就像一幅静止的山水画，它看似具体详尽，但实则透露出一种超越时光与空间界限的宁静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即空对心理健康影响</w:t>
      </w:r>
      <w:r>
        <w:rPr>
          <w:sz w:val="32"/>
          <w:szCs w:val="32"/>
        </w:rPr>
        <w:t>&lt;/p&gt;&lt;p&gt;&lt;img src="/static-img/2-G42HAE1DqCj0G00VJWlwHZEp8n-hHgQUAh2gyMlZsV41EhmD-Hr03ldq4wr0htsJB5KSuVpNqTOI4DnICm7A-CZgrteJNw_M6racg2MV9v-Tl3Vrjs9SPQdL_ZmZMY8H-PeXBbUgbehCg0kC_eSLIGJ7k43SwrdJLfWPazbHnOCGrFgTpRwKLLyzS3PrMOjbR6bRPDZjPzbkq00m9zEQ.jpg"&gt;&lt;/p&gt;&lt;p&gt;</w:t>
      </w:r>
      <w:r>
        <w:rPr>
          <w:sz w:val="32"/>
          <w:szCs w:val="32"/>
        </w:rPr>
        <w:t>现代心理学研究表明，对于那些追求内心平和的人来说，色即空这种哲学思维可以帮助他们更好地应对生活压力。在面临困境时，如果我们能够将眼前的局部问题置于整体宇宙的大背景之下，就会发现许多事情其实并不那么重要，这种转变视角对于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 即 空 在技术进步中的启示</w:t>
      </w:r>
      <w:r>
        <w:rPr>
          <w:sz w:val="32"/>
          <w:szCs w:val="32"/>
        </w:rPr>
        <w:t>&lt;/p&gt;&lt;p&gt;&lt;img src="/static-img/f-tB40KmAQ0X1EmfK8-yYwHZEp8n-hHgQUAh2gyMlZsV41EhmD-Hr03ldq4wr0htsJB5KSuVpNqTOI4DnICm7A-CZgrteJNw_M6racg2MV9v-Tl3Vrjs9SPQdL_ZmZMY8H-PeXBbUgbehCg0kC_eSLIGJ7k43SwrdJLfWPazbHnOCGrFgTpRwKLLyzS3PrMOjbR6bRPDZjPzbkq00m9zEQ.jpg"&gt;&lt;/p&gt;&lt;p&gt;</w:t>
      </w:r>
      <w:r>
        <w:rPr>
          <w:sz w:val="32"/>
          <w:szCs w:val="32"/>
        </w:rPr>
        <w:t>随着科技日新月异，我们不断面临着新的挑战和机遇。在处理这些挑战时，如果我们能以一种更为宽广、更为宏观的心态来考虑问题，即使是最复杂的问题也许就不再那么难以解决。比如，在人工智能发展过程中，将数据处理视为万法皆为空的一部分，可以促进技术创新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 即 空 对个人价值观影响</w:t>
      </w:r>
      <w:r>
        <w:rPr>
          <w:sz w:val="32"/>
          <w:szCs w:val="32"/>
        </w:rPr>
        <w:t>&lt;/p&gt;&lt;p&gt;&lt;img src="/static-img/VucArCWWXW6FYRfYQj3MTQHZEp8n-hHgQUAh2gyMlZsV41EhmD-Hr03ldq4wr0htsJB5KSuVpNqTOI4DnICm7A-CZgrteJNw_M6racg2MV9v-Tl3Vrjs9SPQdL_ZmZMY8H-PeXBbUgbehCg0kC_eSLIGJ7k43SwrdJLfWPazbHnOCGrFgTpRwKLLyzS3PrMOjbR6bRPDZjPzbkq00m9zEQ.jpg"&gt;&lt;/p&gt;&lt;p&gt;</w:t>
      </w:r>
      <w:r>
        <w:rPr>
          <w:sz w:val="32"/>
          <w:szCs w:val="32"/>
        </w:rPr>
        <w:t>对于个人的价值观来说，色即空提醒我们不要被外界所束缚，要有足够的心智去认识到一切都是暂时且不可靠的事物。这让人们更加注重内心世界，以此来寻找真正意义上的幸福与满足。此外，它还鼓励人们保持开放的心态，不断学习新知识、新技能，以适应快速变化的世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色 即 空 理论应用于未来社会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色即空这一概念融入未来的社会建设中，可以促使人们建立一个更加包容、更加公正、以及更加可持续发展的地球社区。在这样的构想中，每个人的行为都应该基于对整个宇宙及其关系网络的一种深刻理解，从而引导人类共同走向一个更好的未来。</w:t>
      </w:r>
      <w:r>
        <w:rPr>
          <w:sz w:val="32"/>
          <w:szCs w:val="32"/>
        </w:rPr>
        <w:t>&lt;/p&gt;&lt;p&gt;&lt;a href = "/doc/423499-</w:t>
      </w:r>
      <w:r>
        <w:rPr>
          <w:sz w:val="32"/>
          <w:szCs w:val="32"/>
        </w:rPr>
        <w:t>色即空探索物质与虚无的哲学奥秘</w:t>
      </w:r>
      <w:r>
        <w:rPr>
          <w:sz w:val="32"/>
          <w:szCs w:val="32"/>
        </w:rPr>
        <w:t>.doc" rel="alternate" download="423499-</w:t>
      </w:r>
      <w:r>
        <w:rPr>
          <w:sz w:val="32"/>
          <w:szCs w:val="32"/>
        </w:rPr>
        <w:t>色即空探索物质与虚无的哲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