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素床戏视频青春校园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素床戏视频：青春校园生活的点点滴滴</w:t>
      </w:r>
      <w:r>
        <w:rPr>
          <w:sz w:val="32"/>
          <w:szCs w:val="32"/>
        </w:rPr>
        <w:t>&lt;/p&gt;&lt;p&gt;&lt;img src="/static-img/Y7nJPcFtzWluhW3H6lzzzOET-q0DAu9j_ooFoGT9XXtubqeUQkZprV0zSuHPpY1f.jpg"&gt;&lt;/p&gt;&lt;p&gt;</w:t>
      </w:r>
      <w:r>
        <w:rPr>
          <w:sz w:val="32"/>
          <w:szCs w:val="32"/>
        </w:rPr>
        <w:t>是不是每个人的青春都有着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梦想与挑战的时代，青少年们正经历着人生的第一次洗礼——中学时光。这个时候，他们的身体和心灵都在经历着翻天覆地的变化，这些变化被称作“激素”。而他们在校园中的互动、情感纠葛，也成为了很多人回忆中难以磨灭的一段美好时光。</w:t>
      </w:r>
      <w:r>
        <w:rPr>
          <w:sz w:val="32"/>
          <w:szCs w:val="32"/>
        </w:rPr>
        <w:t>&lt;/p&gt;&lt;p&gt;&lt;img src="/static-img/VjZHNmilx8_DJV3YzwtLeeET-q0DAu9j_ooFoGT9XXukUB_7WRmTWyn9QcFST7YXJQXrFeqErxBc0mBLvvLGWdH_ZZun_feTjBFDXqAVkB6ngegCH-N91_8YWAW-NgZMnxYz8XGq-g3oiIKJJh1TaQxSeNN0v83aZWtrgGiY28kyTDPAGSNiAvLCWLA4rnMY.jpg"&gt;&lt;/p&gt;&lt;p&gt;</w:t>
      </w:r>
      <w:r>
        <w:rPr>
          <w:sz w:val="32"/>
          <w:szCs w:val="32"/>
        </w:rPr>
        <w:t>这些激素究竟是如何影响他们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们开始体会到生理上的变化。这时候，他们可能会变得更加敏感、易怒，有时候也会显得有些内向。在这种情况下，“激素”成了一个常见的话题。它似乎能解释为什么有的同学突然变得特别热情，而另一些则表现出冷漠或不稳定的行为。</w:t>
      </w:r>
      <w:r>
        <w:rPr>
          <w:sz w:val="32"/>
          <w:szCs w:val="32"/>
        </w:rPr>
        <w:t>&lt;/p&gt;&lt;p&gt;&lt;img src="/static-img/R-eLKC-Imgwdy5BvYkbPLOET-q0DAu9j_ooFoGT9XXukUB_7WRmTWyn9QcFST7YXJQXrFeqErxBc0mBLvvLGWdH_ZZun_feTjBFDXqAVkB6ngegCH-N91_8YWAW-NgZMnxYz8XGq-g3oiIKJJh1TaQxSeNN0v83aZWtrgGiY28kyTDPAGSNiAvLCWLA4rnMY.jpg"&gt;&lt;/p&gt;&lt;p&gt;</w:t>
      </w:r>
      <w:r>
        <w:rPr>
          <w:sz w:val="32"/>
          <w:szCs w:val="32"/>
        </w:rPr>
        <w:t>校园中的“床戏”，又该如何理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我们说的“床戏”并不是指那种不当或者有害的情色行为，而是一种更为广泛且文化性的概念。在中国传统文化中，“床戏”一词本意并不带负面含义，它更多地指的是男女之间温馨浪漫的情侣关系。在现代社会，尤其是在校园环境里，这种关系往往伴随着无数未知和紧张，但也是许多年轻人追求爱情的一个重要部分。</w:t>
      </w:r>
      <w:r>
        <w:rPr>
          <w:sz w:val="32"/>
          <w:szCs w:val="32"/>
        </w:rPr>
        <w:t>&lt;/p&gt;&lt;p&gt;&lt;img src="/static-img/jBJAUso2YTWAtlxCiZdDpOET-q0DAu9j_ooFoGT9XXukUB_7WRmTWyn9QcFST7YXJQXrFeqErxBc0mBLvvLGWdH_ZZun_feTjBFDXqAVkB6ngegCH-N91_8YWAW-NgZMnxYz8XGq-g3oiIKJJh1TaQxSeNN0v83aZWtrgGiY28kyTDPAGSNiAvLCWLA4rnMY.jpg"&gt;&lt;/p&gt;&lt;p&gt;</w:t>
      </w:r>
      <w:r>
        <w:rPr>
          <w:sz w:val="32"/>
          <w:szCs w:val="32"/>
        </w:rPr>
        <w:t>这背后隐藏着多少复杂的心理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一切，我们需要深入探索那些精彩绝伦的“激素床戲视频”。这些视频通常记录了学生们日常生活的小插曲，如同微观镜头下的世界，每一个细节都是对青春岁月最真实最贴近的人物描绘。通过观看这样的内容，可以窥见那些曾经让我们羡慕过甚至也许曾经尝试过的事情。</w:t>
      </w:r>
      <w:r>
        <w:rPr>
          <w:sz w:val="32"/>
          <w:szCs w:val="32"/>
        </w:rPr>
        <w:t>&lt;/p&gt;&lt;p&gt;&lt;img src="/static-img/rWis5CWCqql_K2m9ybQgOeET-q0DAu9j_ooFoGT9XXukUB_7WRmTWyn9QcFST7YXJQXrFeqErxBc0mBLvvLGWdH_ZZun_feTjBFDXqAVkB6ngegCH-N91_8YWAW-NgZMnxYz8XGq-g3oiIKJJh1TaQxSeNN0v83aZWtrgGiY28kyTDPAGSNiAvLCWLA4rnMY.jpg"&gt;&lt;/p&gt;&lt;p&gt;</w:t>
      </w:r>
      <w:r>
        <w:rPr>
          <w:sz w:val="32"/>
          <w:szCs w:val="32"/>
        </w:rPr>
        <w:t>学校教育又该如何引导这股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培养人才的地方，对于处理这些问题具有至关重要的地位。教师应该意识到学生身心发展中的特殊阶段，并尽量提供必要的心理支持，同时指导他们学会正确理解和应对这些改变。而对于那些将来可能出现的问题，比如性教育等，也应当给予足够重视，不断更新教学内容，以适应不断发展的社会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每个人都会找到属于自己的那份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关于学习还是关于感情，所有事情都需要平衡。不仅要让我们的身体健康，而且还要让我们的心灵得到安宁。只有这样，我们才能真正享受这段宝贵的人生旅程。而对于那些想要捕捉这一切珍贵瞬间的人来说，“激素床戲视频”就成为了记录与分享记忆的手段，让我们一起走过这条充满欢笑与泪水的小路，为自己编织一幅幅生命画卷。</w:t>
      </w:r>
      <w:r>
        <w:rPr>
          <w:sz w:val="32"/>
          <w:szCs w:val="32"/>
        </w:rPr>
        <w:t>&lt;/p&gt;&lt;p&gt;&lt;a href = "/doc/422254-</w:t>
      </w:r>
      <w:r>
        <w:rPr>
          <w:sz w:val="32"/>
          <w:szCs w:val="32"/>
        </w:rPr>
        <w:t>激素床戏视频青春校园生活的点点滴滴</w:t>
      </w:r>
      <w:r>
        <w:rPr>
          <w:sz w:val="32"/>
          <w:szCs w:val="32"/>
        </w:rPr>
        <w:t>.doc" rel="alternate" download="422254-</w:t>
      </w:r>
      <w:r>
        <w:rPr>
          <w:sz w:val="32"/>
          <w:szCs w:val="32"/>
        </w:rPr>
        <w:t>激素床戏视频青春校园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