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秋日景色美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寻那抹淡雅的美丽</w:t>
      </w:r>
      <w:r>
        <w:rPr>
          <w:sz w:val="32"/>
          <w:szCs w:val="32"/>
        </w:rPr>
        <w:t>&lt;/p&gt;&lt;p&gt;&lt;img src="/static-img/yMW5EftVt9Kk6naPGuji9IIt7SkFtVzV07u_k4Y1xwllsNdY-7Dr-WhNUpgjRJGO.png"&gt;&lt;/p&gt;&lt;p&gt;</w:t>
      </w:r>
      <w:r>
        <w:rPr>
          <w:sz w:val="32"/>
          <w:szCs w:val="32"/>
        </w:rPr>
        <w:t>何为秋色之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秋日，阳光透过树梢，洒下斑驳陆离的金黄光芒。这种特殊的天气状况，我们称之为“秋色”。它是一种独特的情感和视觉体验，让人沉浸其中，无暇多想。《秋色之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对这一季节最深刻赞颂的一部作品，它不仅是对自然界的一次旅行，也是内心世界的一次探索。</w:t>
      </w:r>
      <w:r>
        <w:rPr>
          <w:sz w:val="32"/>
          <w:szCs w:val="32"/>
        </w:rPr>
        <w:t>&lt;/p&gt;&lt;p&gt;&lt;img src="/static-img/2eZwJiaJfC7Ykhv9a2J5KIIt7SkFtVzV07u_k4Y1xwmEKqa-XLryL6fUD_T17qPw2Vd-btzYa20RYeGB_JnIl5FXAr8wkcv_GECOHUjf3S1BhURMcGW3u_Sp1SxweF1Ky8dxG1xw3RQaNMe9PunNYHmprf6m5Qo2_GMJwEHDnXjxuF7UvXIuf05W8_dOxd9r.png"&gt;&lt;/p&gt;&lt;p&gt;</w:t>
      </w:r>
      <w:r>
        <w:rPr>
          <w:sz w:val="32"/>
          <w:szCs w:val="32"/>
        </w:rPr>
        <w:t>如何捕捉这份淡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感受到“秋色”，我们需要学会观察。这并不意味着把每一个落叶都画得清晰无比，而是在于捕捉那些瞬间——当阳光穿透树冠，将一朵花照亮；当风轻轻吹过，一片落叶随波逐流；当夜幕降临，一座城市被点缀成星辰般闪烁。</w:t>
      </w:r>
      <w:r>
        <w:rPr>
          <w:sz w:val="32"/>
          <w:szCs w:val="32"/>
        </w:rPr>
        <w:t>&lt;/p&gt;&lt;p&gt;&lt;img src="/static-img/U4KFqrkKk-E0Rg-bnn1X_IIt7SkFtVzV07u_k4Y1xwmEKqa-XLryL6fUD_T17qPw2Vd-btzYa20RYeGB_JnIl5FXAr8wkcv_GECOHUjf3S1BhURMcGW3u_Sp1SxweF1Ky8dxG1xw3RQaNMe9PunNYHmprf6m5Qo2_GMJwEHDnXjxuF7UvXIuf05W8_dOxd9r.png"&gt;&lt;/p&gt;&lt;p&gt;</w:t>
      </w:r>
      <w:r>
        <w:rPr>
          <w:sz w:val="32"/>
          <w:szCs w:val="32"/>
        </w:rPr>
        <w:t>在《秋色之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秋色 之 空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》 是 一 部 对 秋天 的 最 深 刻 描绘，它 不仅 展现了大自然 的 美丽，还展现了人类对于大自然情感深厚的追求。通过一系列精细的心理描写和生动的事物描写，这部作品让读者仿佛置身于那片神秘而又熟悉的地方，每一次呼吸都是与大自然同频共振。</w:t>
      </w:r>
      <w:r>
        <w:rPr>
          <w:sz w:val="32"/>
          <w:szCs w:val="32"/>
        </w:rPr>
        <w:t>&lt;/p&gt;&lt;p&gt;&lt;img src="/static-img/34Y882meVWr1zy2YWYsvg4It7SkFtVzV07u_k4Y1xwmEKqa-XLryL6fUD_T17qPw2Vd-btzYa20RYeGB_JnIl5FXAr8wkcv_GECOHUjf3S1BhURMcGW3u_Sp1SxweF1Ky8dxG1xw3RQaNMe9PunNYHmprf6m5Qo2_GMJwEHDnXjxuF7UvXIuf05W8_dOxd9r.jpeg"&gt;&lt;/p&gt;&lt;p&gt;</w:t>
      </w:r>
      <w:r>
        <w:rPr>
          <w:sz w:val="32"/>
          <w:szCs w:val="32"/>
        </w:rPr>
        <w:t>怎样将其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秋色的感觉”融入到我们的日常生活中，不必做得太复杂。一束枫叶作为桌上的小摆件，或是一盆鲜花作为室内装饰，都能提升空间氛围，让人们在忙碌的工作或学习后，有机会放松自己。在某些时候，即使没有实际看到这些景象，只需闭上眼睛，回忆起那些曾经亲身体验到的美好时刻，就足以带给人满足与安宁。</w:t>
      </w:r>
      <w:r>
        <w:rPr>
          <w:sz w:val="32"/>
          <w:szCs w:val="32"/>
        </w:rPr>
        <w:t>&lt;/p&gt;&lt;p&gt;&lt;img src="/static-img/mYzxccoRU0oNeBdb1y1iMYIt7SkFtVzV07u_k4Y1xwmEKqa-XLryL6fUD_T17qPw2Vd-btzYa20RYeGB_JnIl5FXAr8wkcv_GECOHUjf3S1BhURMcGW3u_Sp1SxweF1Ky8dxG1xw3RQaNMe9PunNYHmprf6m5Qo2_GMJwEHDnXjxuF7UvXIuf05W8_dOxd9r.jpeg"&gt;&lt;/p&gt;&lt;p&gt;</w:t>
      </w:r>
      <w:r>
        <w:rPr>
          <w:sz w:val="32"/>
          <w:szCs w:val="32"/>
        </w:rPr>
        <w:t>《秋色之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人的记忆里都有关于“青春”的故事，而对于一些人来说，“青春”就是那个初恋，那个第一次远行，那个最难忘的人。而对于其他人来说，“青春”可能只是简单的一个夏天，或者一个冬天。在这个意义上，《 秋 色 之 空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》 就 成 了 我们 心 中 那 个 永 远 无 法 忘怀 的 地方 —— 无论未来发生什么，这段时间都会留在我们心里，如同一本书中的最后一页永远不会翻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一种方式表达自己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选择使用水彩笔来创作，他们会告诉你，在水彩画中，最关键的是不强调颜色的饱和度，而是要让它们彼此之间相互渗透，从而形成一种既柔弱又坚韧的情感表达。这正如我们用文字来描述那些无法言说的东西，用笔触去勾勒出心灵深处隐藏着的情愫。当你阅读完毕之后，你会发现自己已经成为了一部分，那份温暖、那份忧伤、甚至那种平静，是由你的心所引领。但愿有一天，当你再次抬头望向蓝天，你会找到属于自己的那抹淡雅，因为这便是我想要传达给你的唯一信息：即使是在繁忙喧嚣的大都市，也总有那么一丝微妙的情意可寻。</w:t>
      </w:r>
      <w:r>
        <w:rPr>
          <w:sz w:val="32"/>
          <w:szCs w:val="32"/>
        </w:rPr>
        <w:t>&lt;/p&gt;&lt;p&gt;&lt;a href = "/doc/420873-</w:t>
      </w:r>
      <w:r>
        <w:rPr>
          <w:sz w:val="32"/>
          <w:szCs w:val="32"/>
        </w:rPr>
        <w:t>秋色之空秋日景色美化</w:t>
      </w:r>
      <w:r>
        <w:rPr>
          <w:sz w:val="32"/>
          <w:szCs w:val="32"/>
        </w:rPr>
        <w:t>.doc" rel="alternate" download="420873-</w:t>
      </w:r>
      <w:r>
        <w:rPr>
          <w:sz w:val="32"/>
          <w:szCs w:val="32"/>
        </w:rPr>
        <w:t>秋色之空秋日景色美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