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时尚男神的不良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坏男人公子歌成为流行的旋律？</w:t>
      </w:r>
      <w:r>
        <w:rPr>
          <w:sz w:val="32"/>
          <w:szCs w:val="32"/>
        </w:rPr>
        <w:t>&lt;/p&gt;&lt;p&gt;&lt;img src="/static-img/-CP8weqS4js4wqhmp2dMvulq6soIFXvoZhTuES_IQi28CmwBAhpyqJy_oCDBszly.jpg"&gt;&lt;/p&gt;&lt;p&gt;</w:t>
      </w:r>
      <w:r>
        <w:rPr>
          <w:sz w:val="32"/>
          <w:szCs w:val="32"/>
        </w:rPr>
        <w:t>在这个快节奏的世界里，人们总是在寻找那种能够带给他们放松和释放的情感体验。音乐无疑是我们心灵的一扇窗，它可以将我们的情感转化为声音，让我们在一曲曲旋律中找到自己的位置。坏男人公子歌就像是这样一种特殊的声音，它以其独特的风格和深刻的情感，吸引了无数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坏”的？</w:t>
      </w:r>
      <w:r>
        <w:rPr>
          <w:sz w:val="32"/>
          <w:szCs w:val="32"/>
        </w:rPr>
        <w:t>&lt;/p&gt;&lt;p&gt;&lt;img src="/static-img/p-w5mkFmejS1l6xskdam8Olq6soIFXvoZhTuES_IQi02d0Q64gQGh76cdGtkotmM6ArZmtt9ZjmVFfWnID8BC33lyLzcIX8oon17bEROd_CwUDW4QtvC3FpfnxqK2MJqcBByfd8NZOSMsplLrOE68g.jpg"&gt;&lt;/p&gt;&lt;p&gt;“</w:t>
      </w:r>
      <w:r>
        <w:rPr>
          <w:sz w:val="32"/>
          <w:szCs w:val="32"/>
        </w:rPr>
        <w:t>坏男人”这个词汇本身就充满了诱惑与挑战。这首歌所表达的不仅仅是一种情绪，更是一种生活态度。它告诉我们，在这个社会中，不必为了别人的期望而改变自己，只要你坚持真实，就能找到属于你的那条道路。而这份坚持，不正是每一个追求自我的人都渴望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形象如何塑造出这种氛围？</w:t>
      </w:r>
      <w:r>
        <w:rPr>
          <w:sz w:val="32"/>
          <w:szCs w:val="32"/>
        </w:rPr>
        <w:t>&lt;/p&gt;&lt;p&gt;&lt;img src="/static-img/IqUqL1l_nhAJ1ZSM3G-9Vulq6soIFXvoZhTuES_IQi02d0Q64gQGh76cdGtkotmM6ArZmtt9ZjmVFfWnID8BC33lyLzcIX8oon17bEROd_CwUDW4QtvC3FpfnxqK2MJqcBByfd8NZOSMsplLrOE68g.jpg"&gt;&lt;/p&gt;&lt;p&gt;bad boy</w:t>
      </w:r>
      <w:r>
        <w:rPr>
          <w:sz w:val="32"/>
          <w:szCs w:val="32"/>
        </w:rPr>
        <w:t>（坏男孩）是一个广泛存在于流行文化中的概念，这个形象通常伴随着一些特定的行为模式，比如对规则不拘泥、独立自主、甚至有点反叛等。如果把这些元素融入到一首歌曲中，那么自然会产生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细节如何展现这种氛围？</w:t>
      </w:r>
      <w:r>
        <w:rPr>
          <w:sz w:val="32"/>
          <w:szCs w:val="32"/>
        </w:rPr>
        <w:t>&lt;/p&gt;&lt;p&gt;&lt;img src="/static-img/ViGWx2cJ03g2jTi_e3SZZulq6soIFXvoZhTuES_IQi02d0Q64gQGh76cdGtkotmM6ArZmtt9ZjmVFfWnID8BC33lyLzcIX8oon17bEROd_CwUDW4QtvC3FpfnxqK2MJqcBByfd8NZOSMsplLrOE68g.jpg"&gt;&lt;/p&gt;&lt;p&gt;</w:t>
      </w:r>
      <w:r>
        <w:rPr>
          <w:sz w:val="32"/>
          <w:szCs w:val="32"/>
        </w:rPr>
        <w:t>从第一句开始，“夜空下，我们跳舞”，这样的开头立刻传递出了轻松愉快却又略带忧郁的情绪。而后面的“我想让你知道，我并不是那么完美”，这样的坦诚直接地触及了很多人内心深处对于外界评价的一种抗拒，以及对于自我认同的一次探索。在整个歌词中，都有着这样的回味，让人觉得仿佛自己也曾经历过类似的挣扎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否真的能够代表所有“坏男孩”呢？</w:t>
      </w:r>
      <w:r>
        <w:rPr>
          <w:sz w:val="32"/>
          <w:szCs w:val="32"/>
        </w:rPr>
        <w:t>&lt;/p&gt;&lt;p&gt;&lt;img src="/static-img/ah_1ttK9KJ3p1Ko5MtQ2Telq6soIFXvoZhTuES_IQi02d0Q64gQGh76cdGtkotmM6ArZmtt9ZjmVFfWnID8BC33lyLzcIX8oon17bEROd_CwUDW4QtvC3FpfnxqK2MJqcBByfd8NZOSMsplLrOE68g.jpg"&gt;&lt;/p&gt;&lt;p&gt;</w:t>
      </w:r>
      <w:r>
        <w:rPr>
          <w:sz w:val="32"/>
          <w:szCs w:val="32"/>
        </w:rPr>
        <w:t>当然不是，每个人都是独一无二的，即使他似乎拥有相同的标签和行为方式。他可能背后有着自己的故事，有着无法被简单概括的情感纠葛。但正因为如此，这首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才具有普遍性的魅力，它提醒我们即使在看似复杂的人生路上，也不要忘记保持真诚和坚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这首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想要真正理解这首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，最重要的是去倾听那些隐藏在旋律之下的细微变化，以及那些用来描述情境的小字号信息。在其中，你或许能发现自己曾经或正在经历的事情，而通过这种共同点建立起连接，从而更加深入地体会到这段旅程上的每一次变迁。</w:t>
      </w:r>
      <w:r>
        <w:rPr>
          <w:sz w:val="32"/>
          <w:szCs w:val="32"/>
        </w:rPr>
        <w:t>&lt;/p&gt;&lt;p&gt;&lt;a href = "/doc/420208-</w:t>
      </w:r>
      <w:r>
        <w:rPr>
          <w:sz w:val="32"/>
          <w:szCs w:val="32"/>
        </w:rPr>
        <w:t>坏男人公子歌时尚男神的不良情怀</w:t>
      </w:r>
      <w:r>
        <w:rPr>
          <w:sz w:val="32"/>
          <w:szCs w:val="32"/>
        </w:rPr>
        <w:t>.doc" rel="alternate" download="420208-</w:t>
      </w:r>
      <w:r>
        <w:rPr>
          <w:sz w:val="32"/>
          <w:szCs w:val="32"/>
        </w:rPr>
        <w:t>坏男人公子歌时尚男神的不良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