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阿兵的快乐生活全本免费阅阿兵的幸福日常阅读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阿兵的快乐生活全本免费阅：一个幸福的故事开始了</w:t>
      </w:r>
      <w:r>
        <w:rPr>
          <w:sz w:val="32"/>
          <w:szCs w:val="32"/>
        </w:rPr>
        <w:t>&lt;/p&gt;&lt;p&gt;&lt;img src="/static-img/kiltmaFsUMszgVjVv8fWAU3mlYZeR8kJoxgMspYLTe0Ca-Qngbcdx3rfl5yrOocU.jpeg"&gt;&lt;/p&gt;&lt;p&gt;</w:t>
      </w:r>
      <w:r>
        <w:rPr>
          <w:sz w:val="32"/>
          <w:szCs w:val="32"/>
        </w:rPr>
        <w:t>在这个世界上，幸福是一种选择，而不是命运。今天，我们要讲述的是一位叫做阿兵的人，他选择了快乐，这个决定改变了他的一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阿兵的生活是快乐的？</w:t>
      </w:r>
      <w:r>
        <w:rPr>
          <w:sz w:val="32"/>
          <w:szCs w:val="32"/>
        </w:rPr>
        <w:t>&lt;/p&gt;&lt;p&gt;&lt;img src="/static-img/1wmB03qRnrNsO5pop6wVGk3mlYZeR8kJoxgMspYLTe1flILdpLTPUEm5OIq-KhqjZE-Ip2luMurvJO8vBSCNhSr2WbBNF-eSABXllQjW4q9Kg6T46r_QKLLFjwSO76bWd2H9G6m7BzlcnhtU10UN5tU-STA1Z6FAYayPnn_XYiE.jpg"&gt;&lt;/p&gt;&lt;p&gt;</w:t>
      </w:r>
      <w:r>
        <w:rPr>
          <w:sz w:val="32"/>
          <w:szCs w:val="32"/>
        </w:rPr>
        <w:t>阿兵是一个勤奋的人，他每天早起锻炼身体，然后去工作。他对待工作认真负责，每一次任务都完成得完美无瑕。这让他的同事们都非常佩服他，他们称他为“铁人”。这样的职业成功自然带来了经济上的满足感，也使得他的家庭生活更加稳定和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与此同时，阿兵也知道工作之外还有更多需要关注的地方。在业余时间，他热衷于阅读各种书籍，无论是小说、历史还是科学技术文章，他都能从中找到乐趣。随着时间的推移，他积累了一大批知识和见识，这些都是学校无法教会他的。</w:t>
      </w:r>
      <w:r>
        <w:rPr>
          <w:sz w:val="32"/>
          <w:szCs w:val="32"/>
        </w:rPr>
        <w:t>&lt;/p&gt;&lt;p&gt;&lt;img src="/static-img/SKWY-n5ApXe-IQDUCufuXk3mlYZeR8kJoxgMspYLTe1flILdpLTPUEm5OIq-KhqjZE-Ip2luMurvJO8vBSCNhSr2WbBNF-eSABXllQjW4q9Kg6T46r_QKLLFjwSO76bWd2H9G6m7BzlcnhtU10UN5tU-STA1Z6FAYayPnn_XYiE.jpg"&gt;&lt;/p&gt;&lt;p&gt;</w:t>
      </w:r>
      <w:r>
        <w:rPr>
          <w:sz w:val="32"/>
          <w:szCs w:val="32"/>
        </w:rPr>
        <w:t>如何实现这份全面的快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工作和阅读之外，阿兵还很喜欢户外活动。他经常组织朋友去徒步或者野餐，在大自然中放松心情，让身心得到充分休息。这些活动不仅增进了与朋友之间的情谊，还让他学会了欣赏生命中的小确幸。</w:t>
      </w:r>
      <w:r>
        <w:rPr>
          <w:sz w:val="32"/>
          <w:szCs w:val="32"/>
        </w:rPr>
        <w:t>&lt;/p&gt;&lt;p&gt;&lt;img src="/static-img/vzySqMngh43Szp7rxhI2Vk3mlYZeR8kJoxgMspYLTe1flILdpLTPUEm5OIq-KhqjZE-Ip2luMurvJO8vBSCNhSr2WbBNF-eSABXllQjW4q9Kg6T46r_QKLLFjwSO76bWd2H9G6m7BzlcnhtU10UN5tU-STA1Z6FAYayPnn_XYiE.png"&gt;&lt;/p&gt;&lt;p&gt;</w:t>
      </w:r>
      <w:r>
        <w:rPr>
          <w:sz w:val="32"/>
          <w:szCs w:val="32"/>
        </w:rPr>
        <w:t>当然，没有人能够独自一人获得所有东西。对于阿兵来说，最重要的是家人。他总是在周末的时候花时间陪伴他们，参加孩子们的学术比赛或者简单地一起看电视剧。而且，当有机会时，他也会参与到社区服务中去，用自己的方式回馈社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这一切给更多的人</w:t>
      </w:r>
      <w:r>
        <w:rPr>
          <w:sz w:val="32"/>
          <w:szCs w:val="32"/>
        </w:rPr>
        <w:t>&lt;/p&gt;&lt;p&gt;&lt;img src="/static-img/ygEB8Af8Q1wzdc3URxONVk3mlYZeR8kJoxgMspYLTe1flILdpLTPUEm5OIq-KhqjZE-Ip2luMurvJO8vBSCNhSr2WbBNF-eSABXllQjW4q9Kg6T46r_QKLLFjwSO76bWd2H9G6m7BzlcnhtU10UN5tU-STA1Z6FAYayPnn_XYiE.jpg"&gt;&lt;/p&gt;&lt;p&gt;</w:t>
      </w:r>
      <w:r>
        <w:rPr>
          <w:sz w:val="32"/>
          <w:szCs w:val="32"/>
        </w:rPr>
        <w:t>随着年龄增长，阿兵意识到了自己拥有的一切应该被分享给更广泛的人群。他决定将自己的故事告诉更多的人，即便这意味着将《我的快乐生活》全本免费出版，让每个人都能看到并受益于它。这部作品详细记录了他过往的一系列经历，以及那些帮助他走向成功的心理法则和实用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我的快樂生活》的出现，如同一股清风，将温暖传递到每一个角落，使得读者们在面对困难时能够找到力量，从而继续前行，就像曾经影响过阿兵那样，不断寻找那份属于自己的幸福。</w:t>
      </w:r>
      <w:r>
        <w:rPr>
          <w:sz w:val="32"/>
          <w:szCs w:val="32"/>
        </w:rPr>
        <w:t>&lt;/p&gt;&lt;p&gt;&lt;a href = "/doc/420143-</w:t>
      </w:r>
      <w:r>
        <w:rPr>
          <w:sz w:val="32"/>
          <w:szCs w:val="32"/>
        </w:rPr>
        <w:t>阿兵的快乐生活全本免费阅阿兵的幸福日常阅读体验</w:t>
      </w:r>
      <w:r>
        <w:rPr>
          <w:sz w:val="32"/>
          <w:szCs w:val="32"/>
        </w:rPr>
        <w:t>.doc" rel="alternate" download="420143-</w:t>
      </w:r>
      <w:r>
        <w:rPr>
          <w:sz w:val="32"/>
          <w:szCs w:val="32"/>
        </w:rPr>
        <w:t>阿兵的快乐生活全本免费阅阿兵的幸福日常阅读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