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濑亚美莉全集濑亚美莉音乐世界的完美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濑亚美莉全集，真的值得收藏吗？</w:t>
      </w:r>
      <w:r>
        <w:rPr>
          <w:sz w:val="32"/>
          <w:szCs w:val="32"/>
        </w:rPr>
        <w:t>&lt;/p&gt;&lt;p&gt;&lt;img src="/static-img/bOvHhEjBjY1mky0W6qCDFZdkLMEpgPemyNFtVb6vJfO8CmwBAhpyqJy_oCDBszly.jpg"&gt;&lt;/p&gt;&lt;p&gt;</w:t>
      </w:r>
      <w:r>
        <w:rPr>
          <w:sz w:val="32"/>
          <w:szCs w:val="32"/>
        </w:rPr>
        <w:t>在音乐世界中，有些歌手的名字就像是星辰一样璀璨，引领着无数听众的心灵。濒临消失的时刻里，她们用自己的声音点亮希望之光，而濑亚美莉便是其中的一颗明珠。在她的音乐世界里，每一首歌都如同一个画面，让人沉浸于那份纯粹而真挚的情感之中。</w:t>
      </w:r>
      <w:r>
        <w:rPr>
          <w:sz w:val="32"/>
          <w:szCs w:val="32"/>
        </w:rPr>
        <w:t>&lt;/p&gt;&lt;p&gt;</w:t>
      </w:r>
      <w:r>
        <w:rPr>
          <w:sz w:val="32"/>
          <w:szCs w:val="32"/>
        </w:rPr>
        <w:t>那么，这位拥有如此魅力与才华的歌手究竟有哪些作品值得我们去深入探索呢？让我们一起揭开她的神秘面纱，看看她独特的声音背后隐藏着怎样的故事和情感。</w:t>
      </w:r>
      <w:r>
        <w:rPr>
          <w:sz w:val="32"/>
          <w:szCs w:val="32"/>
        </w:rPr>
        <w:t>&lt;/p&gt;&lt;p&gt;&lt;img src="/static-img/g78MCJ9rd1tPrkvuWi6cEJdkLMEpgPemyNFtVb6vJfOkEEjqCfaQ2B7kDKy2hSSuOoy7VrkhjI5IE0MvLYFTs2WOPEy87cUbvNTv1ajrUWlEUjPjPg7Z5aRKqCJjDLfkbYm5CUwMXA-Z766ON8grYpsyoHRWi3TtxRwYC3HGz1E.jpg"&gt;&lt;/p&gt;&lt;p&gt;</w:t>
      </w:r>
      <w:r>
        <w:rPr>
          <w:sz w:val="32"/>
          <w:szCs w:val="32"/>
        </w:rPr>
        <w:t>什么是濑亚美莉全集？</w:t>
      </w:r>
      <w:r>
        <w:rPr>
          <w:sz w:val="32"/>
          <w:szCs w:val="32"/>
        </w:rPr>
        <w:t>&lt;/p&gt;&lt;p&gt;</w:t>
      </w:r>
      <w:r>
        <w:rPr>
          <w:sz w:val="32"/>
          <w:szCs w:val="32"/>
        </w:rPr>
        <w:t>濑亚美莉全集，是指她从出道至今所发布的所有原创曲目以及精选单曲、专辑等音源内容。这不仅包括了她个人主打的热门单曲，也包含了多种风格和主题的大型概念专辑，以及参与合作项目中的精彩演绎。这样的收藏不仅能够全面体验她的艺术成长，更能感受到她对音乐不断探索与创新精神。</w:t>
      </w:r>
      <w:r>
        <w:rPr>
          <w:sz w:val="32"/>
          <w:szCs w:val="32"/>
        </w:rPr>
        <w:t>&lt;/p&gt;&lt;p&gt;&lt;img src="/static-img/Vb83FXU0Mqv92rCKGxEt-JdkLMEpgPemyNFtVb6vJfOkEEjqCfaQ2B7kDKy2hSSuOoy7VrkhjI5IE0MvLYFTs2WOPEy87cUbvNTv1ajrUWlEUjPjPg7Z5aRKqCJjDLfkbYm5CUwMXA-Z766ON8grYpsyoHRWi3TtxRwYC3HGz1E.jpg"&gt;&lt;/p&gt;&lt;p&gt;</w:t>
      </w:r>
      <w:r>
        <w:rPr>
          <w:sz w:val="32"/>
          <w:szCs w:val="32"/>
        </w:rPr>
        <w:t>濑亚美莉全集中的代表作有哪些？</w:t>
      </w:r>
      <w:r>
        <w:rPr>
          <w:sz w:val="32"/>
          <w:szCs w:val="32"/>
        </w:rPr>
        <w:t>&lt;/p&gt;&lt;p&gt;</w:t>
      </w:r>
      <w:r>
        <w:rPr>
          <w:sz w:val="32"/>
          <w:szCs w:val="32"/>
        </w:rPr>
        <w:t>在濑亚美莉全集中，一共有四张完整专辑，其中每一张都如同一本书，每首歌都是这本书里的一页。而这些页码上的文字，便是那些被广泛传唱且深受喜爱的小说标题。例如，《</w:t>
      </w:r>
      <w:r>
        <w:rPr>
          <w:sz w:val="32"/>
          <w:szCs w:val="32"/>
        </w:rPr>
        <w:t>BRIGHT</w:t>
      </w:r>
      <w:r>
        <w:rPr>
          <w:sz w:val="32"/>
          <w:szCs w:val="32"/>
        </w:rPr>
        <w:t>》、《</w:t>
      </w:r>
      <w:r>
        <w:rPr>
          <w:sz w:val="32"/>
          <w:szCs w:val="32"/>
        </w:rPr>
        <w:t>COSMIC EXPLORER</w:t>
      </w:r>
      <w:r>
        <w:rPr>
          <w:sz w:val="32"/>
          <w:szCs w:val="32"/>
        </w:rPr>
        <w:t>》等，这些作品在不同的节奏和旋律下展现出了不同的气质，从柔情蜜意到强烈激昂，从梦幻奇幻到冷酷动机，它们各自构成了一个个独立但又紧密相连的小宇宙。</w:t>
      </w:r>
      <w:r>
        <w:rPr>
          <w:sz w:val="32"/>
          <w:szCs w:val="32"/>
        </w:rPr>
        <w:t>&lt;/p&gt;&lt;p&gt;&lt;img src="/static-img/cOQiqxF1tPwTwmjirYW-9JdkLMEpgPemyNFtVb6vJfOkEEjqCfaQ2B7kDKy2hSSuOoy7VrkhjI5IE0MvLYFTs2WOPEy87cUbvNTv1ajrUWlEUjPjPg7Z5aRKqCJjDLfkbYm5CUwMXA-Z766ON8grYpsyoHRWi3TtxRwYC3HGz1E.jpg"&gt;&lt;/p&gt;&lt;p&gt;</w:t>
      </w:r>
      <w:r>
        <w:rPr>
          <w:sz w:val="32"/>
          <w:szCs w:val="32"/>
        </w:rPr>
        <w:t>激发想象力的概念专辑</w:t>
      </w:r>
      <w:r>
        <w:rPr>
          <w:sz w:val="32"/>
          <w:szCs w:val="32"/>
        </w:rPr>
        <w:t>&lt;/p&gt;&lt;p&gt;</w:t>
      </w:r>
      <w:r>
        <w:rPr>
          <w:sz w:val="32"/>
          <w:szCs w:val="32"/>
        </w:rPr>
        <w:t>《</w:t>
      </w:r>
      <w:r>
        <w:rPr>
          <w:sz w:val="32"/>
          <w:szCs w:val="32"/>
        </w:rPr>
        <w:t>DREAMER DREAMS</w:t>
      </w:r>
      <w:r>
        <w:rPr>
          <w:sz w:val="32"/>
          <w:szCs w:val="32"/>
        </w:rPr>
        <w:t>》，这个概念专辑以梦境为主题，将人们带入一个充满魔法和奇迹的地方。在这里，每一次呼吸都是对自由无限憧憬的赞颂，每一次跳跃都是对未来无尽可能性的肯定。这是一次心灵旅行，在这个过程中，我们可以看到不同的人物形象，他们穿梭在梦境之间，寻找属于自己的答案。</w:t>
      </w:r>
      <w:r>
        <w:rPr>
          <w:sz w:val="32"/>
          <w:szCs w:val="32"/>
        </w:rPr>
        <w:t>&lt;/p&gt;&lt;p&gt;&lt;img src="/static-img/UV5IQ4rXD2oZYAuxLtRLjJdkLMEpgPemyNFtVb6vJfOkEEjqCfaQ2B7kDKy2hSSuOoy7VrkhjI5IE0MvLYFTs2WOPEy87cUbvNTv1ajrUWlEUjPjPg7Z5aRKqCJjDLfkbYm5CUwMXA-Z766ON8grYpsyoHRWi3TtxRwYC3HGz1E.png"&gt;&lt;/p&gt;&lt;p&gt;</w:t>
      </w:r>
      <w:r>
        <w:rPr>
          <w:sz w:val="32"/>
          <w:szCs w:val="32"/>
        </w:rPr>
        <w:t>与其他艺术家的合作</w:t>
      </w:r>
      <w:r>
        <w:rPr>
          <w:sz w:val="32"/>
          <w:szCs w:val="32"/>
        </w:rPr>
        <w:t>&lt;/p&gt;&lt;p&gt;</w:t>
      </w:r>
      <w:r>
        <w:rPr>
          <w:sz w:val="32"/>
          <w:szCs w:val="32"/>
        </w:rPr>
        <w:t>除了个人作品外，濑亚美莉还参与过多次跨界合作项目，如《</w:t>
      </w:r>
      <w:r>
        <w:rPr>
          <w:sz w:val="32"/>
          <w:szCs w:val="32"/>
        </w:rPr>
        <w:t>STARLIGHT SERENADE</w:t>
      </w:r>
      <w:r>
        <w:rPr>
          <w:sz w:val="32"/>
          <w:szCs w:val="32"/>
        </w:rPr>
        <w:t>》——这是与知名电子乐组合共同制作的一张混搭专辑。在这张专辑里，不仅展示了两者间完美融合的音乐风格，还展现了他们之间跨领域交流思想的结果，为听众提供了一场视觉及听觉双重盛宴。</w:t>
      </w:r>
      <w:r>
        <w:rPr>
          <w:sz w:val="32"/>
          <w:szCs w:val="32"/>
        </w:rPr>
        <w:t>&lt;/p&gt;&lt;p&gt;</w:t>
      </w:r>
      <w:r>
        <w:rPr>
          <w:sz w:val="32"/>
          <w:szCs w:val="32"/>
        </w:rPr>
        <w:t>如何欣赏濑亚美莉全集？</w:t>
      </w:r>
      <w:r>
        <w:rPr>
          <w:sz w:val="32"/>
          <w:szCs w:val="32"/>
        </w:rPr>
        <w:t>&lt;/p&gt;&lt;p&gt;</w:t>
      </w:r>
      <w:r>
        <w:rPr>
          <w:sz w:val="32"/>
          <w:szCs w:val="32"/>
        </w:rPr>
        <w:t>对于想要真正欣赏并理解濒近神话般存在感的地球少女来说，最重要的是要放慢脚步，用心聆听每一段旋律，用眼眸捕捉每一帧图像。她们不是简单地唱歌或表演，而是在告诉你关于生活、关于勇气、关于希望的事情。所以，当你聆听她的声音时，不妨试着去思考，你是否也曾经遇见过那个能触动你的瞬间，那个令你心动或者泪水涟涟的地方？</w:t>
      </w:r>
      <w:r>
        <w:rPr>
          <w:sz w:val="32"/>
          <w:szCs w:val="32"/>
        </w:rPr>
        <w:t>&lt;/p&gt;&lt;p&gt;</w:t>
      </w:r>
      <w:r>
        <w:rPr>
          <w:sz w:val="32"/>
          <w:szCs w:val="32"/>
        </w:rPr>
        <w:t>激励未来的追随者</w:t>
      </w:r>
      <w:r>
        <w:rPr>
          <w:sz w:val="32"/>
          <w:szCs w:val="32"/>
        </w:rPr>
        <w:t>&lt;/p&gt;&lt;p&gt;</w:t>
      </w:r>
      <w:r>
        <w:rPr>
          <w:sz w:val="32"/>
          <w:szCs w:val="32"/>
        </w:rPr>
        <w:t>无论是一个人的生命轨迹还是一个时代文化发展，都离不开那些勇敢追求事业成功的人类力量。而对于那些渴望成为自己英雄崇拜者的年轻人来说，无疑会从她们身上找到力量，并借此激励自己继续前行，就像夜空中的北极星一样，即使远处也能照亮前行路途。当您站在浩瀚宇宙中，被万千繁星围绕的时候，您是否也愿意成为别人的北极星？</w:t>
      </w:r>
      <w:r>
        <w:rPr>
          <w:sz w:val="32"/>
          <w:szCs w:val="32"/>
        </w:rPr>
        <w:t>&lt;/p&gt;&lt;p&gt;&lt;a href = "/doc/419700-</w:t>
      </w:r>
      <w:r>
        <w:rPr>
          <w:sz w:val="32"/>
          <w:szCs w:val="32"/>
        </w:rPr>
        <w:t>濑亚美莉全集濑亚美莉音乐世界的完美收藏</w:t>
      </w:r>
      <w:r>
        <w:rPr>
          <w:sz w:val="32"/>
          <w:szCs w:val="32"/>
        </w:rPr>
        <w:t>.doc" rel="alternate" download="419700-</w:t>
      </w:r>
      <w:r>
        <w:rPr>
          <w:sz w:val="32"/>
          <w:szCs w:val="32"/>
        </w:rPr>
        <w:t>濑亚美莉全集濑亚美莉音乐世界的完美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