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亲眼见证的那些奇怪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奇怪事儿</w:t>
      </w:r>
      <w:r>
        <w:rPr>
          <w:sz w:val="32"/>
          <w:szCs w:val="32"/>
        </w:rPr>
        <w:t>&lt;/p&gt;&lt;p&gt;&lt;img src="/static-img/bHjM_O4gen6ihDZ9-D_KWH_b6JL3Sydjx1r8IUEd_NY9vwETaL1fe7OnrGNaYyZv.jpeg"&gt;&lt;/p&gt;&lt;p&gt;</w:t>
      </w:r>
      <w:r>
        <w:rPr>
          <w:sz w:val="32"/>
          <w:szCs w:val="32"/>
        </w:rPr>
        <w:t>记得那年夏天，我住在一个偏远的小镇上。小镇上的生活平淡无奇，直到有一段时间，发生了一连串让人难以置信的事情。我把这些事件称为“非正常事件集”，因为它们都超出了我们日常生活中所能接受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镇上的一家老店铺突然消失了。那家店铺开业已有数十年，从未有人提过要关门。然而一大早，我们就发现它不见了，只留下一片空地和几块残破的砖头。这件事让所有人都摸不着头脑，有的人说是因为房东和店主之间有纷争，而有的人则认为是某种神秘力量干预。但我认为，这可能是一个简单的事实——商户决定换个更好的地点经营自己的生意。</w:t>
      </w:r>
      <w:r>
        <w:rPr>
          <w:sz w:val="32"/>
          <w:szCs w:val="32"/>
        </w:rPr>
        <w:t>&lt;/p&gt;&lt;p&gt;&lt;img src="/static-img/sAFyQYx4H6M7Z4h35Yz143_b6JL3Sydjx1r8IUEd_NZOl_9nwZB8umetm3BHSMixP99j82Ce7zDVnyiQnQO84a7x7DYGN8wvPxWC0JxUPKQJJUqvJoj0mHYksw6gbd83cUZRQKQnMk8RLLzIhGNb3fM18VHEfB9oLyYQQRoSvk8.jpeg"&gt;&lt;/p&gt;&lt;p&gt;</w:t>
      </w:r>
      <w:r>
        <w:rPr>
          <w:sz w:val="32"/>
          <w:szCs w:val="32"/>
        </w:rPr>
        <w:t>接着是一系列离奇病例出现。一位本来健康的村民开始出现异常症状，他说自己梦到了前世，但醒来后却无法言语，只能发出一些陌生的声音。随后，又有几个村民报案，说他们被夜间追逐梦魇，这些梦魇竟然能够进入他们的卧室，用一种不可思议的声音叫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不安的是，那个夏天似乎总是在下雨。而且，不同于往常，这次每一次降雨都会伴随着强烈的地磁震动，好像整个世界都在颠簸一样。我问了一些科学知识较深的人，他们告诉我这是极罕见的地磁活动，它们会影响人类的情绪和行为，使很多人感到焦虑甚至恐慌。</w:t>
      </w:r>
      <w:r>
        <w:rPr>
          <w:sz w:val="32"/>
          <w:szCs w:val="32"/>
        </w:rPr>
        <w:t>&lt;/p&gt;&lt;p&gt;&lt;img src="/static-img/dzGtcqzW9-akJVjgaClJLn_b6JL3Sydjx1r8IUEd_NZOl_9nwZB8umetm3BHSMixP99j82Ce7zDVnyiQnQO84a7x7DYGN8wvPxWC0JxUPKQJJUqvJoj0mHYksw6gbd83cUZRQKQnMk8RLLzIhGNb3fM18VHEfB9oLyYQQRoSvk8.jpeg"&gt;&lt;/p&gt;&lt;p&gt;</w:t>
      </w:r>
      <w:r>
        <w:rPr>
          <w:sz w:val="32"/>
          <w:szCs w:val="32"/>
        </w:rPr>
        <w:t>最后，一场突如其来的风暴摧毁了我们整条街的大部分房屋。风暴之中，有些地方竟然传出声响，就像是有什么东西在空中飞翔或者在地面上跳跃。而这场风暴之后，小镇上的居民们变得更加紧张，每个人都不再像以前那样轻松自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非正常事件集”让我明白，尽管我们的世界看起来是规律而可预测的，但实际上隐藏着许多我们无法解释的事情。在某些时刻，当自然界或宇宙中的其他力量介入时，我们只好束手无策地承受这种超乎想象的情况。当你从这个故事中学到了什么？也许就是：即使是在最平静的小镇里，也可能藏匿着未知与惊喜等待你的探索与理解。</w:t>
      </w:r>
      <w:r>
        <w:rPr>
          <w:sz w:val="32"/>
          <w:szCs w:val="32"/>
        </w:rPr>
        <w:t>&lt;/p&gt;&lt;p&gt;&lt;img src="/static-img/zEyT4YlXc6dwXlb2vEuK93_b6JL3Sydjx1r8IUEd_NZOl_9nwZB8umetm3BHSMixP99j82Ce7zDVnyiQnQO84a7x7DYGN8wvPxWC0JxUPKQJJUqvJoj0mHYksw6gbd83cUZRQKQnMk8RLLzIhGNb3fM18VHEfB9oLyYQQRoSvk8.jpeg"&gt;&lt;/p&gt;&lt;p&gt;&lt;a href = "/doc/418548-</w:t>
      </w:r>
      <w:r>
        <w:rPr>
          <w:sz w:val="32"/>
          <w:szCs w:val="32"/>
        </w:rPr>
        <w:t>非正常事件集我亲眼见证的那些奇怪事儿</w:t>
      </w:r>
      <w:r>
        <w:rPr>
          <w:sz w:val="32"/>
          <w:szCs w:val="32"/>
        </w:rPr>
        <w:t>.doc" rel="alternate" download="418548-</w:t>
      </w:r>
      <w:r>
        <w:rPr>
          <w:sz w:val="32"/>
          <w:szCs w:val="32"/>
        </w:rPr>
        <w:t>非正常事件集我亲眼见证的那些奇怪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