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元帅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坤坤与女生坤将的棋艺较量》</w:t>
      </w:r>
      <w:r>
        <w:rPr>
          <w:sz w:val="32"/>
          <w:szCs w:val="32"/>
        </w:rPr>
        <w:t>&lt;/p&gt;&lt;p&gt;&lt;img src="/static-img/b4cfcmnRUbWsXcx2DC3bjLBsv2yfXxEM8gnNDEN8yTL0wFT0oGMsMaIF7qi2yqSk.jpg"&gt;&lt;/p&gt;&lt;p&gt;</w:t>
      </w:r>
      <w:r>
        <w:rPr>
          <w:sz w:val="32"/>
          <w:szCs w:val="32"/>
        </w:rPr>
        <w:t>在一张古老的木质棋盘上，男生坤坤和女生坔新面对面坐下，他们之间的对弈不仅是智力上的较量，更是两颗心灵深处最真挚的情感交流。今天，我们要探讨的是他们之间那个传奇般的开局——男生坔新放在女生 坔新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布局</w:t>
      </w:r>
      <w:r>
        <w:rPr>
          <w:sz w:val="32"/>
          <w:szCs w:val="32"/>
        </w:rPr>
        <w:t>&lt;/p&gt;&lt;p&gt;&lt;img src="/static-img/U3lHMY32MhJhYkBNWsar1bBsv2yfXxEM8gnNDEN8yTKoD9Loj0E37CFiwlu8JPv5mQ-r45mMGqzW6LFy9PyUnE_FNR5K9PuHNQDZUguPNcmqxS48rAiRrwr60vi4PESZRfdomv26CAQvn9m1ZzhGCN6XoFWQQTievaBMYgO8KJutMpmX4WAhlAtGjW3kUYm-.jpg"&gt;&lt;/p&gt;&lt;p&gt;</w:t>
      </w:r>
      <w:r>
        <w:rPr>
          <w:sz w:val="32"/>
          <w:szCs w:val="32"/>
        </w:rPr>
        <w:t>男生的目光如同夜空中最亮的星辰，明晰而坚定。他轻轻地放置了自己的棋子，在那片看似平静却实则复杂的棋盘上，展现出他精湛的手法和深厚的策略知识。他的每一步都似乎预知着女生的反应，让人感觉仿佛站在了时间之河的一隅，看见了一场既美丽又残酷的大戏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hE_HmtI-xym1CQST3EnWkrBsv2yfXxEM8gnNDEN8yTKoD9Loj0E37CFiwlu8JPv5mQ-r45mMGqzW6LFy9PyUnE_FNR5K9PuHNQDZUguPNcmqxS48rAiRrwr60vi4PESZRfdomv26CAQvn9m1ZzhGCN6XoFWQQTievaBMYgO8KJutMpmX4WAhlAtGjW3kUYm-.jpg"&gt;&lt;/p&gt;&lt;p&gt;</w:t>
      </w:r>
      <w:r>
        <w:rPr>
          <w:sz w:val="32"/>
          <w:szCs w:val="32"/>
        </w:rPr>
        <w:t>女生的眼神透露出一种难以言喻的情绪，她似乎在等待着某种信号，那个信号只有当她的心跳与对方的心跳同步时才能触发。她知道，这是一个需要耐心和勇气去等待的过程，但她也清楚自己不能让这份期待化作无休止的追求，因为那样只会导致双方陷入无法自拔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碰撞</w:t>
      </w:r>
      <w:r>
        <w:rPr>
          <w:sz w:val="32"/>
          <w:szCs w:val="32"/>
        </w:rPr>
        <w:t>&lt;/p&gt;&lt;p&gt;&lt;img src="/static-img/Guzjj_DFc2_P6aelVoQj57Bsv2yfXxEM8gnNDEN8yTKoD9Loj0E37CFiwlu8JPv5mQ-r45mMGqzW6LFy9PyUnE_FNR5K9PuHNQDZUguPNcmqxS48rAiRrwr60vi4PESZRfdomv26CAQvn9m1ZzhGCN6XoFWQQTievaBMYgO8KJutMpmX4WAhlAtGjW3kUYm-.jpg"&gt;&lt;/p&gt;&lt;p&gt;</w:t>
      </w:r>
      <w:r>
        <w:rPr>
          <w:sz w:val="32"/>
          <w:szCs w:val="32"/>
        </w:rPr>
        <w:t>在这个游戏中，每一次移动都是一个小小的人类心理实验。男生的棋子好像是一位哲学家，他总是在寻找那些能够引起最大波澜但又极其微妙变化的地方。而女生的回应，则像是一位诗人，她用她的笔墨勾勒出一幅幅生命中的画卷，每一次落笔都充满了对生活万千变幻莫测姿态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演变</w:t>
      </w:r>
      <w:r>
        <w:rPr>
          <w:sz w:val="32"/>
          <w:szCs w:val="32"/>
        </w:rPr>
        <w:t>&lt;/p&gt;&lt;p&gt;&lt;img src="/static-img/quVVM4sQAQdHNPq4P4BCVbBsv2yfXxEM8gnNDEN8yTKoD9Loj0E37CFiwlu8JPv5mQ-r45mMGqzW6LFy9PyUnE_FNR5K9PuHNQDZUguPNcmqxS48rAiRrwr60vi4PESZRfdomv26CAQvn9m1ZzhGCN6XoFWQQTievaBMYgO8KJutMpmX4WAhlAtGjW3kUYm-.jpg"&gt;&lt;/p&gt;&lt;p&gt;</w:t>
      </w:r>
      <w:r>
        <w:rPr>
          <w:sz w:val="32"/>
          <w:szCs w:val="32"/>
        </w:rPr>
        <w:t>开局虽然简单，却蕴含着无限可能。在这种情况下，无论哪方先动手，都能为后续战局打开不同的门路。这就好比生活中的很多选择，无论我们选择哪条道路，只要坚持下去，最终都会有属于自己的结果出现，而这一切都取决于最初那分秒必争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并非单纯为了胜负，它更像是两个人的内心世界相互交融的一个过程。在这样的环境下，他们学会了如何从失败中恢复过来，以及如何从成功中吸取经验教训。当最后一个棋子被走完时，不是胜者得到更多，而是所有参与者的内心得到了洗礼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对弈结束之后，两人站起来，一边收拾残局，一边交换了一些关于未来的想法。或许未来的某一天，他们会再次坐在一起，用更加丰富多彩、精彩纷呈的情节来继续这场永无止境的人生大戏。不过对于现在来说，即使没有任何决定性的结果，也已经足够令人感到温馨和满足，因为在这里，有爱，有友谊，还有前行方向的小灯火炬指引着他们不断向前迈进。</w:t>
      </w:r>
      <w:r>
        <w:rPr>
          <w:sz w:val="32"/>
          <w:szCs w:val="32"/>
        </w:rPr>
        <w:t>&lt;/p&gt;&lt;p&gt;&lt;a href = "/doc/418481-</w:t>
      </w:r>
      <w:r>
        <w:rPr>
          <w:sz w:val="32"/>
          <w:szCs w:val="32"/>
        </w:rPr>
        <w:t>男生坤坤与女生坤坤的元帅对弈</w:t>
      </w:r>
      <w:r>
        <w:rPr>
          <w:sz w:val="32"/>
          <w:szCs w:val="32"/>
        </w:rPr>
        <w:t>.doc" rel="alternate" download="418481-</w:t>
      </w:r>
      <w:r>
        <w:rPr>
          <w:sz w:val="32"/>
          <w:szCs w:val="32"/>
        </w:rPr>
        <w:t>男生坤坤与女生坤坤的元帅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