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的迷雾解读镜头背后的文化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后现代主义电影不仅仅是一种艺术形式，它更是对传统价值观和社会规范的一种挑战与反思。这些电影通过其独特的叙事方式、角色构建和视觉语言，展现了一个更加复杂和多元化的世界。</w:t>
      </w:r>
      <w:r>
        <w:rPr>
          <w:sz w:val="32"/>
          <w:szCs w:val="32"/>
        </w:rPr>
        <w:t>&lt;/p&gt;&lt;p&gt;&lt;img src="/static-img/DefBOtieOy_1BB7Jr8qiQZY_qkDYCGgC3sxAnWRm4vLdls8p7JYEHcaSEIC32PnO.png"&gt;&lt;/p&gt;&lt;p&gt;</w:t>
      </w:r>
      <w:r>
        <w:rPr>
          <w:sz w:val="32"/>
          <w:szCs w:val="32"/>
        </w:rPr>
        <w:t>超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电影往往融合了超现实主义元素，使得故事中的事件与人物行为显得既真实又不真实。这一技巧让观众在观看时难以区分什么是真的，什么是假的，从而引发他们对于现实意义的深入思考。例如，《阿凡达》中的人类与纳瓦伊人的冲突，以及《黑客帝国》的数字世界，都充分体现了这一点。</w:t>
      </w:r>
      <w:r>
        <w:rPr>
          <w:sz w:val="32"/>
          <w:szCs w:val="32"/>
        </w:rPr>
        <w:t>&lt;/p&gt;&lt;p&gt;&lt;img src="/static-img/3ZWxB78T6idDNyoInS0lSpY_qkDYCGgC3sxAnWRm4vIG1Bj3h5QIp0xqtQfDhBE3aUToumdl1Zyb6Ibsh9EbsJ-GjhgE2X8nErT5GC8GF8fEptrqBXMyOR4HzFfqHZKSHSmUvx5qMP0040s6duMn9SVlN9rshUsf3uy9kAyOpTw.png"&gt;&lt;/p&gt;&lt;p&gt;</w:t>
      </w:r>
      <w:r>
        <w:rPr>
          <w:sz w:val="32"/>
          <w:szCs w:val="32"/>
        </w:rPr>
        <w:t>身份认同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常常探讨主角如何面对内心或外界的压力而进行自我重塑。在《美丽人生》中，主角由于战争迫使他改变职业，并最终发现自己真正忠诚的事业。而在《肖申克的救赎》，主人公通过坚韧不拔的心态，最终赢得自由，这两部作品都展示了这种身份转换过程中的成长和觉醒。</w:t>
      </w:r>
      <w:r>
        <w:rPr>
          <w:sz w:val="32"/>
          <w:szCs w:val="32"/>
        </w:rPr>
        <w:t>&lt;/p&gt;&lt;p&gt;&lt;img src="/static-img/TmdbKAMRrYwpr-4eCRsS05Y_qkDYCGgC3sxAnWRm4vIG1Bj3h5QIp0xqtQfDhBE3aUToumdl1Zyb6Ibsh9EbsJ-GjhgE2X8nErT5GC8GF8fEptrqBXMyOR4HzFfqHZKSHSmUvx5qMP0040s6duMn9SVlN9rshUsf3uy9kAyOpTw.jpg"&gt;&lt;/p&gt;&lt;p&gt;</w:t>
      </w:r>
      <w:r>
        <w:rPr>
          <w:sz w:val="32"/>
          <w:szCs w:val="32"/>
        </w:rPr>
        <w:t>历史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事件重新编织新的叙述，后现代主义电影提出了关于历史记忆和遗忘的问题。如《时间总是在流逝》所展示的情节，那里讲述了一段被无情抹去但又无法完全消除的小镇悲剧。在这样的背景下，我们可以思考历史是否应该被记录下来，以及那些曾经发生过却现在已成为尘埃的事情仍然有着怎样的影响？</w:t>
      </w:r>
      <w:r>
        <w:rPr>
          <w:sz w:val="32"/>
          <w:szCs w:val="32"/>
        </w:rPr>
        <w:t>&lt;/p&gt;&lt;p&gt;&lt;img src="/static-img/FiXbEUywZ00Nt5jev1F_OZY_qkDYCGgC3sxAnWRm4vIG1Bj3h5QIp0xqtQfDhBE3aUToumdl1Zyb6Ibsh9EbsJ-GjhgE2X8nErT5GC8GF8fEptrqBXMyOR4HzFfqHZKSHSmUvx5qMP0040s6duMn9SVlN9rshUsf3uy9kAyOpTw.png"&gt;&lt;/p&gt;&lt;p&gt;</w:t>
      </w:r>
      <w:r>
        <w:rPr>
          <w:sz w:val="32"/>
          <w:szCs w:val="32"/>
        </w:rPr>
        <w:t>技术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科技飞速发展的时候，有些影片表现出人类为了追求更高效率生活方式，而忽略掉个人感情和道德问题。比如，在《社交网络》中，不断增长用户数量成为公司成功指标，但同时也揭示了隐私泄露以及个体权利受损的问题。</w:t>
      </w:r>
      <w:r>
        <w:rPr>
          <w:sz w:val="32"/>
          <w:szCs w:val="32"/>
        </w:rPr>
        <w:t>&lt;/p&gt;&lt;p&gt;&lt;img src="/static-img/uqF-URs3ucxNs-vZSrax3JY_qkDYCGgC3sxAnWRm4vIG1Bj3h5QIp0xqtQfDhBE3aUToumdl1Zyb6Ibsh9EbsJ-GjhgE2X8nErT5GC8GF8fEptrqBXMyOR4HzFfqHZKSHSmUvx5qMP0040s6duMn9SVlN9rshUsf3uy9kAyOpTw.png"&gt;&lt;/p&gt;&lt;p&gt;</w:t>
      </w:r>
      <w:r>
        <w:rPr>
          <w:sz w:val="32"/>
          <w:szCs w:val="32"/>
        </w:rPr>
        <w:t>性别角色扮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电影通常会打破传统性别刻板印象，将女性角色塑造成独立且具有力量的人物，如在《女王甘道夫》的冒险旅程中，她们凭借智慧和勇气解决问题。而男性角色的柔软之处也逐渐得到展开，如在《肖申克的救赎》，主角透过音乐找到希望，这种非传统形象也是这类影片推动性的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时代下的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加强，每部作品都试图呈现不同文化之间互动产生的一系列变化。例如，《千年纪念》以中国古代为背景，以此来探讨东方文明及其哲学思想对西方世界产生影响。在这样的大背景下，我们可以看出每个文化都是互相渗透并共同进步的一个组成部分。</w:t>
      </w:r>
      <w:r>
        <w:rPr>
          <w:sz w:val="32"/>
          <w:szCs w:val="32"/>
        </w:rPr>
        <w:t>&lt;/p&gt;&lt;p&gt;&lt;a href = "/doc/418162-</w:t>
      </w:r>
      <w:r>
        <w:rPr>
          <w:sz w:val="32"/>
          <w:szCs w:val="32"/>
        </w:rPr>
        <w:t>后现代主义电影的迷雾解读镜头背后的文化批判</w:t>
      </w:r>
      <w:r>
        <w:rPr>
          <w:sz w:val="32"/>
          <w:szCs w:val="32"/>
        </w:rPr>
        <w:t>.doc" rel="alternate" download="418162-</w:t>
      </w:r>
      <w:r>
        <w:rPr>
          <w:sz w:val="32"/>
          <w:szCs w:val="32"/>
        </w:rPr>
        <w:t>后现代主义电影的迷雾解读镜头背后的文化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