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良王妃权谋与爱情的复杂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“无良王妃”这个角色以其机智、冷酷和不择手段的形象深刻地诠释了权力的真面目。她的存在，不仅是对宫廷生活的一次深入探究，也是对人性的一次严峻考验。</w:t>
      </w:r>
      <w:r>
        <w:rPr>
          <w:sz w:val="32"/>
          <w:szCs w:val="32"/>
        </w:rPr>
        <w:t>&lt;/p&gt;&lt;p&gt;&lt;img src="/static-img/jRb5eQ2RPA-X45fm8ZuWej7XRULWTC3Glg3omB2J5Ke_EEpqfJsNU4nFOt8ktfur.jpg"&gt;&lt;/p&gt;&lt;p&gt;</w:t>
      </w:r>
      <w:r>
        <w:rPr>
          <w:sz w:val="32"/>
          <w:szCs w:val="32"/>
        </w:rPr>
        <w:t>无良王妃的登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以一种不可思议的方式进入了宫廷，迅速抓住了皇帝的心。她的出众美貌、聪明才智以及掌握精细策略，使得她在短时间内就成为了一位不可忽视的人物。</w:t>
      </w:r>
      <w:r>
        <w:rPr>
          <w:sz w:val="32"/>
          <w:szCs w:val="32"/>
        </w:rPr>
        <w:t>&lt;/p&gt;&lt;p&gt;&lt;img src="/static-img/7BpiMf4CQkHdmjBv5wpLuD7XRULWTC3Glg3omB2J5KfUXO4aFIUVgEBVU7LeFeGPwJs1lQlsGgNhjX8gen4K15Os6lDX-KezkiyJnXImb-gge_QyVHEv_NyWhSPm2VvLK_Umc_-nI-d-O5R89vp77WlvuoYWs0SkpqHGGXEq9tMv7w6sJqQdSPzuufGOLG3s.jpg"&gt;&lt;/p&gt;&lt;p&gt;</w:t>
      </w:r>
      <w:r>
        <w:rPr>
          <w:sz w:val="32"/>
          <w:szCs w:val="32"/>
        </w:rPr>
        <w:t>权谋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巧妙的手段，无良王妃成功地控制着宫中的局势。她善于利用各种资源，包括政治斗争、情感纽带以及个人魅力，为自己赢得优势，并且将这些优势转化为实力。</w:t>
      </w:r>
      <w:r>
        <w:rPr>
          <w:sz w:val="32"/>
          <w:szCs w:val="32"/>
        </w:rPr>
        <w:t>&lt;/p&gt;&lt;p&gt;&lt;img src="/static-img/uIHO_8Z0rW3xveYqvpuIwj7XRULWTC3Glg3omB2J5KfUXO4aFIUVgEBVU7LeFeGPwJs1lQlsGgNhjX8gen4K15Os6lDX-KezkiyJnXImb-gge_QyVHEv_NyWhSPm2VvLK_Umc_-nI-d-O5R89vp77WlvuoYWs0SkpqHGGXEq9tMv7w6sJqQdSPzuufGOLG3s.jpg"&gt;&lt;/p&gt;&lt;p&gt;</w:t>
      </w:r>
      <w:r>
        <w:rPr>
          <w:sz w:val="32"/>
          <w:szCs w:val="32"/>
        </w:rPr>
        <w:t>爱情背后的算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无良王妃似乎只关心权力的掌控，但隐藏在表面的还有一个关于爱情的问题。她如何用自己的方式去处理那些与爱有关的情感问题，又如何让这些问题为自己的政治利益服务？</w:t>
      </w:r>
      <w:r>
        <w:rPr>
          <w:sz w:val="32"/>
          <w:szCs w:val="32"/>
        </w:rPr>
        <w:t>&lt;/p&gt;&lt;p&gt;&lt;img src="/static-img/abxXSEd4Waf8sDB6-smhTz7XRULWTC3Glg3omB2J5KfUXO4aFIUVgEBVU7LeFeGPwJs1lQlsGgNhjX8gen4K15Os6lDX-KezkiyJnXImb-gge_QyVHEv_NyWhSPm2VvLK_Umc_-nI-d-O5R89vp77WlvuoYWs0SkpqHGGXEq9tMv7w6sJqQdSPzuufGOLG3s.jpg"&gt;&lt;/p&gt;&lt;p&gt;</w:t>
      </w:r>
      <w:r>
        <w:rPr>
          <w:sz w:val="32"/>
          <w:szCs w:val="32"/>
        </w:rPr>
        <w:t>选择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有远大野心的人，无良王妃必须做出艰难而痛苦的选择。在追求目标的过程中，她不得不牺牲一些个人的幸福和友谊，这些都是成长过程中不可避免的一部分。</w:t>
      </w:r>
      <w:r>
        <w:rPr>
          <w:sz w:val="32"/>
          <w:szCs w:val="32"/>
        </w:rPr>
        <w:t>&lt;/p&gt;&lt;p&gt;&lt;img src="/static-img/snTEcqECTFxYPAOdm7oIFD7XRULWTC3Glg3omB2J5KfUXO4aFIUVgEBVU7LeFeGPwJs1lQlsGgNhjX8gen4K15Os6lDX-KezkiyJnXImb-gge_QyVHEv_NyWhSPm2VvLK_Umc_-nI-d-O5R89vp77WlvuoYWs0SkpqHGGXEq9tMv7w6sJqQdSPzuufGOLG3s.jpg"&gt;&lt;/p&gt;&lt;p&gt;</w:t>
      </w:r>
      <w:r>
        <w:rPr>
          <w:sz w:val="32"/>
          <w:szCs w:val="32"/>
        </w:rPr>
        <w:t>心理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宫廷斗争还是在私下交往中，无良王妃都展现出了超凡脱俗的心理博弈能力。她能够准确读懂他人的心理，从而制定出最适合自己利益最大化的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示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良王菲以一种意想不到的情景结束了她的故事。这不仅是一个结局，更是一种预示——即便是拥有绝对权力的女子，在未来的道路上也可能会遇到更多挑战和困境。</w:t>
      </w:r>
      <w:r>
        <w:rPr>
          <w:sz w:val="32"/>
          <w:szCs w:val="32"/>
        </w:rPr>
        <w:t>&lt;/p&gt;&lt;p&gt;&lt;a href = "/doc/417935-</w:t>
      </w:r>
      <w:r>
        <w:rPr>
          <w:sz w:val="32"/>
          <w:szCs w:val="32"/>
        </w:rPr>
        <w:t>无良王妃权谋与爱情的复杂游戏</w:t>
      </w:r>
      <w:r>
        <w:rPr>
          <w:sz w:val="32"/>
          <w:szCs w:val="32"/>
        </w:rPr>
        <w:t>.doc" rel="alternate" download="417935-</w:t>
      </w:r>
      <w:r>
        <w:rPr>
          <w:sz w:val="32"/>
          <w:szCs w:val="32"/>
        </w:rPr>
        <w:t>无良王妃权谋与爱情的复杂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