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一场无声的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一片被誉为“自然博物馆”的花园里，静静地观察着周围的一切。这里不仅有各种各样的植物，还有一些珍稀的鸟类和昆虫，它们似乎都在用自己的方式告诉我：每一次的小动作，都可能引发一系列连锁反应，这就是所谓的“蝴蝶效应”。</w:t>
      </w:r>
      <w:r>
        <w:rPr>
          <w:sz w:val="32"/>
          <w:szCs w:val="32"/>
        </w:rPr>
        <w:t>&lt;/p&gt;&lt;p&gt;&lt;img src="/static-img/86FcyeT61FTGdJnsRVaRQLEuc5mjgn8932-56nzUTb8wpnQ6sNvG6WFeeJ4wPANL.jpg"&gt;&lt;/p&gt;&lt;p&gt;</w:t>
      </w:r>
      <w:r>
        <w:rPr>
          <w:sz w:val="32"/>
          <w:szCs w:val="32"/>
        </w:rPr>
        <w:t>我想起了科学家们对这个概念的探讨，他们说即使是最微小的事情，也可能通过复杂的路径，最终导致巨大的改变。这让我想到了一部科幻电影——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。这部电影讲述了一个年轻人发现自己能够穿越时间并改变过去，但随后他发现，每一次他的行为都在塑造未来，无意间触发了一系列不可预测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当我看到一只美丽的小蝴蝶，在花海中翩翩起舞时，我突然意识到，这个世界上的每一个人都是这样的时间旅行者，我们无意间做出的选择或行动，正如那位主角一样，不经意间影响着周围的人和事。</w:t>
      </w:r>
      <w:r>
        <w:rPr>
          <w:sz w:val="32"/>
          <w:szCs w:val="32"/>
        </w:rPr>
        <w:t>&lt;/p&gt;&lt;p&gt;&lt;img src="/static-img/-u-dLEh0J3VMWX25-f65lbEuc5mjgn8932-56nzUTb_k9FgmuMUubvX-OBo8ReFSH9WUTpdv1--KAuZBrTiga_xRi7V0pJfciRk2WUFyGHZW6ZM0ZejdYJs-rTmSlaVPGicWyd_2f2AMAOGd1nNYHjogalupji2Y-u2NUFWbIlzfEa2JB2ZZPsDTvYWEGZ1M.jpg"&gt;&lt;/p&gt;&lt;p&gt;</w:t>
      </w:r>
      <w:r>
        <w:rPr>
          <w:sz w:val="32"/>
          <w:szCs w:val="32"/>
        </w:rPr>
        <w:t>我记得曾听过这样一个故事：有一次，一位老人为了帮助邻居修理房子，用了几天时间去砍柴、搬石头。当他完成任务回到家时，他心情舒畅，却不知道，他的一点努力，竟然让邻居家的孩子能顺利上学，从此改变了整个家庭乃至社区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，让我们思考到了什么？它提醒我们，即便我们的生命看似平凡，每一步、每个决定，都可能成为推动历史车轮转动的一个小齿轮。而且，我们不能忽视这些细微之处，因为它们往往是大事件前夕不可或缺的一部分。</w:t>
      </w:r>
      <w:r>
        <w:rPr>
          <w:sz w:val="32"/>
          <w:szCs w:val="32"/>
        </w:rPr>
        <w:t>&lt;/p&gt;&lt;p&gt;&lt;img src="/static-img/bNCR8xJ-By9QpPy6NuoWyLEuc5mjgn8932-56nzUTb_k9FgmuMUubvX-OBo8ReFSH9WUTpdv1--KAuZBrTiga_xRi7V0pJfciRk2WUFyGHZW6ZM0ZejdYJs-rTmSlaVPGicWyd_2f2AMAOGd1nNYHjogalupji2Y-u2NUFWbIlzfEa2JB2ZZPsDTvYWEGZ1M.jpg"&gt;&lt;/p&gt;&lt;p&gt;</w:t>
      </w:r>
      <w:r>
        <w:rPr>
          <w:sz w:val="32"/>
          <w:szCs w:val="32"/>
        </w:rPr>
        <w:t>当我离开那个充满生机的地方时，我带走了一份深刻的心灵感悟。我开始更加珍惜自己的生活，并试图以积极向上的态度面对每一个挑战。因为，就像电影中的主人公一样，我们都是一名“时间旅者”，我们的脚步永远不会停歇，而我的内心也随之发生了一场无声的革命。在未来的日子里，无论遇到什么困难或者机遇，我都会牢记这一点：每一步都是通往未来的桥梁，每一次选择都是创造未来轨迹的大师手笔。我相信，只要我们保持这样的意识，就没有任何事情是不可能实现的。</w:t>
      </w:r>
      <w:r>
        <w:rPr>
          <w:sz w:val="32"/>
          <w:szCs w:val="32"/>
        </w:rPr>
        <w:t>&lt;/p&gt;&lt;p&gt;&lt;a href = "/doc/417544-</w:t>
      </w:r>
      <w:r>
        <w:rPr>
          <w:sz w:val="32"/>
          <w:szCs w:val="32"/>
        </w:rPr>
        <w:t>主题我亲眼见证的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场无声的革命</w:t>
      </w:r>
      <w:r>
        <w:rPr>
          <w:sz w:val="32"/>
          <w:szCs w:val="32"/>
        </w:rPr>
        <w:t>.doc" rel="alternate" download="417544-</w:t>
      </w:r>
      <w:r>
        <w:rPr>
          <w:sz w:val="32"/>
          <w:szCs w:val="32"/>
        </w:rPr>
        <w:t>主题我亲眼见证的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场无声的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