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肚子里的孩子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肚子的诞生</w:t>
      </w:r>
      <w:r>
        <w:rPr>
          <w:sz w:val="32"/>
          <w:szCs w:val="32"/>
        </w:rPr>
        <w:t>&lt;/p&gt;&lt;p&gt;&lt;img src="/static-img/8mnhlUGEgtmGjJUPqjwR53qvQgsX8BdGEexwcOvC4f81jazJR-y4VzIcvqmQFRFL.jpg"&gt;&lt;/p&gt;&lt;p&gt;</w:t>
      </w:r>
      <w:r>
        <w:rPr>
          <w:sz w:val="32"/>
          <w:szCs w:val="32"/>
        </w:rPr>
        <w:t>在一个普通的家庭中，一个男人因为工作压力过大、生活不顺心而变得暴躁易怒，他的妻子和孩子们都受到了他的影响。这个男人被称为“混蛋”，他的腹部便是他情绪波动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mNXShj2SD-VMHfsG6jPVUHqvQgsX8BdGEexwcOvC4f83yMqHssjr3Vvd4bwSicG21dq6JOxju2EDiyvhZdB3bLVNumiViTYkQxAALzFLu4LjZYuy6P6n37TFcTRvyIFi48ikxcQresiL5kHp89liy4sHyHBvOPHQ7Sblb8BuqN0.jpg"&gt;&lt;/p&gt;&lt;p&gt;</w:t>
      </w:r>
      <w:r>
        <w:rPr>
          <w:sz w:val="32"/>
          <w:szCs w:val="32"/>
        </w:rPr>
        <w:t>这个家人曾经幸福美满，但随着时间的推移，他们开始面临种种挑战。丈夫为了赡养家庭不得不加班加点，忽视了与家人的交流，这导致了家庭关系的紧张。儿女们也渐渐地学会了父亲这种粗暴的手段去应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</w:t>
      </w:r>
      <w:r>
        <w:rPr>
          <w:sz w:val="32"/>
          <w:szCs w:val="32"/>
        </w:rPr>
        <w:t>&lt;/p&gt;&lt;p&gt;&lt;img src="/static-img/zXqpkBDHWbng32-Gurt_GXqvQgsX8BdGEexwcOvC4f83yMqHssjr3Vvd4bwSicG21dq6JOxju2EDiyvhZdB3bLVNumiViTYkQxAALzFLu4LjZYuy6P6n37TFcTRvyIFi48ikxcQresiL5kHp89liy4sHyHBvOPHQ7Sblb8BuqN0.jpg"&gt;&lt;/p&gt;&lt;p&gt;</w:t>
      </w:r>
      <w:r>
        <w:rPr>
          <w:sz w:val="32"/>
          <w:szCs w:val="32"/>
        </w:rPr>
        <w:t>在这样的环境中，孩子们逐渐长大，他们开始模仿父亲那种粗暴和无情的情感表达方式。这让他们在学校里也受到同龄人的排斥和歧视，他们内心深处渴望得到爱和理解，却不知道如何表达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矛盾激化</w:t>
      </w:r>
      <w:r>
        <w:rPr>
          <w:sz w:val="32"/>
          <w:szCs w:val="32"/>
        </w:rPr>
        <w:t>&lt;/p&gt;&lt;p&gt;&lt;img src="/static-img/E75XqWQjxsH6eH2z9Aanl3qvQgsX8BdGEexwcOvC4f83yMqHssjr3Vvd4bwSicG21dq6JOxju2EDiyvhZdB3bLVNumiViTYkQxAALzFLu4LjZYuy6P6n37TFcTRvyIFi48ikxcQresiL5kHp89liy4sHyHBvOPHQ7Sblb8BuqN0.jpg"&gt;&lt;/p&gt;&lt;p&gt;</w:t>
      </w:r>
      <w:r>
        <w:rPr>
          <w:sz w:val="32"/>
          <w:szCs w:val="32"/>
        </w:rPr>
        <w:t>随着时间的流逝，家庭内部的问题越来越严重。母亲尝试通过各种方法来缓解这种情况，但由于缺乏有效沟通机制，最终只能眼睁睁看着家庭关系一步步走向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希望</w:t>
      </w:r>
      <w:r>
        <w:rPr>
          <w:sz w:val="32"/>
          <w:szCs w:val="32"/>
        </w:rPr>
        <w:t>&lt;/p&gt;&lt;p&gt;&lt;img src="/static-img/kbNSZdzgXFUOOi0eDS3u1nqvQgsX8BdGEexwcOvC4f83yMqHssjr3Vvd4bwSicG21dq6JOxju2EDiyvhZdB3bLVNumiViTYkQxAALzFLu4LjZYuy6P6n37TFcTRvyIFi48ikxcQresiL5kHp89liy4sHyHBvOPHQ7Sblb8BuqN0.jpg"&gt;&lt;/p&gt;&lt;p&gt;</w:t>
      </w:r>
      <w:r>
        <w:rPr>
          <w:sz w:val="32"/>
          <w:szCs w:val="32"/>
        </w:rPr>
        <w:t>有一天，当这位“混蛋”意识到自己已经失去了亲朋好友，也损害了与家人的关系时，他决定改变自己。他开始寻找心理咨询服务，并努力改善自己的行为模式，从而赢得了家人们的心。当他终于学会以爱之心对待身边的人时，那个被称作“混蛋”的肚子里隐藏着的是真正意义上的爱意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家族经过一番挣扎，最终迎来了新的起点。在新生的希望下，每个人都学习如何更好地相互理解和支持，这个曾经充满争吵的地方变得温馨又安全。而那个曾经被称作“混蛋”的男人，在变化后成了一个值得尊敬的人，而那个肚子则成为了一个代表着爱与责任的小小象征。</w:t>
      </w:r>
      <w:r>
        <w:rPr>
          <w:sz w:val="32"/>
          <w:szCs w:val="32"/>
        </w:rPr>
        <w:t>&lt;/p&gt;&lt;p&gt;&lt;a href = "/doc/416898-</w:t>
      </w:r>
      <w:r>
        <w:rPr>
          <w:sz w:val="32"/>
          <w:szCs w:val="32"/>
        </w:rPr>
        <w:t>混蛋肚子里的孩子揭秘背后的故事</w:t>
      </w:r>
      <w:r>
        <w:rPr>
          <w:sz w:val="32"/>
          <w:szCs w:val="32"/>
        </w:rPr>
        <w:t>.doc" rel="alternate" download="416898-</w:t>
      </w:r>
      <w:r>
        <w:rPr>
          <w:sz w:val="32"/>
          <w:szCs w:val="32"/>
        </w:rPr>
        <w:t>混蛋肚子里的孩子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